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w:t>
      </w:r>
      <w:r>
        <w:rPr/>
        <w:t>낰낰낰낰낰낰낰낰낰낰낰낰낰낰낰낰낰낰낰낰낰낰낰낰낰낰낰낰낰낰낰낰낰낰낰낰낰냛</w:t>
      </w:r>
      <w:r>
        <w:rPr/>
        <w:t>ഊ⃛</w:t>
      </w:r>
      <w:r>
        <w:rPr/>
        <w:t>뀠††††††††††††††††††††††††††††††††††††₰</w:t>
      </w:r>
      <w:r>
        <w:rPr/>
        <w:t>ਠ?†⃛???</w:t>
      </w:r>
      <w:r>
        <w:rPr/>
        <w:t>뀠††††??††?†††?†⃛???††냛</w:t>
      </w:r>
      <w:r>
        <w:rPr/>
        <w:t>ഊ⃛</w:t>
      </w:r>
      <w:r>
        <w:rPr/>
        <w:t>뀠††?뀠†††?†††?⃛?†⃛?††⃛?⃛?†††?†₰</w:t>
      </w:r>
      <w:r>
        <w:rPr/>
        <w:t>ਠ?†⃛</w:t>
      </w:r>
      <w:r>
        <w:rPr/>
        <w:t>뀠†††⃛?††⃛놰†⃛놰††⃛?†⃛?†?†††⃛?†냛</w:t>
      </w:r>
      <w:r>
        <w:rPr/>
        <w:t>ഊ⃛</w:t>
      </w:r>
      <w:r>
        <w:rPr/>
        <w:t>뀠††?††††?††⃛?†?††?††?†⃛?†††?†₰</w:t>
      </w:r>
      <w:r>
        <w:rPr/>
        <w:t>ਠ?†⃛</w:t>
      </w:r>
      <w:r>
        <w:rPr/>
        <w:t>뀠†††⃛?††?†⃛?††?†?††?†††⃛?†냛</w:t>
      </w:r>
      <w:r>
        <w:rPr/>
        <w:t>ഊ⃛</w:t>
      </w:r>
      <w:r>
        <w:rPr/>
        <w:t>뀠††?††††?††⃛?†?†††??††⃛?†††?†₰</w:t>
      </w:r>
      <w:r>
        <w:rPr/>
        <w:t>ਠ?†⃛</w:t>
      </w:r>
      <w:r>
        <w:rPr/>
        <w:t>뀠†††⃛?†⃛􆿟???†††?놰†††?†††⃛?†냛</w:t>
      </w:r>
      <w:r>
        <w:rPr/>
        <w:t>ഊ⃛</w:t>
      </w:r>
      <w:r>
        <w:rPr/>
        <w:t>뀠††?††††?††?††⃛?†††?†††⃛?†††?†₰</w:t>
      </w:r>
      <w:r>
        <w:rPr/>
        <w:t>ਠ?†⃛</w:t>
      </w:r>
      <w:r>
        <w:rPr/>
        <w:t>놰†††⃛?†⃛?††?†††⃛?†††?†††⃛?†냛</w:t>
      </w:r>
      <w:r>
        <w:rPr/>
        <w:t>ഊ⃛</w:t>
      </w:r>
      <w:r>
        <w:rPr/>
        <w:t>뀠††???놰†††?††⃛?†††?††††???뀠†₰</w:t>
      </w:r>
      <w:r>
        <w:rPr/>
        <w:t>ਠ?†††</w:t>
      </w:r>
      <w:r>
        <w:rPr/>
        <w:t>낰낰낰낰낰뀠††₰낰†††₰낰††††낰뀠††††낰낰낰낰낰낰††냛</w:t>
      </w:r>
      <w:r>
        <w:rPr/>
        <w:t>ഊ⃛</w:t>
      </w:r>
      <w:r>
        <w:rPr/>
        <w:t>뀠††††††††††††††††††††††††††††††††††††₰</w:t>
      </w:r>
      <w:r>
        <w:rPr/>
        <w:t>ਠ?††††⃜???†???⃛?</w:t>
      </w:r>
      <w:r>
        <w:rPr/>
        <w:t>뀠⃛?뀠⃛뀠†⃛뀠†††††냛</w:t>
      </w:r>
      <w:r>
        <w:rPr/>
        <w:t>ഊ⃛</w:t>
      </w:r>
      <w:r>
        <w:rPr/>
        <w:t>뀠†††††?††⃛?†?뀠?†††⃛뀠††?††?⃛?††††₰</w:t>
      </w:r>
      <w:r>
        <w:rPr/>
        <w:t>ਠ?††††⃛</w:t>
      </w:r>
      <w:r>
        <w:rPr/>
        <w:t>뀠†††⃛??뀠⃛뀠††††?†⃛뀠††⃛??†††††냛</w:t>
      </w:r>
      <w:r>
        <w:rPr/>
        <w:t>ഊ⃛</w:t>
      </w:r>
      <w:r>
        <w:rPr/>
        <w:t>뀠†††††???†⃛?뀠†??††⃛뀠††?††??†††††₰</w:t>
      </w:r>
      <w:r>
        <w:rPr/>
        <w:t>ਠ?†††††††⃛</w:t>
      </w:r>
      <w:r>
        <w:rPr/>
        <w:t>뀠†⃛뀠††††?†?†⃛뀠††⃛뀠?뀠†††††냛</w:t>
      </w:r>
      <w:r>
        <w:rPr/>
        <w:t>ഊ⃛</w:t>
      </w:r>
      <w:r>
        <w:rPr/>
        <w:t>뀠††††††††?†?†††⃛뀠†⃛뀠††?††?†?††††₰</w:t>
      </w:r>
      <w:r>
        <w:rPr/>
        <w:t>ਠ?††††⃟??†⃛</w:t>
      </w:r>
      <w:r>
        <w:rPr/>
        <w:t>뀠†⃟??††?†⃛?뀠⃛뀠†⃛뀠†††††냛</w:t>
      </w:r>
      <w:r>
        <w:rPr/>
        <w:t>ഊ⃛</w:t>
      </w:r>
      <w:r>
        <w:rPr/>
        <w:t>뀠††††††††††††††††††††††††††††††††††††₰</w:t>
      </w:r>
      <w:r>
        <w:rPr/>
        <w:t>ਠ?††?†?†⃛</w:t>
      </w:r>
      <w:r>
        <w:rPr/>
        <w:t>뀠††?⃛뀠††?†⃜??†????††냛</w:t>
      </w:r>
      <w:r>
        <w:rPr/>
        <w:t>ഊ⃛</w:t>
      </w:r>
      <w:r>
        <w:rPr/>
        <w:t>뀠††⃛??†⃛?뀠†⃛??†?††?††⃛뀠††⃛뀠†?†₰</w:t>
      </w:r>
      <w:r>
        <w:rPr/>
        <w:t>ਠ?††??††?††?⃛</w:t>
      </w:r>
      <w:r>
        <w:rPr/>
        <w:t>뀠†⃛냛뀠†⃛뀠†††?††?⃛뀠††냛</w:t>
      </w:r>
      <w:r>
        <w:rPr/>
        <w:t>ഊ⃛</w:t>
      </w:r>
      <w:r>
        <w:rPr/>
        <w:t>뀠††⃛냛?뀠†??⃛냛?†⃛??뀠†?††⃛?†⃛???†₰</w:t>
      </w:r>
      <w:r>
        <w:rPr/>
        <w:t>ਠ?††?</w:t>
      </w:r>
      <w:r>
        <w:rPr/>
        <w:t>뀠?????†??⃜􇃜?⃛뀠⃟??††󼏛뀠†††냛</w:t>
      </w:r>
      <w:r>
        <w:rPr/>
        <w:t>ഊ⃛</w:t>
      </w:r>
      <w:r>
        <w:rPr/>
        <w:t>뀠††⃛뀠?⃛뀠⃛뀠†⃛뀠⃛뀠⃛??†??⃛뀠⃛뀠††⃛뀠?뀠††₰</w:t>
      </w:r>
      <w:r>
        <w:rPr/>
        <w:t>ਠ?††?†??†??⃛</w:t>
      </w:r>
      <w:r>
        <w:rPr/>
        <w:t>뀠⃛뀠†⃛뀠⃟??†????뀠††냛</w:t>
      </w:r>
      <w:r>
        <w:rPr/>
        <w:t>ഊ⃛</w:t>
      </w:r>
      <w:r>
        <w:rPr/>
        <w:t>뀠††††††††††††††††††††††††††††††††††††₰</w:t>
      </w:r>
      <w:r>
        <w:rPr/>
        <w:t>ਠ</w:t>
      </w:r>
      <w:r>
        <w:rPr/>
        <w:t>䍯灹物杨琠</w:t>
      </w:r>
      <w:r>
        <w:rPr/>
        <w:t>⡣⤠</w:t>
      </w:r>
      <w:r>
        <w:rPr/>
        <w:t>ㄹ㤰</w:t>
      </w:r>
      <w:r>
        <w:rPr/>
        <w:t>ⴹ</w:t>
      </w:r>
      <w:r>
        <w:rPr/>
        <w:t>ㄬ⁔䩓⁌䅂</w:t>
      </w:r>
      <w:r>
        <w:rPr/>
        <w:t>Ⱐ</w:t>
      </w:r>
      <w:r>
        <w:rPr/>
        <w:t>偏⁂潸‵㠵㌶㘬⁏牬慮摯</w:t>
      </w:r>
      <w:r>
        <w:rPr/>
        <w:t>Ⱐ</w:t>
      </w:r>
      <w:r>
        <w:rPr/>
        <w:t>䙬潲楤愠㌲㠵㠭㔳㘶냛</w:t>
      </w:r>
      <w:r>
        <w:rPr/>
        <w:t>ഊ⃛</w:t>
      </w:r>
      <w:r>
        <w:rPr/>
        <w:t>뀠††††††††††††††††††††††††††††††††††††₰</w:t>
      </w:r>
      <w:r>
        <w:rPr/>
        <w:t>ਠ?†††††††††††</w:t>
      </w:r>
      <w:r>
        <w:rPr/>
        <w:t>䑁奏⁂啓䥎䕓匠䅐偌䥃䅔䥏乓††††††††††††냛</w:t>
      </w:r>
      <w:r>
        <w:rPr/>
        <w:t>ഊ⃛</w:t>
      </w:r>
      <w:r>
        <w:rPr/>
        <w:t>뀠†††††††††††††††噥牳楯渠㈮〠†††††††††††††††₰</w:t>
      </w:r>
      <w:r>
        <w:rPr/>
        <w:t>ਠ?††††††††††††††††††††††††††††††††††††</w:t>
      </w:r>
      <w:r>
        <w:rPr/>
        <w:t>냛</w:t>
      </w:r>
      <w:r>
        <w:rPr/>
        <w:t>ഊ⃛</w:t>
      </w:r>
      <w:r>
        <w:rPr/>
        <w:t>뀠늲늲늲††††††††††⃛??􆳜??????????†††††₰</w:t>
      </w:r>
      <w:r>
        <w:rPr/>
        <w:t>ਠ?₲</w:t>
      </w:r>
      <w:r>
        <w:rPr/>
        <w:t>눠?늲늲††††††††?????????􆴠†匠††††냛</w:t>
      </w:r>
      <w:r>
        <w:rPr/>
        <w:t>ഊ⃛</w:t>
      </w:r>
      <w:r>
        <w:rPr/>
        <w:t>뀠†늲††늲†?늲?††††††††???††⃟???††传†††₰</w:t>
      </w:r>
      <w:r>
        <w:rPr/>
        <w:t>ਠ?₲</w:t>
      </w:r>
      <w:r>
        <w:rPr/>
        <w:t>눠†₲눠₲눠††††††††††⃟?†††††???††䘠†††냛</w:t>
      </w:r>
      <w:r>
        <w:rPr/>
        <w:t>ഊ⃛</w:t>
      </w:r>
      <w:r>
        <w:rPr/>
        <w:t>뀠†늲₲눠늲†?늲?††⁓灥捩慬楺楮朠䥮††††††????††吠††₰</w:t>
      </w:r>
      <w:r>
        <w:rPr/>
        <w:t>ਠ?††?</w:t>
      </w:r>
      <w:r>
        <w:rPr/>
        <w:t>늲?††늲††††⁍楣牯䍯浰畴敲††††††???††圠††냛</w:t>
      </w:r>
      <w:r>
        <w:rPr/>
        <w:t>ഊ⃛</w:t>
      </w:r>
      <w:r>
        <w:rPr/>
        <w:t>뀠††††††?늲?†††††…⁌䅎††††††††⃛?</w:t>
      </w:r>
      <w:r>
        <w:rPr>
          <w:rtl w:val="true"/>
        </w:rPr>
        <w:t>ﻛ</w:t>
      </w:r>
      <w:r>
        <w:rPr/>
        <w:t>?⁏††</w:t>
      </w:r>
      <w:r>
        <w:rPr/>
        <w:t>䄠†₰</w:t>
      </w:r>
      <w:r>
        <w:rPr/>
        <w:t>ਠ?†††††††††††††††⁁</w:t>
      </w:r>
      <w:r>
        <w:rPr/>
        <w:t>灰汩捡瑩潮猠††⃞???⁎††删†냛</w:t>
      </w:r>
      <w:r>
        <w:rPr/>
        <w:t>ഊ⃛</w:t>
      </w:r>
      <w:r>
        <w:rPr/>
        <w:t>뀠†††††††††††††††?††††?††⃛??􆴠⁓††䔠₰</w:t>
      </w:r>
      <w:r>
        <w:rPr/>
        <w:t>ਠ?</w:t>
      </w:r>
      <w:r>
        <w:rPr/>
        <w:t>늲†††눠†⃟닜늲닜††††?뼠⃚쒿†?뼠††⃛?†??⁕†††냛</w:t>
      </w:r>
      <w:r>
        <w:rPr/>
        <w:t>ഊ⃛</w:t>
      </w:r>
      <w:r>
        <w:rPr/>
        <w:t>뀠₲눠††늲눠†₲눠₲눠†††⃀쓄쒽⃚쿄쾿⃀쓄쒽†††⃛?†􆴠†⁌††⚰</w:t>
      </w:r>
      <w:r>
        <w:rPr/>
        <w:t>ਠ?</w:t>
      </w:r>
      <w:r>
        <w:rPr/>
        <w:t>늲††?₲?†늲늲눠††††₰?샄쓄봠₰?†††⃛􆳜?††⁔††냛</w:t>
      </w:r>
      <w:r>
        <w:rPr/>
        <w:t>ഊ⃛</w:t>
      </w:r>
      <w:r>
        <w:rPr/>
        <w:t>뀠₲눠†₲늲늲†₲눠₲눠†††⃛?†냛뀠⃛?††††⃟??††⁉†₰</w:t>
      </w:r>
      <w:r>
        <w:rPr/>
        <w:t>ਠ?</w:t>
      </w:r>
      <w:r>
        <w:rPr/>
        <w:t>늲늲⃜눠†닜†닟늲닟†††††††??†††††††??††††⁎†냛</w:t>
      </w:r>
      <w:r>
        <w:rPr/>
        <w:t>ഊ⃛</w:t>
      </w:r>
      <w:r>
        <w:rPr/>
        <w:t>뀠†††††††††††††††††††††††††††††⃛†††††⁇₰</w:t>
      </w:r>
      <w:r>
        <w:rPr/>
        <w:t>ਠ?††††††††††††††††††††††††††⃜??†††††††</w:t>
      </w:r>
      <w:r>
        <w:rPr/>
        <w:t>냛</w:t>
      </w:r>
      <w:r>
        <w:rPr/>
        <w:t>ഊ⃛</w:t>
      </w:r>
      <w:r>
        <w:rPr/>
        <w:t>뀠††††††††††††††††††††††††††††††††††††₰</w:t>
      </w:r>
      <w:r>
        <w:rPr/>
        <w:t>ਠ</w:t>
      </w:r>
      <w:r>
        <w:rPr/>
        <w:t>낰낰낰낰낰낰낰낰낰낰낰낰낰낰낰낰낰낰낰낰낰낰낰낰낰낰낰낰낰낰낰낰낰낰낰낰낰냛</w:t>
      </w:r>
      <w:r>
        <w:rPr/>
        <w:t>ഊ⃛????????????????????ഠ</w:t>
      </w:r>
      <w:r>
        <w:rPr/>
        <w:t>䑁奏⁂啓䥎䕓匠䅐偌䥃䅔䥏乓</w:t>
      </w:r>
      <w:r>
        <w:rPr/>
        <w:t>Ⱐ⁃</w:t>
      </w:r>
      <w:r>
        <w:rPr/>
        <w:t>潰祲楧桴 挩‱㤸㤭ㄹ㤱</w:t>
      </w:r>
      <w:r>
        <w:rPr/>
        <w:t>Ⱐ⁔</w:t>
      </w:r>
      <w:r>
        <w:rPr/>
        <w:t>䩓⁌䅂</w:t>
      </w:r>
      <w:r>
        <w:rPr/>
        <w:t>ഊഊഊഊ††††</w:t>
      </w:r>
      <w:r>
        <w:rPr/>
        <w:t>呡扬攠潦⁃潮瑥湴猍</w:t>
      </w:r>
      <w:r>
        <w:rPr/>
        <w:t>਍਍ਠ†††⁐</w:t>
      </w:r>
      <w:r>
        <w:rPr/>
        <w:t>慧攠††††††††卵扪散琍</w:t>
      </w:r>
      <w:r>
        <w:rPr/>
        <w:t>ਠ†††⃄</w:t>
      </w:r>
      <w:r>
        <w:rPr/>
        <w:t>쓄쐠††††††††쓄쓄쓄쓄쓄쓄쓄쓄쓄쓄쓄쓄쓄쓄쓄쓄쓄쓄쓄쐍</w:t>
      </w:r>
      <w:r>
        <w:rPr/>
        <w:t>ਠ††††</w:t>
      </w:r>
      <w:r>
        <w:rPr/>
        <w:t>ㄠ†⸮⸮⸮⸮⸮⸮⸮⸠䥎呒佄啃呉低</w:t>
      </w:r>
      <w:r>
        <w:rPr/>
        <w:t>ഊ††††″†</w:t>
      </w:r>
      <w:r>
        <w:rPr>
          <w:rtl w:val="true"/>
        </w:rPr>
        <w:t>‮⸮⸮⸮⸮⸮⸮⸮⁒</w:t>
      </w:r>
      <w:r>
        <w:rPr>
          <w:rtl w:val="true"/>
        </w:rPr>
        <w:t>䕑啉剅䵅乔匍</w:t>
      </w:r>
      <w:r>
        <w:rPr>
          <w:rtl w:val="true"/>
        </w:rPr>
        <w:t>ਠ††††</w:t>
      </w:r>
      <w:r>
        <w:rPr>
          <w:rtl w:val="true"/>
        </w:rPr>
        <w:t>㌠†⸮⸮⸮⸮⸮⸮⸮⸠䍏偙剉䝈启䱉䍅乓䔍</w:t>
      </w:r>
      <w:r>
        <w:rPr>
          <w:rtl w:val="true"/>
        </w:rPr>
        <w:t>ਠ††††</w:t>
      </w:r>
      <w:r>
        <w:rPr>
          <w:rtl w:val="true"/>
        </w:rPr>
        <w:t>㌠†⸮⸮⸮⸮⸮⸮⸮⸠䑉千䱁䥍䕒</w:t>
      </w:r>
      <w:r>
        <w:rPr>
          <w:rtl w:val="true"/>
        </w:rPr>
        <w:t>ഊ††††‴†</w:t>
      </w:r>
      <w:r>
        <w:rPr>
          <w:rtl w:val="true"/>
        </w:rPr>
        <w:t>‮⸮⸮⸮⸮⸮⸮⸮⁓</w:t>
      </w:r>
      <w:r>
        <w:rPr>
          <w:rtl w:val="true"/>
        </w:rPr>
        <w:t>䕔啐…⁏偅剁呉低</w:t>
      </w:r>
      <w:r>
        <w:rPr>
          <w:rtl w:val="true"/>
        </w:rPr>
        <w:t>ഊ††††‵†</w:t>
      </w:r>
      <w:r>
        <w:rPr>
          <w:rtl w:val="true"/>
        </w:rPr>
        <w:t>‮⸮⸮⸮⸮⸮⸮⸮⁈</w:t>
      </w:r>
      <w:r>
        <w:rPr>
          <w:rtl w:val="true"/>
        </w:rPr>
        <w:t>位䔠䑉剅䍔佒䥅匠䙏删呈䔠䑁呁䉁卅匍</w:t>
      </w:r>
      <w:r>
        <w:rPr>
          <w:rtl w:val="true"/>
        </w:rPr>
        <w:t>ਠ††††</w:t>
      </w:r>
      <w:r>
        <w:rPr>
          <w:rtl w:val="true"/>
        </w:rPr>
        <w:t>㠠†⸮⸮⸮⸮⸮⸮⸮⸠䑁奏⁁偐䱉䍁呉低匍</w:t>
      </w:r>
      <w:r>
        <w:rPr>
          <w:rtl w:val="true"/>
        </w:rPr>
        <w:t>ਠ††††</w:t>
      </w:r>
      <w:r>
        <w:rPr>
          <w:rtl w:val="true"/>
        </w:rPr>
        <w:t>㠠†⸮⸮⸮⸮⸮⸮⸮⸠†䥎噅乔佒复</w:t>
      </w:r>
      <w:r>
        <w:rPr>
          <w:rtl w:val="true"/>
        </w:rPr>
        <w:t>ਠ††††</w:t>
      </w:r>
      <w:r>
        <w:rPr>
          <w:rtl w:val="true"/>
        </w:rPr>
        <w:t>㠠†⸮⸮⸮⸮⸮⸮⸮⸠†偏匍</w:t>
      </w:r>
      <w:r>
        <w:rPr>
          <w:rtl w:val="true"/>
        </w:rPr>
        <w:t>ਠ††††</w:t>
      </w:r>
      <w:r>
        <w:rPr>
          <w:rtl w:val="true"/>
        </w:rPr>
        <w:t>㠠†⸮⸮⸮⸮⸮⸮⸮⸠†偒䥃䔠䉏佋</w:t>
      </w:r>
      <w:r>
        <w:rPr>
          <w:rtl w:val="true"/>
        </w:rPr>
        <w:t>ഊ††††‹†</w:t>
      </w:r>
      <w:r>
        <w:rPr>
          <w:rtl w:val="true"/>
        </w:rPr>
        <w:t>‮⸮⸮⸮⸮⸮⸮⸮†⁑</w:t>
      </w:r>
      <w:r>
        <w:rPr>
          <w:rtl w:val="true"/>
        </w:rPr>
        <w:t>問呅匍</w:t>
      </w:r>
      <w:r>
        <w:rPr>
          <w:rtl w:val="true"/>
        </w:rPr>
        <w:t>ਠ††††</w:t>
      </w:r>
      <w:r>
        <w:rPr>
          <w:rtl w:val="true"/>
        </w:rPr>
        <w:t>㤠†⸮⸮⸮⸮⸮⸮⸮⸠†䥎䑅堍</w:t>
      </w:r>
      <w:r>
        <w:rPr>
          <w:rtl w:val="true"/>
        </w:rPr>
        <w:t>ਠ††††</w:t>
      </w:r>
      <w:r>
        <w:rPr>
          <w:rtl w:val="true"/>
        </w:rPr>
        <w:t>㤠†⸮⸮⸮⸮⸮⸮⸮⸠†偁卓坏剄匍</w:t>
      </w:r>
      <w:r>
        <w:rPr>
          <w:rtl w:val="true"/>
        </w:rPr>
        <w:t>ਠ††††</w:t>
      </w:r>
      <w:r>
        <w:rPr>
          <w:rtl w:val="true"/>
        </w:rPr>
        <w:t>㤠†⸮⸮⸮⸮⸮⸮⸮⸠†䑁奏⁂䅃䬠佒䑅剓</w:t>
      </w:r>
      <w:r>
        <w:rPr>
          <w:rtl w:val="true"/>
        </w:rPr>
        <w:t>ഊ††††‹†</w:t>
      </w:r>
      <w:r>
        <w:rPr>
          <w:rtl w:val="true"/>
        </w:rPr>
        <w:t>‮⸮⸮⸮⸮⸮⸮⸮†⁁</w:t>
      </w:r>
      <w:r>
        <w:rPr>
          <w:rtl w:val="true"/>
        </w:rPr>
        <w:t>删</w:t>
      </w:r>
      <w:r>
        <w:rPr>
          <w:rtl w:val="true"/>
        </w:rPr>
        <w:t>⡁</w:t>
      </w:r>
      <w:r>
        <w:rPr>
          <w:rtl w:val="true"/>
        </w:rPr>
        <w:t>䍃何乔匠剅䍅䥖䅂䱅⤍</w:t>
      </w:r>
      <w:r>
        <w:rPr>
          <w:rtl w:val="true"/>
        </w:rPr>
        <w:t>ਠ††††</w:t>
      </w:r>
      <w:r>
        <w:rPr>
          <w:rtl w:val="true"/>
        </w:rPr>
        <w:t>㤠†⸮⸮⸮⸮⸮⸮⸮⸠†䅐 䅃䍏啎呓⁐䅙䅂䱅⤍</w:t>
      </w:r>
      <w:r>
        <w:rPr>
          <w:rtl w:val="true"/>
        </w:rPr>
        <w:t>ਠ††††</w:t>
      </w:r>
      <w:r>
        <w:rPr>
          <w:rtl w:val="true"/>
        </w:rPr>
        <w:t>㄰†⸮⸮⸮⸮⸮⸮⸮⸠†䝌 䝅久剁䰠䱅䑇䕒⤍</w:t>
      </w:r>
      <w:r>
        <w:rPr>
          <w:rtl w:val="true"/>
        </w:rPr>
        <w:t>ਠ††††</w:t>
      </w:r>
      <w:r>
        <w:rPr>
          <w:rtl w:val="true"/>
        </w:rPr>
        <w:t>㄰†⸮⸮⸮⸮⸮⸮⸮⸠†䱏佋⁕倍</w:t>
      </w:r>
      <w:r>
        <w:rPr>
          <w:rtl w:val="true"/>
        </w:rPr>
        <w:t>ਠ††††</w:t>
      </w:r>
      <w:r>
        <w:rPr>
          <w:rtl w:val="true"/>
        </w:rPr>
        <w:t>㄰†⸮⸮⸮⸮⸮⸮⸮⸠†䑁奏⁅佐</w:t>
      </w:r>
      <w:r>
        <w:rPr>
          <w:rtl w:val="true"/>
        </w:rPr>
        <w:t>ഊ††††‱</w:t>
      </w:r>
      <w:r>
        <w:rPr>
          <w:rtl w:val="true"/>
        </w:rPr>
        <w:t>〠</w:t>
      </w:r>
      <w:r>
        <w:rPr>
          <w:rtl w:val="true"/>
        </w:rPr>
        <w:t>‮⸮⸮⸮⸮⸮⸮⸮†⁄䅙传卍䅒吠剅偏剔匍</w:t>
      </w:r>
      <w:r>
        <w:rPr>
          <w:rtl w:val="true"/>
        </w:rPr>
        <w:t>ਠ††††</w:t>
      </w:r>
      <w:r>
        <w:rPr>
          <w:rtl w:val="true"/>
        </w:rPr>
        <w:t>㄰†⸮⸮⸮⸮⸮⸮⸮⸠†䵅乕</w:t>
      </w:r>
      <w:r>
        <w:rPr>
          <w:rtl w:val="true"/>
        </w:rPr>
        <w:t>ഊ††††‱</w:t>
      </w:r>
      <w:r>
        <w:rPr>
          <w:rtl w:val="true"/>
        </w:rPr>
        <w:t>〠</w:t>
      </w:r>
      <w:r>
        <w:rPr>
          <w:rtl w:val="true"/>
        </w:rPr>
        <w:t>‮⸮⸮⸮⸮⸮⸮⸮†⁃䱏䍋</w:t>
      </w:r>
      <w:r>
        <w:rPr>
          <w:rtl w:val="true"/>
        </w:rPr>
        <w:t>ഊ††††‱</w:t>
      </w:r>
      <w:r>
        <w:rPr>
          <w:rtl w:val="true"/>
        </w:rPr>
        <w:t>ㄠ</w:t>
      </w:r>
      <w:r>
        <w:rPr>
          <w:rtl w:val="true"/>
        </w:rPr>
        <w:t>‮⸮⸮⸮⸮⸮⸮⸮†⁕偄䅔䔍</w:t>
      </w:r>
      <w:r>
        <w:rPr>
          <w:rtl w:val="true"/>
        </w:rPr>
        <w:t>ਠ††††</w:t>
      </w:r>
      <w:r>
        <w:rPr>
          <w:rtl w:val="true"/>
        </w:rPr>
        <w:t>ㄱ†⸮⸮⸮⸮⸮⸮⸮⸠†䵒倠</w:t>
      </w:r>
      <w:r>
        <w:rPr>
          <w:rtl w:val="true"/>
        </w:rPr>
        <w:t>⡍</w:t>
      </w:r>
      <w:r>
        <w:rPr>
          <w:rtl w:val="true"/>
        </w:rPr>
        <w:t>䅔䕒䥁䱓⁒䕑啉剅䵅乔⁐䱁乎䥎䜩</w:t>
      </w:r>
      <w:r>
        <w:rPr>
          <w:rtl w:val="true"/>
        </w:rPr>
        <w:t>ഊ††††‱</w:t>
      </w:r>
      <w:r>
        <w:rPr>
          <w:rtl w:val="true"/>
        </w:rPr>
        <w:t>ㄠ</w:t>
      </w:r>
      <w:r>
        <w:rPr>
          <w:rtl w:val="true"/>
        </w:rPr>
        <w:t>‮⸮⸮⸮⸮⸮⸮⸮†⁐䅙剏䱌</w:t>
      </w:r>
      <w:r>
        <w:rPr>
          <w:rtl w:val="true"/>
        </w:rPr>
        <w:t>ഊठ</w:t>
      </w:r>
      <w:r>
        <w:rPr>
          <w:rtl w:val="true"/>
        </w:rPr>
        <w:t>ㄱ†⸮⸮⸮⸮⸮⸮⸮⸠†呉䵅…⁂䥌䱉乇</w:t>
      </w:r>
      <w:r>
        <w:rPr>
          <w:rtl w:val="true"/>
        </w:rPr>
        <w:t>ഊठ</w:t>
      </w:r>
      <w:r>
        <w:rPr>
          <w:rtl w:val="true"/>
        </w:rPr>
        <w:t>ㄲ†⸮⸮⸮⸮⸮⸮⸮⸠†䑁奏⁂䅒⁃佄䔠㌠潦‹</w:t>
      </w:r>
      <w:r>
        <w:rPr>
          <w:rtl w:val="true"/>
        </w:rPr>
        <w:t>ഊठ</w:t>
      </w:r>
      <w:r>
        <w:rPr>
          <w:rtl w:val="true"/>
        </w:rPr>
        <w:t>ㄲ†⸮⸮⸮⸮⸮⸮⸮⸠†䑁奏⁍䕍䉅剓䡉倍</w:t>
      </w:r>
      <w:r>
        <w:rPr>
          <w:rtl w:val="true"/>
        </w:rPr>
        <w:t>ਉ‱</w:t>
      </w:r>
      <w:r>
        <w:rPr>
          <w:rtl w:val="true"/>
        </w:rPr>
        <w:t>㈠</w:t>
      </w:r>
      <w:r>
        <w:rPr>
          <w:rtl w:val="true"/>
        </w:rPr>
        <w:t>‮⸮⸮⸮⸮⸮⸮⸮†⁄䅙传佒䑅删䕎呒复</w:t>
      </w:r>
      <w:r>
        <w:rPr>
          <w:rtl w:val="true"/>
        </w:rPr>
        <w:t>ਉ‱</w:t>
      </w:r>
      <w:r>
        <w:rPr>
          <w:rtl w:val="true"/>
        </w:rPr>
        <w:t>㈠</w:t>
      </w:r>
      <w:r>
        <w:rPr>
          <w:rtl w:val="true"/>
        </w:rPr>
        <w:t>‮⸮⸮⸮⸮⸮⸮⸮†⁄䅙传午䥐偉乇⁌佇</w:t>
      </w:r>
      <w:r>
        <w:rPr>
          <w:rtl w:val="true"/>
        </w:rPr>
        <w:t>ഊठ</w:t>
      </w:r>
      <w:r>
        <w:rPr>
          <w:rtl w:val="true"/>
        </w:rPr>
        <w:t>ㄲ⸱⸮⸮⸮⸮⸮⸮⸮⸠†䑁奏⁒䕎呁䰠偏匍</w:t>
      </w:r>
      <w:r>
        <w:rPr>
          <w:rtl w:val="true"/>
        </w:rPr>
        <w:t>ਉ‱</w:t>
      </w:r>
      <w:r>
        <w:rPr>
          <w:rtl w:val="true"/>
        </w:rPr>
        <w:t>㈮ㄮ⸮⸮⸮⸮⸮⸮⸮†⁕偄䅔䔠☠䍏乖䕒卉低</w:t>
      </w:r>
      <w:r>
        <w:rPr>
          <w:rtl w:val="true"/>
        </w:rPr>
        <w:t>ഊठ</w:t>
      </w:r>
      <w:r>
        <w:rPr>
          <w:rtl w:val="true"/>
        </w:rPr>
        <w:t>ㄲ⸲⸮⸮⸮⸮⸮⸮⸮⸠䑁奏⁐剉䍅⁌䥓名</w:t>
      </w:r>
      <w:r>
        <w:rPr>
          <w:rtl w:val="true"/>
        </w:rPr>
        <w:t>ਉ‱</w:t>
      </w:r>
      <w:r>
        <w:rPr>
          <w:rtl w:val="true"/>
        </w:rPr>
        <w:t>㌠</w:t>
      </w:r>
      <w:r>
        <w:rPr>
          <w:rtl w:val="true"/>
        </w:rPr>
        <w:t>‮⸮⸮⸮⸮⸮⸮⸮⁄䅔䅂䅓䔠協剕䍔啒䕓</w:t>
      </w:r>
      <w:r>
        <w:rPr>
          <w:rtl w:val="true"/>
        </w:rPr>
        <w:t>ഊ††††‱</w:t>
      </w:r>
      <w:r>
        <w:rPr>
          <w:rtl w:val="true"/>
        </w:rPr>
        <w:t>㌠</w:t>
      </w:r>
      <w:r>
        <w:rPr>
          <w:rtl w:val="true"/>
        </w:rPr>
        <w:t>‮⸮⸮⸮⸮⸮⸮⸮†⁄䅔䅂䅓䔺⁁䍃何乔匮䑂䘍</w:t>
      </w:r>
      <w:r>
        <w:rPr>
          <w:rtl w:val="true"/>
        </w:rPr>
        <w:t>ਠ††††</w:t>
      </w:r>
      <w:r>
        <w:rPr>
          <w:rtl w:val="true"/>
        </w:rPr>
        <w:t>ㄳ†⸮⸮⸮⸮⸮⸮⸮⸠†䑁呁䉁卅㨠䅌䱏䍁呅⹄䉆</w:t>
      </w:r>
      <w:r>
        <w:rPr>
          <w:rtl w:val="true"/>
        </w:rPr>
        <w:t>ഊ††††‱</w:t>
      </w:r>
      <w:r>
        <w:rPr>
          <w:rtl w:val="true"/>
        </w:rPr>
        <w:t>㐠</w:t>
      </w:r>
      <w:r>
        <w:rPr>
          <w:rtl w:val="true"/>
        </w:rPr>
        <w:t>‮⸮⸮⸮⸮⸮⸮⸮†⁄䅔䅂䅓䔺⁁偄⹄䉆</w:t>
      </w:r>
      <w:r>
        <w:rPr>
          <w:rtl w:val="true"/>
        </w:rPr>
        <w:t>ഊ††††‱</w:t>
      </w:r>
      <w:r>
        <w:rPr>
          <w:rtl w:val="true"/>
        </w:rPr>
        <w:t>㔠</w:t>
      </w:r>
      <w:r>
        <w:rPr>
          <w:rtl w:val="true"/>
        </w:rPr>
        <w:t>‮⸮⸮⸮⸮⸮⸮⸮†⁄䅔䅂䅓䔺⁁偈⹄䉆</w:t>
      </w:r>
      <w:r>
        <w:rPr>
          <w:rtl w:val="true"/>
        </w:rPr>
        <w:t>ഊ††††‱</w:t>
      </w:r>
      <w:r>
        <w:rPr>
          <w:rtl w:val="true"/>
        </w:rPr>
        <w:t>㔠</w:t>
      </w:r>
      <w:r>
        <w:rPr>
          <w:rtl w:val="true"/>
        </w:rPr>
        <w:t>‮⸮⸮⸮⸮⸮⸮⸮†⁄䅔䅂䅓䔺⁁偐䱉䕄⹄䉆</w:t>
      </w:r>
      <w:r>
        <w:rPr>
          <w:rtl w:val="true"/>
        </w:rPr>
        <w:t>ഊ††††‱</w:t>
      </w:r>
      <w:r>
        <w:rPr>
          <w:rtl w:val="true"/>
        </w:rPr>
        <w:t>㔠</w:t>
      </w:r>
      <w:r>
        <w:rPr>
          <w:rtl w:val="true"/>
        </w:rPr>
        <w:t>‮⸮⸮⸮⸮⸮⸮⸮†⁄䅔䅂䅓䔺⁁削⹄䉆</w:t>
      </w:r>
      <w:r>
        <w:rPr>
          <w:rtl w:val="true"/>
        </w:rPr>
        <w:t>ഊ††††‱</w:t>
      </w:r>
      <w:r>
        <w:rPr>
          <w:rtl w:val="true"/>
        </w:rPr>
        <w:t>㘠</w:t>
      </w:r>
      <w:r>
        <w:rPr>
          <w:rtl w:val="true"/>
        </w:rPr>
        <w:t>‮⸮⸮⸮⸮⸮⸮⸮†⁄䅔䅂䅓䔺⁁剈⹄䉆</w:t>
      </w:r>
      <w:r>
        <w:rPr>
          <w:rtl w:val="true"/>
        </w:rPr>
        <w:t>ഊ††††‱</w:t>
      </w:r>
      <w:r>
        <w:rPr>
          <w:rtl w:val="true"/>
        </w:rPr>
        <w:t>㜠</w:t>
      </w:r>
      <w:r>
        <w:rPr>
          <w:rtl w:val="true"/>
        </w:rPr>
        <w:t>‮⸮⸮⸮⸮⸮⸮⸮†⁄䅔䅂䅓䔺⁁剄⹄䉆</w:t>
      </w:r>
      <w:r>
        <w:rPr>
          <w:rtl w:val="true"/>
        </w:rPr>
        <w:t>ഊ††††‱</w:t>
      </w:r>
      <w:r>
        <w:rPr>
          <w:rtl w:val="true"/>
        </w:rPr>
        <w:t>㜠</w:t>
      </w:r>
      <w:r>
        <w:rPr>
          <w:rtl w:val="true"/>
        </w:rPr>
        <w:t>‮⸮⸮⸮⸮⸮⸮⸮†⁄䅔䅂䅓䔺⁂伮䑂䘍</w:t>
      </w:r>
      <w:r>
        <w:rPr>
          <w:rtl w:val="true"/>
        </w:rPr>
        <w:t>ਠ††††</w:t>
      </w:r>
      <w:r>
        <w:rPr>
          <w:rtl w:val="true"/>
        </w:rPr>
        <w:t>ㄸ†⸮⸮⸮⸮⸮⸮⸮⸠†䑁呁䉁卅㨠䉏䴮䑂䘍</w:t>
      </w:r>
      <w:r>
        <w:rPr>
          <w:rtl w:val="true"/>
        </w:rPr>
        <w:t>ਠ††††</w:t>
      </w:r>
      <w:r>
        <w:rPr>
          <w:rtl w:val="true"/>
        </w:rPr>
        <w:t>ㄸ⸱⸮⸮⸮⸮⸮⸮⸮⸠†䑁呁䉁卅㨠䍆佒䵁吮䑂䘍</w:t>
      </w:r>
      <w:r>
        <w:rPr>
          <w:rtl w:val="true"/>
        </w:rPr>
        <w:t>ਠ††††</w:t>
      </w:r>
      <w:r>
        <w:rPr>
          <w:rtl w:val="true"/>
        </w:rPr>
        <w:t>ㄹ†⸮⸮⸮⸮⸮⸮⸮⸠†䑁呁䉁卅㨠䍈䕃䭓⹄䉆</w:t>
      </w:r>
      <w:r>
        <w:rPr>
          <w:rtl w:val="true"/>
        </w:rPr>
        <w:t>ഊ††††′</w:t>
      </w:r>
      <w:r>
        <w:rPr>
          <w:rtl w:val="true"/>
        </w:rPr>
        <w:t>〠</w:t>
      </w:r>
      <w:r>
        <w:rPr>
          <w:rtl w:val="true"/>
        </w:rPr>
        <w:t>‮⸮⸮⸮⸮⸮⸮⸮†⁄䅔䅂䅓䔺⁃啓呏䵅刮䑂䘍</w:t>
      </w:r>
      <w:r>
        <w:rPr>
          <w:rtl w:val="true"/>
        </w:rPr>
        <w:t>ਠ††††</w:t>
      </w:r>
      <w:r>
        <w:rPr>
          <w:rtl w:val="true"/>
        </w:rPr>
        <w:t>㈱†⸮⸮⸮⸮⸮⸮⸮⸠†䑁呁䉁卅㨠䍕協䵅䵏⹄䉆</w:t>
      </w:r>
      <w:r>
        <w:rPr>
          <w:rtl w:val="true"/>
        </w:rPr>
        <w:t>ഊ††††′</w:t>
      </w:r>
      <w:r>
        <w:rPr>
          <w:rtl w:val="true"/>
        </w:rPr>
        <w:t>ㄠ</w:t>
      </w:r>
      <w:r>
        <w:rPr>
          <w:rtl w:val="true"/>
        </w:rPr>
        <w:t>‮⸮⸮⸮⸮⸮⸮⸮†⁄䅔䅂䅓䔺⁄䅙佈䕌倮䑂䘍</w:t>
      </w:r>
      <w:r>
        <w:rPr>
          <w:rtl w:val="true"/>
        </w:rPr>
        <w:t>਌ഠ</w:t>
      </w:r>
      <w:r>
        <w:rPr>
          <w:rtl w:val="true"/>
        </w:rPr>
        <w:t>䑁奏⁂啓䥎䕓匠䅐偌䥃䅔䥏乓</w:t>
      </w:r>
      <w:r>
        <w:rPr>
          <w:rtl w:val="true"/>
        </w:rPr>
        <w:t>Ⱐ⁃</w:t>
      </w:r>
      <w:r>
        <w:rPr>
          <w:rtl w:val="true"/>
        </w:rPr>
        <w:t>潰祲楧桴 挩‱㤸㤭ㄹ㤱</w:t>
      </w:r>
      <w:r>
        <w:rPr>
          <w:rtl w:val="true"/>
        </w:rPr>
        <w:t>Ⱐ⁔</w:t>
      </w:r>
      <w:r>
        <w:rPr>
          <w:rtl w:val="true"/>
        </w:rPr>
        <w:t>䩓⁌䅂</w:t>
      </w:r>
      <w:r>
        <w:rPr>
          <w:rtl w:val="true"/>
        </w:rPr>
        <w:t>ഊഊഊഊ††††</w:t>
      </w:r>
      <w:r>
        <w:rPr>
          <w:rtl w:val="true"/>
        </w:rPr>
        <w:t>呡扬攠潦⁃潮瑥湴猠䍯湴楮略搮⸮</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ㄠ</w:t>
      </w:r>
      <w:r>
        <w:rPr>
          <w:rtl w:val="true"/>
        </w:rPr>
        <w:t>‮⸮⸮⸮⸮⸮⸮⸮†⁄䅔䅂䅓䔺⁄䅙位䕎售䑂䘍</w:t>
      </w:r>
      <w:r>
        <w:rPr>
          <w:rtl w:val="true"/>
        </w:rPr>
        <w:t>ਠ††††</w:t>
      </w:r>
      <w:r>
        <w:rPr>
          <w:rtl w:val="true"/>
        </w:rPr>
        <w:t>㈱†⸮⸮⸮⸮⸮⸮⸮⸠†䑁呁䉁卅㨠䑁奏堮䑂䘍</w:t>
      </w:r>
      <w:r>
        <w:rPr>
          <w:rtl w:val="true"/>
        </w:rPr>
        <w:t>ਠ††††</w:t>
      </w:r>
      <w:r>
        <w:rPr>
          <w:rtl w:val="true"/>
        </w:rPr>
        <w:t>㈲†⸮⸮⸮⸮⸮⸮⸮⸠†䑁呁䉁卅㨠䑅偏卉呓⹄䉆</w:t>
      </w:r>
      <w:r>
        <w:rPr>
          <w:rtl w:val="true"/>
        </w:rPr>
        <w:t>ഊ††††′</w:t>
      </w:r>
      <w:r>
        <w:rPr>
          <w:rtl w:val="true"/>
        </w:rPr>
        <w:t>㈠</w:t>
      </w:r>
      <w:r>
        <w:rPr>
          <w:rtl w:val="true"/>
        </w:rPr>
        <w:t>‮⸮⸮⸮⸮⸮⸮⸮†⁄䅔䅂䅓䔺⁄䕔䅉䰮䑂䘍</w:t>
      </w:r>
      <w:r>
        <w:rPr>
          <w:rtl w:val="true"/>
        </w:rPr>
        <w:t>ਠ††††</w:t>
      </w:r>
      <w:r>
        <w:rPr>
          <w:rtl w:val="true"/>
        </w:rPr>
        <w:t>㈳†⸮⸮⸮⸮⸮⸮⸮⸠†䑁呁䉁卅㨠䕎䑉呅䵓⹄䉆</w:t>
      </w:r>
      <w:r>
        <w:rPr>
          <w:rtl w:val="true"/>
        </w:rPr>
        <w:t>ഊ††††′</w:t>
      </w:r>
      <w:r>
        <w:rPr>
          <w:rtl w:val="true"/>
        </w:rPr>
        <w:t>㌠</w:t>
      </w:r>
      <w:r>
        <w:rPr>
          <w:rtl w:val="true"/>
        </w:rPr>
        <w:t>‮⸮⸮⸮⸮⸮⸮⸮†⁄䅔䅂䅓䔺⁅塐䕎卅匮䑂䘍</w:t>
      </w:r>
      <w:r>
        <w:rPr>
          <w:rtl w:val="true"/>
        </w:rPr>
        <w:t>ਠ††††</w:t>
      </w:r>
      <w:r>
        <w:rPr>
          <w:rtl w:val="true"/>
        </w:rPr>
        <w:t>㈴†⸮⸮⸮⸮⸮⸮⸮⸠†䑁呁䉁卅㨠䝌⹄䉆</w:t>
      </w:r>
      <w:r>
        <w:rPr>
          <w:rtl w:val="true"/>
        </w:rPr>
        <w:t>ഊ††††′</w:t>
      </w:r>
      <w:r>
        <w:rPr>
          <w:rtl w:val="true"/>
        </w:rPr>
        <w:t>㔠</w:t>
      </w:r>
      <w:r>
        <w:rPr>
          <w:rtl w:val="true"/>
        </w:rPr>
        <w:t>‮⸮⸮⸮⸮⸮⸮⸮†⁄䅔䅂䅓䔺⁇䱃䱁卓⹄䉆</w:t>
      </w:r>
      <w:r>
        <w:rPr>
          <w:rtl w:val="true"/>
        </w:rPr>
        <w:t>ഊ††††′</w:t>
      </w:r>
      <w:r>
        <w:rPr>
          <w:rtl w:val="true"/>
        </w:rPr>
        <w:t>㔠</w:t>
      </w:r>
      <w:r>
        <w:rPr>
          <w:rtl w:val="true"/>
        </w:rPr>
        <w:t>‮⸮⸮⸮⸮⸮⸮⸮†⁄䅔䅂䅓䔺⁇䱄䕐吮䑂䘍</w:t>
      </w:r>
      <w:r>
        <w:rPr>
          <w:rtl w:val="true"/>
        </w:rPr>
        <w:t>ਠ††††</w:t>
      </w:r>
      <w:r>
        <w:rPr>
          <w:rtl w:val="true"/>
        </w:rPr>
        <w:t>㈵†⸮⸮⸮⸮⸮⸮⸮⸠†䑁呁䉁卅㨠䝌䡉協⹄䉆</w:t>
      </w:r>
      <w:r>
        <w:rPr>
          <w:rtl w:val="true"/>
        </w:rPr>
        <w:t>ഊ††††′</w:t>
      </w:r>
      <w:r>
        <w:rPr>
          <w:rtl w:val="true"/>
        </w:rPr>
        <w:t>㘠</w:t>
      </w:r>
      <w:r>
        <w:rPr>
          <w:rtl w:val="true"/>
        </w:rPr>
        <w:t>‮⸮⸮⸮⸮⸮⸮⸮†⁄䅔䅂䅓䔺⁇䱐䕒䥏䐮䑂䘍</w:t>
      </w:r>
      <w:r>
        <w:rPr>
          <w:rtl w:val="true"/>
        </w:rPr>
        <w:t>ਠ††††</w:t>
      </w:r>
      <w:r>
        <w:rPr>
          <w:rtl w:val="true"/>
        </w:rPr>
        <w:t>㈶†⸮⸮⸮⸮⸮⸮⸮⸠†䑁呁䉁卅㨠䝌呁䉌䕄⹄䉆</w:t>
      </w:r>
      <w:r>
        <w:rPr>
          <w:rtl w:val="true"/>
        </w:rPr>
        <w:t>ഊ††††′</w:t>
      </w:r>
      <w:r>
        <w:rPr>
          <w:rtl w:val="true"/>
        </w:rPr>
        <w:t>㘠</w:t>
      </w:r>
      <w:r>
        <w:rPr>
          <w:rtl w:val="true"/>
        </w:rPr>
        <w:t>‮⸮⸮⸮⸮⸮⸮⸮†⁄䅔䅂䅓䔺⁇䱔䅂䱅䠮䑂䘍</w:t>
      </w:r>
      <w:r>
        <w:rPr>
          <w:rtl w:val="true"/>
        </w:rPr>
        <w:t>ਠ††††</w:t>
      </w:r>
      <w:r>
        <w:rPr>
          <w:rtl w:val="true"/>
        </w:rPr>
        <w:t>㈶†⸮⸮⸮⸮⸮⸮⸮⸠†䑁呁䉁卅㨠䝌呒䅎匮䑂䘍</w:t>
      </w:r>
      <w:r>
        <w:rPr>
          <w:rtl w:val="true"/>
        </w:rPr>
        <w:t>ਠ††††</w:t>
      </w:r>
      <w:r>
        <w:rPr>
          <w:rtl w:val="true"/>
        </w:rPr>
        <w:t>㈷†⸮⸮⸮⸮⸮⸮⸮⸠†䑁呁䉁卅㨠䥎嘮䑂䘍</w:t>
      </w:r>
      <w:r>
        <w:rPr>
          <w:rtl w:val="true"/>
        </w:rPr>
        <w:t>ਠ††††</w:t>
      </w:r>
      <w:r>
        <w:rPr>
          <w:rtl w:val="true"/>
        </w:rPr>
        <w:t>㈸†⸮⸮⸮⸮⸮⸮⸮⸠†䑁呁䉁卅㨠䥎噁䑊⹄䉆</w:t>
      </w:r>
      <w:r>
        <w:rPr>
          <w:rtl w:val="true"/>
        </w:rPr>
        <w:t>ഊ††††′</w:t>
      </w:r>
      <w:r>
        <w:rPr>
          <w:rtl w:val="true"/>
        </w:rPr>
        <w:t>㤠</w:t>
      </w:r>
      <w:r>
        <w:rPr>
          <w:rtl w:val="true"/>
        </w:rPr>
        <w:t>‮⸮⸮⸮⸮⸮⸮⸮†⁄䅔䅂䅓䔺⁉乖佉䍅⹄䉆</w:t>
      </w:r>
      <w:r>
        <w:rPr>
          <w:rtl w:val="true"/>
        </w:rPr>
        <w:t>ഊ††††′</w:t>
      </w:r>
      <w:r>
        <w:rPr>
          <w:rtl w:val="true"/>
        </w:rPr>
        <w:t>㤠</w:t>
      </w:r>
      <w:r>
        <w:rPr>
          <w:rtl w:val="true"/>
        </w:rPr>
        <w:t>‮⸮⸮⸮⸮⸮⸮⸮†⁄䅔䅂䅓䔺⁌住䭕倮䑂䘍</w:t>
      </w:r>
      <w:r>
        <w:rPr>
          <w:rtl w:val="true"/>
        </w:rPr>
        <w:t>ਠ††††</w:t>
      </w:r>
      <w:r>
        <w:rPr>
          <w:rtl w:val="true"/>
        </w:rPr>
        <w:t>㌰†⸮⸮⸮⸮⸮⸮⸮⸠†䑁呁䉁卅㨠偁央䑂䘍</w:t>
      </w:r>
      <w:r>
        <w:rPr>
          <w:rtl w:val="true"/>
        </w:rPr>
        <w:t>ਠ††††</w:t>
      </w:r>
      <w:r>
        <w:rPr>
          <w:rtl w:val="true"/>
        </w:rPr>
        <w:t>㌴†⸮⸮⸮⸮⸮⸮⸮⸠†䑁呁䉁卅㨠偁奈䥓吮䑂䘍</w:t>
      </w:r>
      <w:r>
        <w:rPr>
          <w:rtl w:val="true"/>
        </w:rPr>
        <w:t>ਠ††††</w:t>
      </w:r>
      <w:r>
        <w:rPr>
          <w:rtl w:val="true"/>
        </w:rPr>
        <w:t>㌴†⸮⸮⸮⸮⸮⸮⸮⸠†䑁呁䉁卅㨠偁奎佔䕓⹄䉆</w:t>
      </w:r>
      <w:r>
        <w:rPr>
          <w:rtl w:val="true"/>
        </w:rPr>
        <w:t>ഊ††††″</w:t>
      </w:r>
      <w:r>
        <w:rPr>
          <w:rtl w:val="true"/>
        </w:rPr>
        <w:t>㔠</w:t>
      </w:r>
      <w:r>
        <w:rPr>
          <w:rtl w:val="true"/>
        </w:rPr>
        <w:t>‮⸮⸮⸮⸮⸮⸮⸮†⁄䅔䅂䅓䔺⁐䅙剏䱌⹄䉆</w:t>
      </w:r>
      <w:r>
        <w:rPr>
          <w:rtl w:val="true"/>
        </w:rPr>
        <w:t>ഊ††††″</w:t>
      </w:r>
      <w:r>
        <w:rPr>
          <w:rtl w:val="true"/>
        </w:rPr>
        <w:t>㘠</w:t>
      </w:r>
      <w:r>
        <w:rPr>
          <w:rtl w:val="true"/>
        </w:rPr>
        <w:t>‮⸮⸮⸮⸮⸮⸮⸮†⁄䅔䅂䅓䔺⁐䅙当啍⹄䉆</w:t>
      </w:r>
      <w:r>
        <w:rPr>
          <w:rtl w:val="true"/>
        </w:rPr>
        <w:t>ഊ††††″</w:t>
      </w:r>
      <w:r>
        <w:rPr>
          <w:rtl w:val="true"/>
        </w:rPr>
        <w:t>㘠</w:t>
      </w:r>
      <w:r>
        <w:rPr>
          <w:rtl w:val="true"/>
        </w:rPr>
        <w:t>‮⸮⸮⸮⸮⸮⸮⸮†⁄䅔䅂䅓䔺⁐䈮䑂䘍</w:t>
      </w:r>
      <w:r>
        <w:rPr>
          <w:rtl w:val="true"/>
        </w:rPr>
        <w:t>ਠ††††</w:t>
      </w:r>
      <w:r>
        <w:rPr>
          <w:rtl w:val="true"/>
        </w:rPr>
        <w:t>㌷†⸮⸮⸮⸮⸮⸮⸮⸠†䑁呁䉁卅㨠偄剉噅刮䑂䘍</w:t>
      </w:r>
      <w:r>
        <w:rPr>
          <w:rtl w:val="true"/>
        </w:rPr>
        <w:t>ਠ††††</w:t>
      </w:r>
      <w:r>
        <w:rPr>
          <w:rtl w:val="true"/>
        </w:rPr>
        <w:t>㌷†⸮⸮⸮⸮⸮⸮⸮⸠†䑁呁䉁卅㨠偈奉乖⹄䉆</w:t>
      </w:r>
      <w:r>
        <w:rPr>
          <w:rtl w:val="true"/>
        </w:rPr>
        <w:t>ഊ††††″</w:t>
      </w:r>
      <w:r>
        <w:rPr>
          <w:rtl w:val="true"/>
        </w:rPr>
        <w:t>㠠</w:t>
      </w:r>
      <w:r>
        <w:rPr>
          <w:rtl w:val="true"/>
        </w:rPr>
        <w:t>‮⸮⸮⸮⸮⸮⸮⸮†⁄䅔䅂䅓䔺⁐佄⹄䉆</w:t>
      </w:r>
      <w:r>
        <w:rPr>
          <w:rtl w:val="true"/>
        </w:rPr>
        <w:t>ഊ††††″</w:t>
      </w:r>
      <w:r>
        <w:rPr>
          <w:rtl w:val="true"/>
        </w:rPr>
        <w:t>㠠</w:t>
      </w:r>
      <w:r>
        <w:rPr>
          <w:rtl w:val="true"/>
        </w:rPr>
        <w:t>‮⸮⸮⸮⸮⸮⸮⸮†⁄䅔䅂䅓䔺⁐佈⹄䉆</w:t>
      </w:r>
      <w:r>
        <w:rPr>
          <w:rtl w:val="true"/>
        </w:rPr>
        <w:t>ഊ††††″</w:t>
      </w:r>
      <w:r>
        <w:rPr>
          <w:rtl w:val="true"/>
        </w:rPr>
        <w:t>㤠</w:t>
      </w:r>
      <w:r>
        <w:rPr>
          <w:rtl w:val="true"/>
        </w:rPr>
        <w:t>‮⸮⸮⸮⸮⸮⸮⸮†⁄䅔䅂䅓䔺⁐剏䩅䍔匮䑂䘍</w:t>
      </w:r>
      <w:r>
        <w:rPr>
          <w:rtl w:val="true"/>
        </w:rPr>
        <w:t>ਠ††††</w:t>
      </w:r>
      <w:r>
        <w:rPr>
          <w:rtl w:val="true"/>
        </w:rPr>
        <w:t>㐰†⸮⸮⸮⸮⸮⸮⸮⸠†䑁呁䉁卅㨠兔剟单䴮䑂䘍</w:t>
      </w:r>
      <w:r>
        <w:rPr>
          <w:rtl w:val="true"/>
        </w:rPr>
        <w:t>ਠ††††</w:t>
      </w:r>
      <w:r>
        <w:rPr>
          <w:rtl w:val="true"/>
        </w:rPr>
        <w:t>㐰†⸮⸮⸮⸮⸮⸮⸮⸠†䑁呁䉁卅㨠兕低佔䕓⹄䉆</w:t>
      </w:r>
      <w:r>
        <w:rPr>
          <w:rtl w:val="true"/>
        </w:rPr>
        <w:t>ഊ††††‴</w:t>
      </w:r>
      <w:r>
        <w:rPr>
          <w:rtl w:val="true"/>
        </w:rPr>
        <w:t>ㄠ</w:t>
      </w:r>
      <w:r>
        <w:rPr>
          <w:rtl w:val="true"/>
        </w:rPr>
        <w:t>‮⸮⸮⸮⸮⸮⸮⸮†⁄䅔䅂䅓䔺⁑問呅匮䑂䘍</w:t>
      </w:r>
      <w:r>
        <w:rPr>
          <w:rtl w:val="true"/>
        </w:rPr>
        <w:t>ਠ††††</w:t>
      </w:r>
      <w:r>
        <w:rPr>
          <w:rtl w:val="true"/>
        </w:rPr>
        <w:t>㐲†⸮⸮⸮⸮⸮⸮⸮⸠†䑁呁䉁卅㨠兕佔䕓䐮䑂䘍</w:t>
      </w:r>
      <w:r>
        <w:rPr>
          <w:rtl w:val="true"/>
        </w:rPr>
        <w:t>ਠ††††</w:t>
      </w:r>
      <w:r>
        <w:rPr>
          <w:rtl w:val="true"/>
        </w:rPr>
        <w:t>㐲†⸮⸮⸮⸮⸮⸮⸮⸠†䑁呁䉁卅㨠剅䌮䑂䘍</w:t>
      </w:r>
      <w:r>
        <w:rPr>
          <w:rtl w:val="true"/>
        </w:rPr>
        <w:t>ਠ††††</w:t>
      </w:r>
      <w:r>
        <w:rPr>
          <w:rtl w:val="true"/>
        </w:rPr>
        <w:t>㐳†⸮⸮⸮⸮⸮⸮⸮⸠†䑁呁䉁卅㨠剅䍅䥐呓⹄䉆</w:t>
      </w:r>
      <w:r>
        <w:rPr>
          <w:rtl w:val="true"/>
        </w:rPr>
        <w:t>ഊ††††‴</w:t>
      </w:r>
      <w:r>
        <w:rPr>
          <w:rtl w:val="true"/>
        </w:rPr>
        <w:t>㌠</w:t>
      </w:r>
      <w:r>
        <w:rPr>
          <w:rtl w:val="true"/>
        </w:rPr>
        <w:t>‮⸮⸮⸮⸮⸮⸮⸮†⁄䅔䅂䅓䔺⁒䕃䡅䍋⹄䉆</w:t>
      </w:r>
      <w:r>
        <w:rPr>
          <w:rtl w:val="true"/>
        </w:rPr>
        <w:t>ഊ††††‴</w:t>
      </w:r>
      <w:r>
        <w:rPr>
          <w:rtl w:val="true"/>
        </w:rPr>
        <w:t>㐠</w:t>
      </w:r>
      <w:r>
        <w:rPr>
          <w:rtl w:val="true"/>
        </w:rPr>
        <w:t>‮⸮⸮⸮⸮⸮⸮⸮†⁄䅔䅂䅓䔺⁒䕇䥓呅刮䑂䘍</w:t>
      </w:r>
      <w:r>
        <w:rPr>
          <w:rtl w:val="true"/>
        </w:rPr>
        <w:t>ਠ††††</w:t>
      </w:r>
      <w:r>
        <w:rPr>
          <w:rtl w:val="true"/>
        </w:rPr>
        <w:t>㐵†⸮⸮⸮⸮⸮⸮⸮⸠†䑁呁䉁卅㨠剏䱌㤰⹄䉆</w:t>
      </w:r>
      <w:r>
        <w:rPr>
          <w:rtl w:val="true"/>
        </w:rPr>
        <w:t>ഊ††††‴</w:t>
      </w:r>
      <w:r>
        <w:rPr>
          <w:rtl w:val="true"/>
        </w:rPr>
        <w:t>㔠</w:t>
      </w:r>
      <w:r>
        <w:rPr>
          <w:rtl w:val="true"/>
        </w:rPr>
        <w:t>‮⸮⸮⸮⸮⸮⸮⸮†⁄䅔䅂䅓䔺⁓䅌䕓⹄䉆</w:t>
      </w:r>
      <w:r>
        <w:rPr>
          <w:rtl w:val="true"/>
        </w:rPr>
        <w:t>ഊ††††‴</w:t>
      </w:r>
      <w:r>
        <w:rPr>
          <w:rtl w:val="true"/>
        </w:rPr>
        <w:t>㘠</w:t>
      </w:r>
      <w:r>
        <w:rPr>
          <w:rtl w:val="true"/>
        </w:rPr>
        <w:t>‮⸮⸮⸮⸮⸮⸮⸮†⁄䅔䅂䅓䔺⁓䅌䕓偅刮䑂䘍</w:t>
      </w:r>
      <w:r>
        <w:rPr>
          <w:rtl w:val="true"/>
        </w:rPr>
        <w:t>ਠ††††</w:t>
      </w:r>
      <w:r>
        <w:rPr>
          <w:rtl w:val="true"/>
        </w:rPr>
        <w:t>㐶†⸮⸮⸮⸮⸮⸮⸮⸠†䑁呁䉁卅㨠卅剉䅌乏⹄䉆</w:t>
      </w:r>
      <w:r>
        <w:rPr>
          <w:rtl w:val="true"/>
        </w:rPr>
        <w:t>ഊ††††‴</w:t>
      </w:r>
      <w:r>
        <w:rPr>
          <w:rtl w:val="true"/>
        </w:rPr>
        <w:t>㘠</w:t>
      </w:r>
      <w:r>
        <w:rPr>
          <w:rtl w:val="true"/>
        </w:rPr>
        <w:t>‮⸮⸮⸮⸮⸮⸮⸮†⁄䅔䅂䅓䔺⁓䡉偐䕒⹄䉆</w:t>
      </w:r>
      <w:r>
        <w:rPr>
          <w:rtl w:val="true"/>
        </w:rPr>
        <w:t>ഊ††††‴</w:t>
      </w:r>
      <w:r>
        <w:rPr>
          <w:rtl w:val="true"/>
        </w:rPr>
        <w:t>㜠</w:t>
      </w:r>
      <w:r>
        <w:rPr>
          <w:rtl w:val="true"/>
        </w:rPr>
        <w:t>‮⸮⸮⸮⸮⸮⸮⸮†⁄䅔䅂䅓䔺⁓䡉偔体⹄䉆</w:t>
      </w:r>
      <w:r>
        <w:rPr>
          <w:rtl w:val="true"/>
        </w:rPr>
        <w:t>ഊ††††‴</w:t>
      </w:r>
      <w:r>
        <w:rPr>
          <w:rtl w:val="true"/>
        </w:rPr>
        <w:t>㜠</w:t>
      </w:r>
      <w:r>
        <w:rPr>
          <w:rtl w:val="true"/>
        </w:rPr>
        <w:t>‮⸮⸮⸮⸮⸮⸮⸮†⁄䅔䅂䅓䔺⁓伮䑂䘍</w:t>
      </w:r>
      <w:r>
        <w:rPr>
          <w:rtl w:val="true"/>
        </w:rPr>
        <w:t>ਠ††††</w:t>
      </w:r>
      <w:r>
        <w:rPr>
          <w:rtl w:val="true"/>
        </w:rPr>
        <w:t>㐷⸱⸮⸮⸮⸮⸮⸮⸮⸠†䑁呁䉁卅㨠呁塃佄䔮䑂䘍</w:t>
      </w:r>
      <w:r>
        <w:rPr>
          <w:rtl w:val="true"/>
        </w:rPr>
        <w:t>਌ഠ</w:t>
      </w:r>
      <w:r>
        <w:rPr>
          <w:rtl w:val="true"/>
        </w:rPr>
        <w:t>䑁奏⁂啓䥎䕓匠䅐偌䥃䅔䥏乓</w:t>
      </w:r>
      <w:r>
        <w:rPr>
          <w:rtl w:val="true"/>
        </w:rPr>
        <w:t>Ⱐ⁃</w:t>
      </w:r>
      <w:r>
        <w:rPr>
          <w:rtl w:val="true"/>
        </w:rPr>
        <w:t>潰祲楧桴 挩‱㤸㤭ㄹ㤱</w:t>
      </w:r>
      <w:r>
        <w:rPr>
          <w:rtl w:val="true"/>
        </w:rPr>
        <w:t>Ⱐ⁔</w:t>
      </w:r>
      <w:r>
        <w:rPr>
          <w:rtl w:val="true"/>
        </w:rPr>
        <w:t>䩓⁌䅂</w:t>
      </w:r>
      <w:r>
        <w:rPr>
          <w:rtl w:val="true"/>
        </w:rPr>
        <w:t>ഊഊഊഊ††††</w:t>
      </w:r>
      <w:r>
        <w:rPr>
          <w:rtl w:val="true"/>
        </w:rPr>
        <w:t>呡扬攠潦⁃潮瑥湴猠䍯湴楮略搮⸮</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㜮ㄮ⸮⸮⸮⸮⸮⸮⸮†⁄䅔䅂䅓䔺⁔䍈䕃䭓⹄䉆</w:t>
      </w:r>
      <w:r>
        <w:rPr>
          <w:rtl w:val="true"/>
        </w:rPr>
        <w:t>ഊ††††‴</w:t>
      </w:r>
      <w:r>
        <w:rPr>
          <w:rtl w:val="true"/>
        </w:rPr>
        <w:t>㠠</w:t>
      </w:r>
      <w:r>
        <w:rPr>
          <w:rtl w:val="true"/>
        </w:rPr>
        <w:t>‮⸮⸮⸮⸮⸮⸮⸮†⁄䅔䅂䅓䔺⁔䕍偌䅔䔮䑂䘍</w:t>
      </w:r>
      <w:r>
        <w:rPr>
          <w:rtl w:val="true"/>
        </w:rPr>
        <w:t>ਠ††††</w:t>
      </w:r>
      <w:r>
        <w:rPr>
          <w:rtl w:val="true"/>
        </w:rPr>
        <w:t>㐸†⸮⸮⸮⸮⸮⸮⸮⸠†䑁呁䉁卅㨠呅前匮䑂䘍</w:t>
      </w:r>
      <w:r>
        <w:rPr>
          <w:rtl w:val="true"/>
        </w:rPr>
        <w:t>ਠ††††</w:t>
      </w:r>
      <w:r>
        <w:rPr>
          <w:rtl w:val="true"/>
        </w:rPr>
        <w:t>㐸†⸮⸮⸮⸮⸮⸮⸮⸠†䑁呁䉁卅㨠呏偃啓⹄䉆</w:t>
      </w:r>
      <w:r>
        <w:rPr>
          <w:rtl w:val="true"/>
        </w:rPr>
        <w:t>ഊ††††‴</w:t>
      </w:r>
      <w:r>
        <w:rPr>
          <w:rtl w:val="true"/>
        </w:rPr>
        <w:t>㤠</w:t>
      </w:r>
      <w:r>
        <w:rPr>
          <w:rtl w:val="true"/>
        </w:rPr>
        <w:t>‮⸮⸮⸮⸮⸮⸮⸮†⁄䅔䅂䅓䔺⁔奐䔮䑂䘍</w:t>
      </w:r>
      <w:r>
        <w:rPr>
          <w:rtl w:val="true"/>
        </w:rPr>
        <w:t>ਠ††††</w:t>
      </w:r>
      <w:r>
        <w:rPr>
          <w:rtl w:val="true"/>
        </w:rPr>
        <w:t>㐹†⸮⸮⸮⸮⸮⸮⸮⸠†䑁呁䉁卅㨠噅乄佒匮䑂䘍</w:t>
      </w:r>
      <w:r>
        <w:rPr>
          <w:rtl w:val="true"/>
        </w:rPr>
        <w:t>ਠ††††</w:t>
      </w:r>
      <w:r>
        <w:rPr>
          <w:rtl w:val="true"/>
        </w:rPr>
        <w:t>㔰†⸮⸮⸮⸮⸮⸮⸮⸠†䑁呁䉁卅㨠坁剅䡏啓⹄䉆</w:t>
      </w:r>
      <w:r>
        <w:rPr>
          <w:rtl w:val="true"/>
        </w:rPr>
        <w:t>ഊ††††‵</w:t>
      </w:r>
      <w:r>
        <w:rPr>
          <w:rtl w:val="true"/>
        </w:rPr>
        <w:t>〠</w:t>
      </w:r>
      <w:r>
        <w:rPr>
          <w:rtl w:val="true"/>
        </w:rPr>
        <w:t>‮⸮⸮⸮⸮⸮⸮⸮†⁄䅔䅂䅓䔺⁗䅒䕎䅍䔮䑂䘍</w:t>
      </w:r>
      <w:r>
        <w:rPr>
          <w:rtl w:val="true"/>
        </w:rPr>
        <w:t>ਠ††††</w:t>
      </w:r>
      <w:r>
        <w:rPr>
          <w:rtl w:val="true"/>
        </w:rPr>
        <w:t>㔰†⸮⸮⸮⸮⸮⸮⸮⸠†䑁呁䉁卅㨠坏彎佔䕓⹄䉆</w:t>
      </w:r>
      <w:r>
        <w:rPr>
          <w:rtl w:val="true"/>
        </w:rPr>
        <w:t>ഊ††††‵</w:t>
      </w:r>
      <w:r>
        <w:rPr>
          <w:rtl w:val="true"/>
        </w:rPr>
        <w:t>ㄠ</w:t>
      </w:r>
      <w:r>
        <w:rPr>
          <w:rtl w:val="true"/>
        </w:rPr>
        <w:t>‮⸮⸮⸮⸮⸮⸮⸮⁄䅔䄠䑉䍔䥏乁剙</w:t>
      </w:r>
      <w:r>
        <w:rPr>
          <w:rtl w:val="true"/>
        </w:rPr>
        <w:t>ഊ††††‶</w:t>
      </w:r>
      <w:r>
        <w:rPr>
          <w:rtl w:val="true"/>
        </w:rPr>
        <w:t>㈠</w:t>
      </w:r>
      <w:r>
        <w:rPr>
          <w:rtl w:val="true"/>
        </w:rPr>
        <w:t>‮⸮⸮⸮⸮⸮⸮⸮⁑啉剋匍</w:t>
      </w:r>
      <w:r>
        <w:rPr>
          <w:rtl w:val="true"/>
        </w:rPr>
        <w:t>ਠ††††</w:t>
      </w:r>
      <w:r>
        <w:rPr>
          <w:rtl w:val="true"/>
        </w:rPr>
        <w:t>㘳†⸮⸮⸮⸮⸮⸮⸮⸠䍒䕄䥔匍</w:t>
      </w:r>
      <w:r>
        <w:rPr>
          <w:rtl w:val="true"/>
        </w:rPr>
        <w:t>ਠ††††</w:t>
      </w:r>
      <w:r>
        <w:rPr>
          <w:rtl w:val="true"/>
        </w:rPr>
        <w:t>㘳†⸮⸮⸮⸮⸮⸮⸮⸠单䝇䕓呉低匍</w:t>
      </w:r>
      <w:r>
        <w:rPr>
          <w:rtl w:val="true"/>
        </w:rPr>
        <w:t>਍਌ഠ</w:t>
      </w:r>
      <w:r>
        <w:rPr>
          <w:rtl w:val="true"/>
        </w:rPr>
        <w:t>䑁奏⁂啓䥎䕓匠䅐偌䥃䅔䥏乓</w:t>
      </w:r>
      <w:r>
        <w:rPr>
          <w:rtl w:val="true"/>
        </w:rPr>
        <w:t>Ⱐ⁃</w:t>
      </w:r>
      <w:r>
        <w:rPr>
          <w:rtl w:val="true"/>
        </w:rPr>
        <w:t>潰祲楧桴 挩‱㤸㤭㤱</w:t>
      </w:r>
      <w:r>
        <w:rPr>
          <w:rtl w:val="true"/>
        </w:rPr>
        <w:t>Ⱐ⁔</w:t>
      </w:r>
      <w:r>
        <w:rPr>
          <w:rtl w:val="true"/>
        </w:rPr>
        <w:t>䩓⁌䅂†††偡来㨠ㄍ</w:t>
      </w:r>
      <w:r>
        <w:rPr>
          <w:rtl w:val="true"/>
        </w:rPr>
        <w:t>਍਍਍ਠ⃾⁉</w:t>
      </w:r>
      <w:r>
        <w:rPr>
          <w:rtl w:val="true"/>
        </w:rPr>
        <w:t>乔剏䑕䍔䥏不</w:t>
      </w:r>
      <w:r>
        <w:rPr>
          <w:rtl w:val="true"/>
        </w:rPr>
        <w:t>਍਍ਠ††⁔</w:t>
      </w:r>
      <w:r>
        <w:rPr>
          <w:rtl w:val="true"/>
        </w:rPr>
        <w:t>桥⁰畲灯獥⁯映瑨楳⁤潣畭敮琠楳⁴漠杩癥⁹潵⁡⁧</w:t>
      </w:r>
      <w:r>
        <w:rPr/>
        <w:t>敮敲慬⁯癥牶楥眠潦⁴桥</w:t>
      </w:r>
      <w:r>
        <w:rPr/>
        <w:t>ഊ†</w:t>
      </w:r>
      <w:r>
        <w:rPr/>
        <w:t>敮瑩牥⁄䅙传䉵獩湥獳⁓祳瑥洮</w:t>
      </w:r>
      <w:r>
        <w:rPr/>
        <w:t>ഊഊ†††</w:t>
      </w:r>
      <w:r>
        <w:rPr/>
        <w:t>䑁奏</w:t>
      </w:r>
      <w:r>
        <w:rPr>
          <w:rtl w:val="true"/>
        </w:rPr>
        <w:t>⁩猠愠捯汬散瑩潮⁯映浵汴極獥爠扵獩湥獳⁡灰汩捡瑩潮猠瑨慴⁰牯癩摥⁡</w:t>
      </w:r>
      <w:r>
        <w:rPr>
          <w:rtl w:val="true"/>
        </w:rPr>
        <w:t>ഊ†</w:t>
      </w:r>
      <w:r>
        <w:rPr>
          <w:rtl w:val="true"/>
        </w:rPr>
        <w:t>浥慮猠潦⁭慮慧楮朠楮癥湴潲礬⁰畲捨慳楮本⁩湶潩捩湧</w:t>
      </w:r>
      <w:r>
        <w:rPr>
          <w:rtl w:val="true"/>
        </w:rPr>
        <w:t>Ⱐ</w:t>
      </w:r>
      <w:r>
        <w:rPr>
          <w:rtl w:val="true"/>
        </w:rPr>
        <w:t>捵獴潭敲猬⁶敮摯牳</w:t>
      </w:r>
      <w:r>
        <w:rPr>
          <w:rtl w:val="true"/>
        </w:rPr>
        <w:t>Ⰽ</w:t>
      </w:r>
      <w:r>
        <w:rPr>
          <w:rtl w:val="true"/>
        </w:rPr>
        <w:t>ਠ⁳</w:t>
      </w:r>
      <w:r>
        <w:rPr>
          <w:rtl w:val="true"/>
        </w:rPr>
        <w:t>慬敳⁡湤⁭潲攮⸮⁁汬⁄䅙传灲潤畣瑳⁡牥⁭畬瑩畳敲</w:t>
      </w:r>
      <w:r>
        <w:rPr>
          <w:rtl w:val="true"/>
        </w:rPr>
        <w:t>Ⱐ</w:t>
      </w:r>
      <w:r>
        <w:rPr>
          <w:rtl w:val="true"/>
        </w:rPr>
        <w:t>摥獩杮敤⁴漠睯牫⁯渠愍</w:t>
      </w:r>
      <w:r>
        <w:rPr>
          <w:rtl w:val="true"/>
        </w:rPr>
        <w:t>ਠ⁍</w:t>
      </w:r>
      <w:r>
        <w:rPr>
          <w:rtl w:val="true"/>
        </w:rPr>
        <w:t>楣牯捯浰畴敲 偃⤠䉡獥搠䱯捡氠䅲敡⁎整睯牫 䱁丩</w:t>
      </w:r>
      <w:r>
        <w:rPr>
          <w:rtl w:val="true"/>
        </w:rPr>
        <w:t>Ⱐ</w:t>
      </w:r>
      <w:r>
        <w:rPr>
          <w:rtl w:val="true"/>
        </w:rPr>
        <w:t>汩步⁎潶敬氠</w:t>
      </w:r>
      <w:r>
        <w:rPr>
          <w:rtl w:val="true"/>
        </w:rPr>
        <w:t>⡴</w:t>
      </w:r>
      <w:r>
        <w:rPr>
          <w:rtl w:val="true"/>
        </w:rPr>
        <w:t>洩⸠䑁奏</w:t>
      </w:r>
      <w:r>
        <w:rPr>
          <w:rtl w:val="true"/>
        </w:rPr>
        <w:t>ഊ†</w:t>
      </w:r>
      <w:r>
        <w:rPr>
          <w:rtl w:val="true"/>
        </w:rPr>
        <w:t>捡測⁨</w:t>
      </w:r>
      <w:r>
        <w:rPr/>
        <w:t>潷敶敲</w:t>
      </w:r>
      <w:r>
        <w:rPr/>
        <w:t>Ⱐ</w:t>
      </w:r>
      <w:r>
        <w:rPr/>
        <w:t>扥⁵獥搠楮⁡‧獴慮摡汯湥✠浯摥㬠牵湮楮朠潮⁡⁳楮杬攠偃⸍</w:t>
      </w:r>
      <w:r>
        <w:rPr/>
        <w:t>਍ਠ††⁄</w:t>
      </w:r>
      <w:r>
        <w:rPr/>
        <w:t>䅙传楳⁦</w:t>
      </w:r>
      <w:r>
        <w:rPr/>
        <w:t>畬氠晥慴畲敤⁷楴栠晥慴畲敳⁢敩湧⁡摤敤⁦</w:t>
      </w:r>
      <w:r>
        <w:rPr/>
        <w:t>牥煵敮瑬礮⁕湬楫攠浡湹</w:t>
      </w:r>
      <w:r>
        <w:rPr/>
        <w:t>ഊ†❯</w:t>
      </w:r>
      <w:r>
        <w:rPr/>
        <w:t>晦⁴桥⁳桥汦✠灲潤畣瑳</w:t>
      </w:r>
      <w:r>
        <w:rPr/>
        <w:t>Ⱐ</w:t>
      </w:r>
      <w:r>
        <w:rPr/>
        <w:t>䑁奏</w:t>
      </w:r>
      <w:r>
        <w:rPr/>
        <w:t>⁩猠摹湡浩挻⁣潮獴慮瑬礠敶潬癩湧</w:t>
      </w:r>
      <w:r>
        <w:rPr/>
        <w:t>⁩湴漠瑨慴</w:t>
      </w:r>
      <w:r>
        <w:rPr/>
        <w:t>ഊ†❰</w:t>
      </w:r>
      <w:r>
        <w:rPr/>
        <w:t>敲晥捴✠灲潧牡洮⁖敲獩潮⁮畭扥牳⁡牥⁵獥搠</w:t>
      </w:r>
      <w:r>
        <w:rPr/>
        <w:t>⡩</w:t>
      </w:r>
      <w:r>
        <w:rPr/>
        <w:t>攺⁖敲獩潮′⸰⤬⁢畴⁮潴⁴漍</w:t>
      </w:r>
      <w:r>
        <w:rPr/>
        <w:t>ਠ⁤</w:t>
      </w:r>
      <w:r>
        <w:rPr/>
        <w:t>敳楧湡瑥⁡⁳瑡瑩振晩硥搠灲潧牡洮⁖敲獩潮‱⸳⁣桡湧敤⁴桥⁮數琠摡礠瑯⁖敲獩潮</w:t>
      </w:r>
      <w:r>
        <w:rPr/>
        <w:t>ഊ†</w:t>
      </w:r>
      <w:r>
        <w:rPr/>
        <w:t>ㄮ㌫⁡湤⁭慹扥⁴潭潲牯眠睥⁷楬氠捡汬</w:t>
      </w:r>
      <w:r>
        <w:rPr>
          <w:rtl w:val="true"/>
        </w:rPr>
        <w:t>⁩琠噥牳楯渠ㄮ㌫⬠潲‱⸴⸮⸠周攠灯楮琍</w:t>
      </w:r>
      <w:r>
        <w:rPr>
          <w:rtl w:val="true"/>
        </w:rPr>
        <w:t>ਠ⁢</w:t>
      </w:r>
      <w:r>
        <w:rPr>
          <w:rtl w:val="true"/>
        </w:rPr>
        <w:t>敩湧⁴桡琠祯甠来琠瑨攠污瑥獴⁰牯摵捴⁡癡楬慢汥⁯爠楦⁲敧楳瑥牥搬⁴桥⁡扩汩瑹</w:t>
      </w:r>
      <w:r>
        <w:rPr>
          <w:rtl w:val="true"/>
        </w:rPr>
        <w:t>ഊ†</w:t>
      </w:r>
      <w:r>
        <w:rPr>
          <w:rtl w:val="true"/>
        </w:rPr>
        <w:t>瑯⁵灧牡摥⁦</w:t>
      </w:r>
      <w:r>
        <w:rPr/>
        <w:t>牥煵敮瑬礠瑯⁴桥⁬慴敳琠牥汥慳攮⁔桥⁰潳楴楶攠❴牡摥</w:t>
      </w:r>
      <w:r>
        <w:rPr/>
        <w:t>ⵯ</w:t>
      </w:r>
      <w:r>
        <w:rPr/>
        <w:t>晦猧⁦</w:t>
      </w:r>
      <w:r>
        <w:rPr/>
        <w:t>潲</w:t>
      </w:r>
      <w:r>
        <w:rPr/>
        <w:t>ഊ†</w:t>
      </w:r>
      <w:r>
        <w:rPr/>
        <w:t>瑨楳⁡牥⁴桡琠祯甠捡渠灲潣畲攠瑨攠獯晴睡牥</w:t>
      </w:r>
      <w:r>
        <w:rPr/>
        <w:t>⁩湥硰敮獩癥汹⁳楮捥⁔䩓⁌䅂⁤潥猍</w:t>
      </w:r>
      <w:r>
        <w:rPr/>
        <w:t>ਠ⁮</w:t>
      </w:r>
      <w:r>
        <w:rPr/>
        <w:t>潴⁨</w:t>
      </w:r>
      <w:r>
        <w:rPr/>
        <w:t>慶攠瑯⁰慹⁡⁦</w:t>
      </w:r>
      <w:r>
        <w:rPr/>
        <w:t>潲瑵湥</w:t>
      </w:r>
      <w:r>
        <w:rPr/>
        <w:t>⁩渠摥癥汯灭敮瑡氠捯獴猠扥景牥⁡⁰牯摵捴</w:t>
      </w:r>
      <w:r>
        <w:rPr/>
        <w:t>⁩猍</w:t>
      </w:r>
      <w:r>
        <w:rPr/>
        <w:t>ਠ⁲</w:t>
      </w:r>
      <w:r>
        <w:rPr/>
        <w:t>敬敡獥搮⁙潵⁡汳漠来琠瑨攠❬慴敳琠慮搠杲敡瑥獴✠灲潤畣琠瑨慴⁭慹⁥癥渍</w:t>
      </w:r>
      <w:r>
        <w:rPr/>
        <w:t>ਠ</w:t>
      </w:r>
      <w:r>
        <w:rPr>
          <w:rtl w:val="true"/>
        </w:rPr>
        <w:t>⁩</w:t>
      </w:r>
      <w:r>
        <w:rPr>
          <w:rtl w:val="true"/>
        </w:rPr>
        <w:t>湣汵摥⁡⁳畧来獴敤⁣桡湧攠批⁹潵⸠乥条瑩癥汹</w:t>
      </w:r>
      <w:r>
        <w:rPr>
          <w:rtl w:val="true"/>
        </w:rPr>
        <w:t>Ⱐ</w:t>
      </w:r>
      <w:r>
        <w:rPr>
          <w:rtl w:val="true"/>
        </w:rPr>
        <w:t>祯甠浡礠數灥物敮捥⁡‧扵朧⁮潴</w:t>
      </w:r>
      <w:r>
        <w:rPr>
          <w:rtl w:val="true"/>
        </w:rPr>
        <w:t>ഊ†</w:t>
      </w:r>
      <w:r>
        <w:rPr>
          <w:rtl w:val="true"/>
        </w:rPr>
        <w:t>景畮搠扥景牥⁡⁰牯摵捴⁷慳⁲敬敡獥搮⁗攠摯⁦</w:t>
      </w:r>
      <w:r>
        <w:rPr/>
        <w:t>楸⁲数潲瑥搠❢畧猧 睥⁬楫攠瑯</w:t>
      </w:r>
      <w:r>
        <w:rPr/>
        <w:t>ഊ†</w:t>
      </w:r>
      <w:r>
        <w:rPr/>
        <w:t>捡汬⁴桥洠❦敡瑵牥猧⤠晲敥⁡湤⁷楬氠</w:t>
      </w:r>
      <w:r>
        <w:rPr/>
        <w:t>⡡</w:t>
      </w:r>
      <w:r>
        <w:rPr/>
        <w:t>琠潵爠捯獴⤠浡楬⁯畴⁯爠獥湤⁶楡⁭潤敭</w:t>
      </w:r>
      <w:r>
        <w:rPr/>
        <w:t>ഊ†</w:t>
      </w:r>
      <w:r>
        <w:rPr/>
        <w:t>瑨攠晩砠</w:t>
      </w:r>
      <w:r>
        <w:rPr/>
        <w:t>⡵</w:t>
      </w:r>
      <w:r>
        <w:rPr/>
        <w:t>獵慬汹⁴桥⁳慭攠摡礩⸠坥⁤漠湯琠獵灰汹⁰物湴敤⁭慮畡汳 慮潴桥爍</w:t>
      </w:r>
      <w:r>
        <w:rPr/>
        <w:t>ਠ⁲</w:t>
      </w:r>
      <w:r>
        <w:rPr/>
        <w:t>敡獯渠景爠愠汯眠捯獴⁳楮捥⁴桥礠瑯瑡氠潶敲″〰〠灡来猩</w:t>
      </w:r>
      <w:r>
        <w:rPr/>
        <w:t>Ⱐ</w:t>
      </w:r>
      <w:r>
        <w:rPr/>
        <w:t>扵琠摯⁳異灬礠瑨敭</w:t>
      </w:r>
      <w:r>
        <w:rPr/>
        <w:t>ഊ†</w:t>
      </w:r>
      <w:r>
        <w:rPr/>
        <w:t>楮⁡‧牥慤礠瑯⁰物湴✠景牭慴⁳漠瑨慴⁹潵⁣慮⁣牥慴攠祯畲⁯睮⁭慮畡汳⸠乯瑥</w:t>
      </w:r>
      <w:r>
        <w:rPr/>
        <w:t>Ⰽ</w:t>
      </w:r>
      <w:r>
        <w:rPr/>
        <w:t>ਠ⁡</w:t>
      </w:r>
      <w:r>
        <w:rPr/>
        <w:t>汬⁵獥爠浡湵慬⁤潣畭敮瑳⁣慮⁢攠牥慤⁯渠瑨攠獣牥敮⁷楴栠瑨攠䘱 䡥汰⤍</w:t>
      </w:r>
      <w:r>
        <w:rPr/>
        <w:t>ਠ⁦</w:t>
      </w:r>
      <w:r>
        <w:rPr/>
        <w:t>畮捴楯渠步礮⁌楫攠瑨攠灲潧牡浳</w:t>
      </w:r>
      <w:r>
        <w:rPr/>
        <w:t>Ⱐ</w:t>
      </w:r>
      <w:r>
        <w:rPr/>
        <w:t>畳敲⁭慮畡汳⁡汳漠捨慮来⁦</w:t>
      </w:r>
      <w:r>
        <w:rPr/>
        <w:t>牥煵敮瑬礮⸮</w:t>
      </w:r>
      <w:r>
        <w:rPr/>
        <w:t>ഊഊ†††</w:t>
      </w:r>
      <w:r>
        <w:rPr/>
        <w:t>䑁奏⁂畳楮敳猠䅰灬楣慴楯湳⁧</w:t>
      </w:r>
      <w:r>
        <w:rPr/>
        <w:t>牯眠睩瑨⁹潵爠捯浰慮礮⁔桥⁡扩汩瑹⁴漍</w:t>
      </w:r>
      <w:r>
        <w:rPr/>
        <w:t>ਠ⁵</w:t>
      </w:r>
      <w:r>
        <w:rPr/>
        <w:t>灧牡摥⁹潵爠獹獴敭</w:t>
      </w:r>
      <w:r>
        <w:rPr/>
        <w:t>⁩猠慶慩污扬攠睩瑨⁴桥⁡摤楴楯渠潦⁯瑨敲⁄䅙传灲潤畣瑳⸍</w:t>
      </w:r>
      <w:r>
        <w:rPr/>
        <w:t>ਠ⁓</w:t>
      </w:r>
      <w:r>
        <w:rPr/>
        <w:t>潵牣攠瑯⁄䅙传楳⁡汳漠慶慩污扬攬⁡汬潷楮朠祯甠瑯⁭慫攠晵牴桥爠浯摩晩捡瑩潮猍</w:t>
      </w:r>
      <w:r>
        <w:rPr/>
        <w:t>ਠ⁡</w:t>
      </w:r>
      <w:r>
        <w:rPr/>
        <w:t>湤⁥湨慮捥浥湴献⁄䅙传䍬潣欠睡猠睲楴瑥渠睩瑨⁑扡獩挠</w:t>
      </w:r>
      <w:r>
        <w:rPr/>
        <w:t>⡴</w:t>
      </w:r>
      <w:r>
        <w:rPr/>
        <w:t>洩㬠慬氠潴桥牳⁷敲攍</w:t>
      </w:r>
      <w:r>
        <w:rPr/>
        <w:t>ਠ⁷</w:t>
      </w:r>
      <w:r>
        <w:rPr/>
        <w:t>物瑴敮⁷楴栠䍬楰灥爠</w:t>
      </w:r>
      <w:r>
        <w:rPr/>
        <w:t>⡴</w:t>
      </w:r>
      <w:r>
        <w:rPr/>
        <w:t>洩⸍</w:t>
      </w:r>
      <w:r>
        <w:rPr/>
        <w:t>਍਍ਠ††⁃</w:t>
      </w:r>
      <w:r>
        <w:rPr/>
        <w:t>畲牥湴⁍潤畬敳㨍</w:t>
      </w:r>
      <w:r>
        <w:rPr/>
        <w:t>਍ਠ†⁉</w:t>
      </w:r>
      <w:r>
        <w:rPr/>
        <w:t>湶敮瑯特††††⁂慣欠佲摥牳††††††⁓浡牴⁒数潲瑳</w:t>
      </w:r>
      <w:r>
        <w:rPr/>
        <w:t>ഊ††</w:t>
      </w:r>
      <w:r>
        <w:rPr/>
        <w:t>偯楮琠潦⁓慬攠††䅣捯畮瑳⁒散敩癡扬攠††䵡瑥物慬猠剥煵楲敭敮琠偬慮湩湧</w:t>
      </w:r>
      <w:r>
        <w:rPr/>
        <w:t>ഊ††</w:t>
      </w:r>
      <w:r>
        <w:rPr/>
        <w:t>偲楣攠䉯潫††††䅣捯畮瑳⁐慹慢汥††††䵥湵</w:t>
      </w:r>
      <w:r>
        <w:rPr/>
        <w:t>ഊ††</w:t>
      </w:r>
      <w:r>
        <w:rPr/>
        <w:t>兵潴敳††††††䝥湥牡氠䱥摧敲†††††䍬潣欍</w:t>
      </w:r>
      <w:r>
        <w:rPr/>
        <w:t>ਠ†⁉</w:t>
      </w:r>
      <w:r>
        <w:rPr/>
        <w:t>湤數††††††⁌潯欠啰⁄慴慢慳敳†††⁐慹牯汬</w:t>
      </w:r>
      <w:r>
        <w:rPr/>
        <w:t>ഊ††</w:t>
      </w:r>
      <w:r>
        <w:rPr/>
        <w:t>偡獳睯牤猠††††䕮搠潦⁐敲楯搯偵牧攠††啰摡瑥…⁃潮癥牳楯渍</w:t>
      </w:r>
      <w:r>
        <w:rPr/>
        <w:t>ਠ†⁔</w:t>
      </w:r>
      <w:r>
        <w:rPr/>
        <w:t>業攠☠䉩汬楮朠†⁂慲⁃潤攍</w:t>
      </w:r>
      <w:r>
        <w:rPr/>
        <w:t>਍ਠ††⁄</w:t>
      </w:r>
      <w:r>
        <w:rPr/>
        <w:t>䅙传睡猠捲敡瑥搠批⁔䩓⁌䅂</w:t>
      </w:r>
      <w:r>
        <w:rPr/>
        <w:t>Ⱐ</w:t>
      </w:r>
      <w:r>
        <w:rPr/>
        <w:t>愠卯晴睡牥⁐畢汩獨楮朠☠䍯浰畴敲⁃潮獵汴楮服</w:t>
      </w:r>
      <w:r>
        <w:rPr/>
        <w:t>ਠ⁃</w:t>
      </w:r>
      <w:r>
        <w:rPr/>
        <w:t>潭灡湹⁢慳敤</w:t>
      </w:r>
      <w:r>
        <w:rPr/>
        <w:t>⁩渠佲污湤漠䙬潲楤愮⁓異灯牴⁡湤⁣畳瑯浩穩湧⁯映䑁奏</w:t>
      </w:r>
      <w:r>
        <w:rPr/>
        <w:t>⁩猠愠浡橯爍</w:t>
      </w:r>
      <w:r>
        <w:rPr/>
        <w:t>ਠ⁦</w:t>
      </w:r>
      <w:r>
        <w:rPr/>
        <w:t>畮捴楯渠潦⁔䩓⁌䅂⸍</w:t>
      </w:r>
      <w:r>
        <w:rPr/>
        <w:t>਌ഠ</w:t>
      </w:r>
      <w:r>
        <w:rPr/>
        <w:t>䑁奏⁂啓䥎䕓匠䅐偌䥃䅔䥏乓</w:t>
      </w:r>
      <w:r>
        <w:rPr/>
        <w:t>Ⱐ⁃</w:t>
      </w:r>
      <w:r>
        <w:rPr/>
        <w:t>潰祲楧桴 挩‱㤸㤭㤱</w:t>
      </w:r>
      <w:r>
        <w:rPr/>
        <w:t>Ⱐ⁔</w:t>
      </w:r>
      <w:r>
        <w:rPr/>
        <w:t>䩓⁌䅂†††偡来㨠㈍</w:t>
      </w:r>
      <w:r>
        <w:rPr/>
        <w:t>਍਍਍਍ਠ††⁄</w:t>
      </w:r>
      <w:r>
        <w:rPr/>
        <w:t>䅙传楳⁣潭灲楳敤⁯映浡湹⁰牯杲慭猠</w:t>
      </w:r>
      <w:r>
        <w:rPr/>
        <w:t>⡣</w:t>
      </w:r>
      <w:r>
        <w:rPr/>
        <w:t>慬汥搠浯摵汥猩⁴桡琠灥牦潲洠愍</w:t>
      </w:r>
      <w:r>
        <w:rPr/>
        <w:t>ਠ⁰</w:t>
      </w:r>
      <w:r>
        <w:rPr/>
        <w:t>慲瑩捵污爠晵湣瑩潮⸠䙯爠數慭灬攬⁄䅙传䥮癥湴潲礠灲潶楤敳⁡⁭散桡湩獭⁦</w:t>
      </w:r>
      <w:r>
        <w:rPr/>
        <w:t>潲</w:t>
      </w:r>
      <w:r>
        <w:rPr/>
        <w:t>ഊ†</w:t>
      </w:r>
      <w:r>
        <w:rPr/>
        <w:t>瑨攠浡楮瑥湡湣攠潦</w:t>
      </w:r>
      <w:r>
        <w:rPr/>
        <w:t>⁩湶敮瑯特</w:t>
      </w:r>
      <w:r>
        <w:rPr/>
        <w:t>⁩瑥浳</w:t>
      </w:r>
      <w:r>
        <w:rPr/>
        <w:t>Ⱐ</w:t>
      </w:r>
      <w:r>
        <w:rPr/>
        <w:t>癥湤潲猬⁰畲捨慳攠潲摥牳</w:t>
      </w:r>
      <w:r>
        <w:rPr/>
        <w:t>Ⱐ</w:t>
      </w:r>
      <w:r>
        <w:rPr/>
        <w:t>慮搠瑨攍</w:t>
      </w:r>
      <w:r>
        <w:rPr/>
        <w:t>ਠ⁲</w:t>
      </w:r>
      <w:r>
        <w:rPr/>
        <w:t>散敩癩湧⁯映灵牣桡獥⁯牤敲献⁄䅙传偯楮琠潦⁓慬攠</w:t>
      </w:r>
      <w:r>
        <w:rPr/>
        <w:t>⡐</w:t>
      </w:r>
      <w:r>
        <w:rPr/>
        <w:t>体⤠楳⁡⁭潤畬攠瑨慴</w:t>
      </w:r>
      <w:r>
        <w:rPr/>
        <w:t>ഊ†</w:t>
      </w:r>
      <w:r>
        <w:rPr/>
        <w:t>捲敡瑥猠楮癯楣敳⸠䅣捯畮瑳⁒散敩癡扬攠</w:t>
      </w:r>
      <w:r>
        <w:rPr/>
        <w:t>⡁</w:t>
      </w:r>
      <w:r>
        <w:rPr/>
        <w:t>利</w:t>
      </w:r>
      <w:r>
        <w:rPr>
          <w:rtl w:val="true"/>
        </w:rPr>
        <w:t>⁩猠瑨攠浯摵汥⁴桡琠浡楮瑡楮猍</w:t>
      </w:r>
      <w:r>
        <w:rPr>
          <w:rtl w:val="true"/>
        </w:rPr>
        <w:t>ਠ⁲</w:t>
      </w:r>
      <w:r>
        <w:rPr>
          <w:rtl w:val="true"/>
        </w:rPr>
        <w:t>散敩癡扬敳 睨慴⁹潵爠捵獴潭敲猠潷攠祯甩⸠乯瑥</w:t>
      </w:r>
      <w:r>
        <w:rPr>
          <w:rtl w:val="true"/>
        </w:rPr>
        <w:t>Ⱐ</w:t>
      </w:r>
      <w:r>
        <w:rPr>
          <w:rtl w:val="true"/>
        </w:rPr>
        <w:t>慬氠瑨攠浯摵汥猠慲攍</w:t>
      </w:r>
      <w:r>
        <w:rPr>
          <w:rtl w:val="true"/>
        </w:rPr>
        <w:t>ਠ⁤</w:t>
      </w:r>
      <w:r>
        <w:rPr>
          <w:rtl w:val="true"/>
        </w:rPr>
        <w:t>敳捲楢敤⁩渠浯牥⁤整慩氠污瑥爠楮⁴桩猠摯捵浥湴⸍</w:t>
      </w:r>
      <w:r>
        <w:rPr>
          <w:rtl w:val="true"/>
        </w:rPr>
        <w:t>਍ਠ††⁁</w:t>
      </w:r>
      <w:r>
        <w:rPr>
          <w:rtl w:val="true"/>
        </w:rPr>
        <w:t>汬⁴桥⁭潤畬敳⁷敲攠捲敡瑥搠瑯⁢攠呏呁䱌夠䥎呅䝒䅔䕄⁷楴栠敡捨⁯瑨敲</w:t>
      </w:r>
      <w:r>
        <w:rPr>
          <w:rtl w:val="true"/>
        </w:rPr>
        <w:t>Ⰽ</w:t>
      </w:r>
      <w:r>
        <w:rPr>
          <w:rtl w:val="true"/>
        </w:rPr>
        <w:t>ਠ⁨</w:t>
      </w:r>
      <w:r>
        <w:rPr/>
        <w:t>潷敶敲</w:t>
      </w:r>
      <w:r>
        <w:rPr/>
        <w:t>Ⱐ</w:t>
      </w:r>
      <w:r>
        <w:rPr/>
        <w:t>瑨敹⁣慮⁢攠畳敤</w:t>
      </w:r>
      <w:r>
        <w:rPr>
          <w:rtl w:val="true"/>
        </w:rPr>
        <w:t>⁩湤数敮摥湴汹⁡猠睥汬⸍</w:t>
      </w:r>
      <w:r>
        <w:rPr>
          <w:rtl w:val="true"/>
        </w:rPr>
        <w:t>਍ਠ††⁄</w:t>
      </w:r>
      <w:r>
        <w:rPr>
          <w:rtl w:val="true"/>
        </w:rPr>
        <w:t>䅙传楳⁡⁍啌呉啓䕒⁳祳瑥洮⁔桩猠浥慮猠瑨慴⁷桥渠牵渠潮⁡⁮整睯牫 汩步</w:t>
      </w:r>
      <w:r>
        <w:rPr>
          <w:rtl w:val="true"/>
        </w:rPr>
        <w:t>ഊ†</w:t>
      </w:r>
      <w:r>
        <w:rPr>
          <w:rtl w:val="true"/>
        </w:rPr>
        <w:t>乯癥汬 瑭⤩</w:t>
      </w:r>
      <w:r>
        <w:rPr>
          <w:rtl w:val="true"/>
        </w:rPr>
        <w:t>Ⱐ</w:t>
      </w:r>
      <w:r>
        <w:rPr>
          <w:rtl w:val="true"/>
        </w:rPr>
        <w:t>瑨攠摡瑡扡獥猠慮搠晩汥猠捡渠扥⁳桡牥搻⁵獥搠獩浵汴慮敯畳汹⁢礍</w:t>
      </w:r>
      <w:r>
        <w:rPr>
          <w:rtl w:val="true"/>
        </w:rPr>
        <w:t>ਠ⁭</w:t>
      </w:r>
      <w:r>
        <w:rPr>
          <w:rtl w:val="true"/>
        </w:rPr>
        <w:t>潲攠瑨慮⁯湥⁵獥爮⁉映畳敤⁯渠愠湥瑷潲欬⁮漠捨慮来猠慲攠牥煵楲敤⁦</w:t>
      </w:r>
      <w:r>
        <w:rPr/>
        <w:t>潲⁄䅙伮</w:t>
      </w:r>
      <w:r>
        <w:rPr/>
        <w:t>ഊ†</w:t>
      </w:r>
      <w:r>
        <w:rPr/>
        <w:t>周攠湥瑷潲欠浡礠桡癥⁴漠扥‧瑯汤✠瑯⁭慲欠慬氠䑁奏⁦</w:t>
      </w:r>
      <w:r>
        <w:rPr/>
        <w:t>楬敳⁡猍</w:t>
      </w:r>
      <w:r>
        <w:rPr/>
        <w:t>ਠ⁳</w:t>
      </w:r>
      <w:r>
        <w:rPr/>
        <w:t>桡牡扬支牥慤⽷物瑥⸮⸍</w:t>
      </w:r>
      <w:r>
        <w:rPr/>
        <w:t>਍ਠ††⁔</w:t>
      </w:r>
      <w:r>
        <w:rPr/>
        <w:t>桥牥⁡牥⁨</w:t>
      </w:r>
      <w:r>
        <w:rPr/>
        <w:t>畮摲敤猠潦⁲数潲瑳⁦</w:t>
      </w:r>
      <w:r>
        <w:rPr/>
        <w:t>潲⁄䅙伮⁅慣栠浯摵汥⁨</w:t>
      </w:r>
      <w:r>
        <w:rPr/>
        <w:t>慳⁭慮礠牥灯牴猠慮損</w:t>
      </w:r>
      <w:r>
        <w:rPr/>
        <w:t>ਠ⁳</w:t>
      </w:r>
      <w:r>
        <w:rPr/>
        <w:t>灥捩晩挠瑯</w:t>
      </w:r>
      <w:r>
        <w:rPr/>
        <w:t>⁩瑳敬映慮搠䑁奏⁓浡牴⁒数潲瑳⁣潮瑡楮猠浡湹⁯瑨敲⁲数潲瑳⸍</w:t>
      </w:r>
      <w:r>
        <w:rPr/>
        <w:t>਍ਠ††⁄</w:t>
      </w:r>
      <w:r>
        <w:rPr/>
        <w:t>䅙传畳敳⁤慴慢慳敳</w:t>
      </w:r>
      <w:r>
        <w:rPr/>
        <w:t>Ⱐ</w:t>
      </w:r>
      <w:r>
        <w:rPr/>
        <w:t>牥灯牴⁦</w:t>
      </w:r>
      <w:r>
        <w:rPr/>
        <w:t>潲浳</w:t>
      </w:r>
      <w:r>
        <w:rPr/>
        <w:t>Ⱐ</w:t>
      </w:r>
      <w:r>
        <w:rPr/>
        <w:t>慮搠捯湦楧畲慴楯渠晩汥猠瑨慴⁡牥</w:t>
      </w:r>
      <w:r>
        <w:rPr/>
        <w:t>ഊ†</w:t>
      </w:r>
      <w:r>
        <w:rPr/>
        <w:t>摂慳攠䥉䤫⽉嘠</w:t>
      </w:r>
      <w:r>
        <w:rPr/>
        <w:t>⡴</w:t>
      </w:r>
      <w:r>
        <w:rPr/>
        <w:t>洩⁣潭灡瑩扬攮⁔桩猠浥慮猠祯甠捡渠畳攠瑨攠灯灵污爠摂慳攍</w:t>
      </w:r>
      <w:r>
        <w:rPr/>
        <w:t>ਠ⁰</w:t>
      </w:r>
      <w:r>
        <w:rPr/>
        <w:t>牯杲慭猠瑯⁥摩琬⁶楥眬⁡湤⁲数潲琠潮⁤慴愠晲潭⁴桥⁭慮礠䑁奏⁤慴慢慳敳⸍</w:t>
      </w:r>
      <w:r>
        <w:rPr/>
        <w:t>਍ਠ††⁃</w:t>
      </w:r>
      <w:r>
        <w:rPr/>
        <w:t>潭灬整攠摯捵浥湴慴楯渠楳⁡癡楬慢汥⁦</w:t>
      </w:r>
      <w:r>
        <w:rPr/>
        <w:t>潲⁥癥特⁭潤畬攬⁡湤</w:t>
      </w:r>
      <w:r>
        <w:rPr/>
        <w:t>⁩猠畳畡汬礍</w:t>
      </w:r>
      <w:r>
        <w:rPr/>
        <w:t>ਠ⁦</w:t>
      </w:r>
      <w:r>
        <w:rPr/>
        <w:t>潵湤</w:t>
      </w:r>
      <w:r>
        <w:rPr/>
        <w:t>⁩渠瑨攠獡浥⁣潭灲敳獥搠摩獴物扵瑩潮⁤楳步瑴支灲潧牡洮⁓潭攠浯摵汥猠慲攍</w:t>
      </w:r>
      <w:r>
        <w:rPr/>
        <w:t>ਠ⁳</w:t>
      </w:r>
      <w:r>
        <w:rPr/>
        <w:t>漠污牧攠瑨慴⁴桥⁤潣畭敮瑡瑩潮</w:t>
      </w:r>
      <w:r>
        <w:rPr/>
        <w:t>⁩猠獵灰汩敤⁢礠楴獥汦 楥㨠䑁奏⁐体⤮⁄䅙伍</w:t>
      </w:r>
      <w:r>
        <w:rPr/>
        <w:t>ਠ⁤</w:t>
      </w:r>
      <w:r>
        <w:rPr/>
        <w:t>潣畭敮瑳⁴潴慬⁯癥爠㔠浥条批瑥猠</w:t>
      </w:r>
      <w:r>
        <w:rPr/>
        <w:t>⡯</w:t>
      </w:r>
      <w:r>
        <w:rPr/>
        <w:t>癥爠㌰〰⁰慧敳⤡†坥⁳畧来獴⁹潵⁰物湴</w:t>
      </w:r>
      <w:r>
        <w:rPr/>
        <w:t>ഊ†</w:t>
      </w:r>
      <w:r>
        <w:rPr/>
        <w:t>瑨攠摯捵浥湴猠潵琠祯畲獥汦 瑨敹⁡牥⁰牥</w:t>
      </w:r>
      <w:r>
        <w:rPr/>
        <w:t>ⵦ</w:t>
      </w:r>
      <w:r>
        <w:rPr/>
        <w:t>潲浡瑴敤⁴漠灲楮琠慴‶⁬楮敳⁰敲</w:t>
      </w:r>
      <w:r>
        <w:rPr/>
        <w:t>ഊ†</w:t>
      </w:r>
      <w:r>
        <w:rPr/>
        <w:t>楮捨⁡琠汥獳⁴桡渠㘰⁬楮敳⁰敲⁰慧攩</w:t>
      </w:r>
      <w:r>
        <w:rPr/>
        <w:t>Ⱐ</w:t>
      </w:r>
      <w:r>
        <w:rPr/>
        <w:t>潲⁪畳琠癩敷⁴桥洠畳楮朠瑨攠䘱 䡥汰⤍</w:t>
      </w:r>
      <w:r>
        <w:rPr/>
        <w:t>ਠ⁫</w:t>
      </w:r>
      <w:r>
        <w:rPr/>
        <w:t>敹⁦</w:t>
      </w:r>
      <w:r>
        <w:rPr/>
        <w:t>畮捴楯渮⁆潲⁢敳琠灲楮瑩湧⁲敳畬瑳</w:t>
      </w:r>
      <w:r>
        <w:rPr/>
        <w:t>Ⱐ</w:t>
      </w:r>
      <w:r>
        <w:rPr/>
        <w:t>畳攠㌭桯汥</w:t>
      </w:r>
      <w:r>
        <w:rPr/>
        <w:t>Ⱐ</w:t>
      </w:r>
      <w:r>
        <w:rPr/>
        <w:t>灲攭灵湣桥搠灡灥爠潮⁡</w:t>
      </w:r>
      <w:r>
        <w:rPr/>
        <w:t>ഊ†</w:t>
      </w:r>
      <w:r>
        <w:rPr/>
        <w:t>污獥爠灲楮瑥爠</w:t>
      </w:r>
      <w:r>
        <w:rPr/>
        <w:t>⡦</w:t>
      </w:r>
      <w:r>
        <w:rPr/>
        <w:t>潲⁴桯獥⁯映祯甠桡癩湧⁯湥⸮⸩⁡湤⁰污捩湧⁴桥⁰物湴敤⁰慧敳</w:t>
      </w:r>
      <w:r>
        <w:rPr/>
        <w:t>ഊ†</w:t>
      </w:r>
      <w:r>
        <w:rPr/>
        <w:t>楮⁡″⵨潬攠扩湤敲⸍</w:t>
      </w:r>
      <w:r>
        <w:rPr/>
        <w:t>਍ਠ††⁄</w:t>
      </w:r>
      <w:r>
        <w:rPr/>
        <w:t>䅙传楳⁡⁲敬慴楯湡氠摡瑡扡獥⁳祳瑥洮⁔桩猠浥慮猠瑨慴⁡琠浡湹⁰潩湴猠楮</w:t>
      </w:r>
      <w:r>
        <w:rPr/>
        <w:t>ഊ†</w:t>
      </w:r>
      <w:r>
        <w:rPr/>
        <w:t>瑨攠慰灬楣慴楯湳</w:t>
      </w:r>
      <w:r>
        <w:rPr/>
        <w:t>Ⱐ</w:t>
      </w:r>
      <w:r>
        <w:rPr/>
        <w:t>浡湹⁤慴慢慳敳⁡牥⁯灥湥搮⁔桥⁤慴慢慳敳⁡牥‧瑩敤</w:t>
      </w:r>
      <w:r>
        <w:rPr/>
        <w:t>ഊ†</w:t>
      </w:r>
      <w:r>
        <w:rPr/>
        <w:t>瑯来瑨敲✠瑯⁯湥⁡湯瑨敲⁢慳敤⁯渠捯湴牯氠晩敬摳 汩步⁴桥⁉呅䴬⁉乖佉䍅</w:t>
      </w:r>
      <w:r>
        <w:rPr/>
        <w:t>Ⰽ</w:t>
      </w:r>
      <w:r>
        <w:rPr/>
        <w:t>ਠ⁡</w:t>
      </w:r>
      <w:r>
        <w:rPr/>
        <w:t>湤⽯爠瑨攠䍕協位䕒⁮畭扥牳⤮⁔漠晡捩汩瑡瑥⁴桩猬⁭慮礠楮摥硥猠慲攠捲敡瑥損</w:t>
      </w:r>
      <w:r>
        <w:rPr/>
        <w:t>ਠ⁡</w:t>
      </w:r>
      <w:r>
        <w:rPr/>
        <w:t>湤⁭慩湴慩湥搮⁔桥</w:t>
      </w:r>
      <w:r>
        <w:rPr/>
        <w:t>⁩湤數敳⁡汳漠灥牦潲洠楮獴慮瑡湥潵猠汯潫⁵灳⁯映牥捯牤猍</w:t>
      </w:r>
      <w:r>
        <w:rPr/>
        <w:t>ਠ⁷</w:t>
      </w:r>
      <w:r>
        <w:rPr/>
        <w:t>桩汥⁵獩湧⁄䅙伮</w:t>
      </w:r>
      <w:r>
        <w:rPr/>
        <w:t>ഊഊ†††</w:t>
      </w:r>
      <w:r>
        <w:rPr/>
        <w:t>䄠獩浰汥⁤慴慢慳攠浡湡来浥湴⁭潤畬攠楳</w:t>
      </w:r>
      <w:r>
        <w:rPr/>
        <w:t>⁩湣汵摥搠睩瑨⁭潳琠潦⁴桥⁭潤畬敳</w:t>
      </w:r>
      <w:r>
        <w:rPr/>
        <w:t>ഊ†</w:t>
      </w:r>
      <w:r>
        <w:rPr/>
        <w:t>瑯⁰牯癩摥⁹潵⁷楴栠慤摩瑩潮慬⁭敡湳⁴漠浯摩晹</w:t>
      </w:r>
      <w:r>
        <w:rPr/>
        <w:t>Ⱐ</w:t>
      </w:r>
      <w:r>
        <w:rPr/>
        <w:t>癩敷</w:t>
      </w:r>
      <w:r>
        <w:rPr/>
        <w:t>Ⱐ</w:t>
      </w:r>
      <w:r>
        <w:rPr/>
        <w:t>慮搠牥灯牴⁹潵爠摡瑡⸍</w:t>
      </w:r>
      <w:r>
        <w:rPr/>
        <w:t>਍ਠ††⁄</w:t>
      </w:r>
      <w:r>
        <w:rPr/>
        <w:t>䅙传灬慣敳⁎传䱉䵉呁呉低匠潮⁴桥⁮畭扥爠潦⁲散潲摳</w:t>
      </w:r>
      <w:r>
        <w:rPr/>
        <w:t>Ⱐ</w:t>
      </w:r>
      <w:r>
        <w:rPr/>
        <w:t>潲⁵獥牳⸍</w:t>
      </w:r>
      <w:r>
        <w:rPr/>
        <w:t>਌ഠ</w:t>
      </w:r>
      <w:r>
        <w:rPr/>
        <w:t>䑁奏⁂啓䥎䕓匠䅐偌䥃䅔䥏乓</w:t>
      </w:r>
      <w:r>
        <w:rPr/>
        <w:t>Ⱐ⁃</w:t>
      </w:r>
      <w:r>
        <w:rPr/>
        <w:t>潰祲楧桴 挩‱㤸㤭㤱</w:t>
      </w:r>
      <w:r>
        <w:rPr/>
        <w:t>Ⱐ⁔</w:t>
      </w:r>
      <w:r>
        <w:rPr/>
        <w:t>䩓⁌䅂†††偡来㨠㌍</w:t>
      </w:r>
      <w:r>
        <w:rPr/>
        <w:t>਍਍਍਍ਠ††⁄</w:t>
      </w:r>
      <w:r>
        <w:rPr/>
        <w:t>䅙传楳⁡⁤祮慭楣⁳祳瑥洬⁣潮獴慮瑬礠扥楮朠異杲慤敤⁡湤⁥湨慮捥搮⁎敷</w:t>
      </w:r>
      <w:r>
        <w:rPr/>
        <w:t>ഊ†</w:t>
      </w:r>
      <w:r>
        <w:rPr/>
        <w:t>浯摵汥猠慲攠慤摥搠晲敱略湴汹⸠啰杲慤敳⁡牥⁦</w:t>
      </w:r>
      <w:r>
        <w:rPr/>
        <w:t>牥攠慮搠獨潵汤⁢攠牥煵敳瑥搠慴</w:t>
      </w:r>
      <w:r>
        <w:rPr/>
        <w:t>ഊ†</w:t>
      </w:r>
      <w:r>
        <w:rPr/>
        <w:t>汥慳琠敶敲礠㤰⁤慹猠瑯</w:t>
      </w:r>
      <w:r>
        <w:rPr/>
        <w:t>⁩湳畲攠祯甠桡癥⁴桥‧污瑥獴⁡湤⁧</w:t>
      </w:r>
      <w:r>
        <w:rPr/>
        <w:t>牥慴敳琧⸮⸠䵡橯爍</w:t>
      </w:r>
      <w:r>
        <w:rPr/>
        <w:t>ਠ⁵</w:t>
      </w:r>
      <w:r>
        <w:rPr/>
        <w:t>灧牡摥猠睩汬⁢攠慮湯畮捥搠癩愠湯瑩捥猠瑯⁡汬⁲敧楳瑥牥搠畳敲献⁃畲牥湴汹</w:t>
      </w:r>
      <w:r>
        <w:rPr/>
        <w:t>ഊ†</w:t>
      </w:r>
      <w:r>
        <w:rPr/>
        <w:t>⡡</w:t>
      </w:r>
      <w:r>
        <w:rPr/>
        <w:t>猠潦‱㐠䵡礠ㄹ㤱⤠瑨攠污瑥獴⁲敬敡獥⁯映䑁奏</w:t>
      </w:r>
      <w:r>
        <w:rPr/>
        <w:t>⁩猠捡汬敤‧噥牳楯渠㈮〫✮</w:t>
      </w:r>
      <w:r>
        <w:rPr/>
        <w:t>ഊഊഊഊഊ⃾⁒</w:t>
      </w:r>
      <w:r>
        <w:rPr/>
        <w:t>䕑啉剅䵅乔区</w:t>
      </w:r>
      <w:r>
        <w:rPr/>
        <w:t>ഊഊ†††⨠†⁉</w:t>
      </w:r>
      <w:r>
        <w:rPr/>
        <w:t>䉍⁯爠䍯浰慴楢汥⁃偕⁷楴栠㘴か⁭敭潲礍</w:t>
      </w:r>
      <w:r>
        <w:rPr/>
        <w:t>ਠ††††††⁂</w:t>
      </w:r>
      <w:r>
        <w:rPr/>
        <w:t>散慵獥⁄䅙传畳敳⁭畣栠潦‧䑏匧⁭敭潲礬</w:t>
      </w:r>
      <w:r>
        <w:rPr/>
        <w:t>⁩琠楳⁲散潭浥湤敤⁴桡琍</w:t>
      </w:r>
      <w:r>
        <w:rPr/>
        <w:t>ਠ††††††⁮</w:t>
      </w:r>
      <w:r>
        <w:rPr/>
        <w:t>漠呓删</w:t>
      </w:r>
      <w:r>
        <w:rPr/>
        <w:t>⡭</w:t>
      </w:r>
      <w:r>
        <w:rPr/>
        <w:t>敭潲礠牥獩摥湴⤠灲潧牡浳⁢攠汯慤敤⸍</w:t>
      </w:r>
      <w:r>
        <w:rPr/>
        <w:t>ਠ††</w:t>
      </w:r>
      <w:r>
        <w:rPr/>
        <w:t>‪††</w:t>
      </w:r>
      <w:r>
        <w:rPr/>
        <w:t>䑏匠㌮㌠潲⁡扯癥 坩汬⁎佔⁷潲欠畮摥爠慮礠敡牬楥爠癥牳楯渡⤍</w:t>
      </w:r>
      <w:r>
        <w:rPr/>
        <w:t>ਠ††</w:t>
      </w:r>
      <w:r>
        <w:rPr/>
        <w:t>‪††</w:t>
      </w:r>
      <w:r>
        <w:rPr/>
        <w:t>偲楮瑥爨猩 䑁奏⁳異灯牴猠䡐 瑭⤠捯浰慴楢汥⁰物湴敲献⸮⤍</w:t>
      </w:r>
      <w:r>
        <w:rPr/>
        <w:t>ਠ††</w:t>
      </w:r>
      <w:r>
        <w:rPr/>
        <w:t>‪††</w:t>
      </w:r>
      <w:r>
        <w:rPr/>
        <w:t>䡡牤⁤楳欠睩瑨⁰汥湴礠潦⁡癡楬慢汥⁳灡捥 敳灥捩慬汹</w:t>
      </w:r>
      <w:r>
        <w:rPr/>
        <w:t>⁩映慬氠䑁奏</w:t>
      </w:r>
      <w:r>
        <w:rPr/>
        <w:t>ഊ†††††††</w:t>
      </w:r>
      <w:r>
        <w:rPr/>
        <w:t>浯摵汥猠慲攠瑯⁢攠畳敤⤮⁔桥⁧</w:t>
      </w:r>
      <w:r>
        <w:rPr/>
        <w:t>敮敲慬⁲畬攠景爠敳瑩浡瑩湧⁴桥</w:t>
      </w:r>
      <w:r>
        <w:rPr/>
        <w:t>ഊ†††††††</w:t>
      </w:r>
      <w:r>
        <w:rPr/>
        <w:t>牥煵楲敤⁡浯畮琠潦⁤楳欠獰慣攠景爠浯獴⁯映瑨攠浯摵汥猠楳㨍</w:t>
      </w:r>
      <w:r>
        <w:rPr/>
        <w:t>ਠ††††††‭⁁</w:t>
      </w:r>
      <w:r>
        <w:rPr/>
        <w:t>灰牯硩浡瑥汹‱⁍敧 ㄬ〰〬〰〠批瑥猩</w:t>
      </w:r>
      <w:r>
        <w:rPr/>
        <w:t>Ⱐ</w:t>
      </w:r>
      <w:r>
        <w:rPr/>
        <w:t>慶慩污扬攠摩獫⁳灡捥</w:t>
      </w:r>
      <w:r>
        <w:rPr/>
        <w:t>ഊउ</w:t>
      </w:r>
      <w:r>
        <w:rPr/>
        <w:t>景爠敡捨⁭慪潲⁄䅙传浯摵汥</w:t>
      </w:r>
      <w:r>
        <w:rPr/>
        <w:t>‭</w:t>
      </w:r>
      <w:r>
        <w:rPr/>
        <w:t>ഊഊഊഊ⃾⁃</w:t>
      </w:r>
      <w:r>
        <w:rPr/>
        <w:t>佐奒䥇䡔⽌䥃䕎卅</w:t>
      </w:r>
      <w:r>
        <w:rPr/>
        <w:t>ഊഊ†††</w:t>
      </w:r>
      <w:r>
        <w:rPr/>
        <w:t>周楳⁭慮畡氠慮搠獯晴睡牥</w:t>
      </w:r>
      <w:r>
        <w:rPr/>
        <w:t>⁩猠捯灹物杨瑥搠睩瑨⁡汬⁲楧桴猠牥獥牶敤⁢礍</w:t>
      </w:r>
      <w:r>
        <w:rPr/>
        <w:t>ਠ⁔</w:t>
      </w:r>
      <w:r>
        <w:rPr/>
        <w:t>䩓⁌䅂⸠乯⁣潰祩湧⁯映瑨楳⁭慮畡氠潲⁳潦瑷慲攠楳⁡畴桯物穥搠睩瑨潵琍</w:t>
      </w:r>
      <w:r>
        <w:rPr/>
        <w:t>ਠ⁴</w:t>
      </w:r>
      <w:r>
        <w:rPr/>
        <w:t>桥⁰物潲⁷物瑴敮⁣潮獥湴⁯映告匠䱁䈮⁁渠數捥灴楯渠瑯⁴桩猠牵汥</w:t>
      </w:r>
      <w:r>
        <w:rPr>
          <w:rtl w:val="true"/>
        </w:rPr>
        <w:t>⁩猠瑨攍</w:t>
      </w:r>
      <w:r>
        <w:rPr>
          <w:rtl w:val="true"/>
        </w:rPr>
        <w:t>ਠ⁭</w:t>
      </w:r>
      <w:r>
        <w:rPr>
          <w:rtl w:val="true"/>
        </w:rPr>
        <w:t>慫楮朠潦⁢慣歵瀠捯灩敳⁯映牥杩獴敲敤⁳潦瑷慲攠摩獫献⁎漠剅十䱅⁯映慮礠灡牴</w:t>
      </w:r>
      <w:r>
        <w:rPr>
          <w:rtl w:val="true"/>
        </w:rPr>
        <w:t>ഊ†</w:t>
      </w:r>
      <w:r>
        <w:rPr>
          <w:rtl w:val="true"/>
        </w:rPr>
        <w:t>潦⁴桥⁳潵牣攠捯摥猠楳⁡畴桯物穥搠睩瑨潵琠瑨攠灲楯爠睲楴瑥渠捯湳敮琠潦</w:t>
      </w:r>
      <w:r>
        <w:rPr>
          <w:rtl w:val="true"/>
        </w:rPr>
        <w:t>ഊ†</w:t>
      </w:r>
      <w:r>
        <w:rPr>
          <w:rtl w:val="true"/>
        </w:rPr>
        <w:t>告匠䱁䈮⁔䩓⁌䅂⁲整慩湳⁡汬⁲楧桴猠瑯⁡汬⁄䅙传浯摵汥猬⁤潣畭敮瑡瑩潮</w:t>
      </w:r>
      <w:r>
        <w:rPr>
          <w:rtl w:val="true"/>
        </w:rPr>
        <w:t>Ⱐ</w:t>
      </w:r>
      <w:r>
        <w:rPr>
          <w:rtl w:val="true"/>
        </w:rPr>
        <w:t>慮損</w:t>
      </w:r>
      <w:r>
        <w:rPr>
          <w:rtl w:val="true"/>
        </w:rPr>
        <w:t>ਠ⁳</w:t>
      </w:r>
      <w:r>
        <w:rPr>
          <w:rtl w:val="true"/>
        </w:rPr>
        <w:t>潵牣攠捯摥献</w:t>
      </w:r>
      <w:r>
        <w:rPr>
          <w:rtl w:val="true"/>
        </w:rPr>
        <w:t>ഊഊഊഊ⃾⁄</w:t>
      </w:r>
      <w:r>
        <w:rPr>
          <w:rtl w:val="true"/>
        </w:rPr>
        <w:t>䥓䍌䅉䵅刍</w:t>
      </w:r>
      <w:r>
        <w:rPr>
          <w:rtl w:val="true"/>
        </w:rPr>
        <w:t>਍ਠ††⁎</w:t>
      </w:r>
      <w:r>
        <w:rPr>
          <w:rtl w:val="true"/>
        </w:rPr>
        <w:t>漠睡牲慮琠楳⁭慤攠瑨慴⁴桩猠獯晴睡牥⁷楬氠睯牫⁩渠慬氠敮癩牯湭敮瑳</w:t>
      </w:r>
      <w:r>
        <w:rPr>
          <w:rtl w:val="true"/>
        </w:rPr>
        <w:t>Ⰽ</w:t>
      </w:r>
      <w:r>
        <w:rPr>
          <w:rtl w:val="true"/>
        </w:rPr>
        <w:t>ਠ⁯</w:t>
      </w:r>
      <w:r>
        <w:rPr>
          <w:rtl w:val="true"/>
        </w:rPr>
        <w:t>爠睩瑨⁡汬⁲敳楤敮琠灲潧牡浳⁡湤⁨</w:t>
      </w:r>
      <w:r>
        <w:rPr/>
        <w:t>慲摷慲攠捯湦楧畲慴楯湳⸠告匠䱁䈠桡猍</w:t>
      </w:r>
      <w:r>
        <w:rPr/>
        <w:t>ਠ⁴</w:t>
      </w:r>
      <w:r>
        <w:rPr/>
        <w:t>敳瑥搠瑨楳⁳潦瑷慲攠楮⁭慮礠敮癩牯湭敮瑳⁡湤⁦</w:t>
      </w:r>
      <w:r>
        <w:rPr/>
        <w:t>潵湤</w:t>
      </w:r>
      <w:r>
        <w:rPr/>
        <w:t>⁩琠瑯⁰敲景牭⁡猍</w:t>
      </w:r>
      <w:r>
        <w:rPr/>
        <w:t>ਠ⁥</w:t>
      </w:r>
      <w:r>
        <w:rPr/>
        <w:t>硰散瑥搬⁨</w:t>
      </w:r>
      <w:r>
        <w:rPr/>
        <w:t>潷敶敲</w:t>
      </w:r>
      <w:r>
        <w:rPr/>
        <w:t>Ⱐ</w:t>
      </w:r>
      <w:r>
        <w:rPr/>
        <w:t>瑨楳⁳潦瑷慲攠楳⁬楣敮獥搠≁匠䥓∮⁔䩓⁌䅂⁷楬氠湯琠扥</w:t>
      </w:r>
      <w:r>
        <w:rPr/>
        <w:t>ഊ†</w:t>
      </w:r>
      <w:r>
        <w:rPr/>
        <w:t>汩慢汥⁦</w:t>
      </w:r>
      <w:r>
        <w:rPr/>
        <w:t>潲⁡湹⁤慭慧攠摯湥⁴漠祯畲⁤慴愬⁨</w:t>
      </w:r>
      <w:r>
        <w:rPr/>
        <w:t>慲摷慲攠慮搯潲⁳潦瑷慲攠獹獴敭猍</w:t>
      </w:r>
      <w:r>
        <w:rPr/>
        <w:t>ਠ⁡</w:t>
      </w:r>
      <w:r>
        <w:rPr/>
        <w:t>猠愠牥獵汴⁯映畳楮朠慮礠䑁奏⁭潤畬攮</w:t>
      </w:r>
      <w:r>
        <w:rPr/>
        <w:t>ഊ఍⁄</w:t>
      </w:r>
      <w:r>
        <w:rPr/>
        <w:t>䅙传䉕卉久卓⁁偐䱉䍁呉低匬†䍯灹物杨琠</w:t>
      </w:r>
      <w:r>
        <w:rPr/>
        <w:t>⡣⤠</w:t>
      </w:r>
      <w:r>
        <w:rPr/>
        <w:t>ㄹ㠹</w:t>
      </w:r>
      <w:r>
        <w:rPr/>
        <w:t>ⴹ</w:t>
      </w:r>
      <w:r>
        <w:rPr/>
        <w:t>ㄬ†告匠䱁䈠††⁐慧攺‴</w:t>
      </w:r>
      <w:r>
        <w:rPr/>
        <w:t>ഊഊഊഊ⃾⁓</w:t>
      </w:r>
      <w:r>
        <w:rPr/>
        <w:t>䕔啐…⁏偅剁呉低</w:t>
      </w:r>
      <w:r>
        <w:rPr/>
        <w:t>ഊഊ†††</w:t>
      </w:r>
      <w:r>
        <w:rPr/>
        <w:t>周敲攠慲攠㈠浥慮猠潦</w:t>
      </w:r>
      <w:r>
        <w:rPr/>
        <w:t>⁩湳瑡汬楮朠䑁奏⁯渠祯畲⁨</w:t>
      </w:r>
      <w:r>
        <w:rPr/>
        <w:t>慲搠摩獫㨍</w:t>
      </w:r>
      <w:r>
        <w:rPr/>
        <w:t>਍ਠ††‱</w:t>
      </w:r>
      <w:r>
        <w:rPr/>
        <w:t>獴</w:t>
      </w:r>
      <w:r>
        <w:rPr/>
        <w:t>‭⁓䕔啐⹅塅 卵灰汩敤⁷楴栠牥杩獴牡瑩潮猩</w:t>
      </w:r>
      <w:r>
        <w:rPr/>
        <w:t>ഊഊ†††††⁁⁓</w:t>
      </w:r>
      <w:r>
        <w:rPr/>
        <w:t>䕔啐⁰牯杲慭⁷慳⁣牥慴敤⁴漠慩搯灥牦潲洠瑨攠瑡獫⁯映楮獴慬污瑩潮</w:t>
      </w:r>
      <w:r>
        <w:rPr/>
        <w:t>Ⰽ</w:t>
      </w:r>
      <w:r>
        <w:rPr/>
        <w:t>ਠ†††††</w:t>
      </w:r>
      <w:r>
        <w:rPr/>
        <w:t>慮搠捡渠扥⁦</w:t>
      </w:r>
      <w:r>
        <w:rPr/>
        <w:t>潵湤⁯渠瑨攠污瑥獴⁲敬敡獥⁯映瑨攠䑁奏⁍䕎唠摩獫整瑥⸍</w:t>
      </w:r>
      <w:r>
        <w:rPr/>
        <w:t>ਠ†††††</w:t>
      </w:r>
      <w:r>
        <w:rPr/>
        <w:t>䥴</w:t>
      </w:r>
      <w:r>
        <w:rPr/>
        <w:t>⁩猠牥捯浭敮摥搠瑨慴⁴桩猠灲潧牡洠扥⁵獥搬⁥獰散楡汬礠睨敮⁴桥</w:t>
      </w:r>
      <w:r>
        <w:rPr/>
        <w:t>ഊ†††††⁥</w:t>
      </w:r>
      <w:r>
        <w:rPr/>
        <w:t>湴楲攠䑁奏⁳祳瑥洠楳⁢敩湧</w:t>
      </w:r>
      <w:r>
        <w:rPr/>
        <w:t>⁩湳瑡汬敤⸠䑁奏⁓䕔啐⁷楬氠灲潭灴⁹潵</w:t>
      </w:r>
      <w:r>
        <w:rPr/>
        <w:t>ഊ†††††⁴</w:t>
      </w:r>
      <w:r>
        <w:rPr/>
        <w:t>漠楮獥牴⁹潵爠䑁奏⁤楳步瑴敳</w:t>
      </w:r>
      <w:r>
        <w:rPr/>
        <w:t>Ⱐ</w:t>
      </w:r>
      <w:r>
        <w:rPr/>
        <w:t>慮搠瑨敮⁰敲景牭⁴桥⁴慳欠潦⁣牥慴楮服</w:t>
      </w:r>
      <w:r>
        <w:rPr/>
        <w:t>ਠ†††††</w:t>
      </w:r>
      <w:r>
        <w:rPr/>
        <w:t>摩牥捴潲楥猠慮搠捯灩湧⁴桥⁦</w:t>
      </w:r>
      <w:r>
        <w:rPr/>
        <w:t>楬敳⁦</w:t>
      </w:r>
      <w:r>
        <w:rPr/>
        <w:t>牯洠瑨攠摩獫整瑥猠瑯⁹潵爠桡牤</w:t>
      </w:r>
      <w:r>
        <w:rPr/>
        <w:t>ഊ†††††⁤</w:t>
      </w:r>
      <w:r>
        <w:rPr/>
        <w:t>楳欮⁁晴敲⁲畮湩湧⁓䕔啐</w:t>
      </w:r>
      <w:r>
        <w:rPr/>
        <w:t>Ⱐ</w:t>
      </w:r>
      <w:r>
        <w:rPr/>
        <w:t>牵渠䵅乕⹂䅔⁦</w:t>
      </w:r>
      <w:r>
        <w:rPr/>
        <w:t>牯洠瑨攠屄䅙传摩牥捴潲礮</w:t>
      </w:r>
      <w:r>
        <w:rPr/>
        <w:t>ഊ†††††⁅</w:t>
      </w:r>
      <w:r>
        <w:rPr/>
        <w:t>湴敲⽳敬散琠敡捨⁯映瑨攠浯摵汥猠晲潭⁴桥⁭敮甮⁉映瑨攠浯摵汥</w:t>
      </w:r>
      <w:r>
        <w:rPr/>
        <w:t>⁩猍</w:t>
      </w:r>
      <w:r>
        <w:rPr/>
        <w:t>ਠ†††††</w:t>
      </w:r>
      <w:r>
        <w:rPr/>
        <w:t>灲敳敮琠慮搠慬氠睯牫猠睥汬</w:t>
      </w:r>
      <w:r>
        <w:rPr/>
        <w:t>Ⱐ</w:t>
      </w:r>
      <w:r>
        <w:rPr/>
        <w:t>瑨攠楮楴楡氠敮瑲礠楮瑯⁡⁭潤畬攠睩汬</w:t>
      </w:r>
      <w:r>
        <w:rPr/>
        <w:t>ഊ†††††</w:t>
      </w:r>
      <w:r>
        <w:rPr/>
        <w:t>⁩</w:t>
      </w:r>
      <w:r>
        <w:rPr/>
        <w:t>湩瑩慴攠瑨攠獥汦⁥硴牡捴楮朠灲潣敳猠慮搯潲⁴桥⁣牥慴楯渠潦⁡汬</w:t>
      </w:r>
      <w:r>
        <w:rPr/>
        <w:t>ഊ†††††⁤</w:t>
      </w:r>
      <w:r>
        <w:rPr/>
        <w:t>慴慢慳攬</w:t>
      </w:r>
      <w:r>
        <w:rPr/>
        <w:t>⁩湤數⁡湤⁣潮晩杵牡瑩潮⁦</w:t>
      </w:r>
      <w:r>
        <w:rPr/>
        <w:t>楬敳⸍</w:t>
      </w:r>
      <w:r>
        <w:rPr/>
        <w:t>਍਍ਠ††′</w:t>
      </w:r>
      <w:r>
        <w:rPr/>
        <w:t>湤</w:t>
      </w:r>
      <w:r>
        <w:rPr/>
        <w:t>‭⁍慮畡汬礠</w:t>
      </w:r>
      <w:r>
        <w:rPr/>
        <w:t>ⴠ</w:t>
      </w:r>
      <w:r>
        <w:rPr/>
        <w:t>啳楮朠䑏匠</w:t>
      </w:r>
      <w:r>
        <w:rPr/>
        <w:t>ⴠ</w:t>
      </w:r>
      <w:r>
        <w:rPr/>
        <w:t>䉹⁙潵牳敬映</w:t>
      </w:r>
      <w:r>
        <w:rPr/>
        <w:t>⡩</w:t>
      </w:r>
      <w:r>
        <w:rPr/>
        <w:t>攺⁦</w:t>
      </w:r>
      <w:r>
        <w:rPr/>
        <w:t>牯洠愠䉂匠摯睮汯慤⤍</w:t>
      </w:r>
      <w:r>
        <w:rPr/>
        <w:t>਍ਠ†††††</w:t>
      </w:r>
      <w:r>
        <w:rPr/>
        <w:t>周攠楮獴慬污瑩潮⁯映愠獩湧汥⁄䅙传浯摵汥</w:t>
      </w:r>
      <w:r>
        <w:rPr/>
        <w:t>⁩猠牥污瑩癥汹⁳業灬攮⁃潰礬</w:t>
      </w:r>
      <w:r>
        <w:rPr/>
        <w:t>ഊ†††††⁴</w:t>
      </w:r>
      <w:r>
        <w:rPr/>
        <w:t>桥⁣潮瑥湴猠潦⁴桥⁄䅙传晬潰灹⁤楳欠楮瑯⁡⁤楲散瑯特⁯渠祯畲⁨</w:t>
      </w:r>
      <w:r>
        <w:rPr/>
        <w:t>慲損</w:t>
      </w:r>
      <w:r>
        <w:rPr/>
        <w:t>ਠ†††††</w:t>
      </w:r>
      <w:r>
        <w:rPr/>
        <w:t>摩獫 楥㨠屄䅙佉乖⤮⁕湚楰⁴桥⁭潤畬攠潲⁲畮⁴桥⁓敬映䕸瑲慣瑩湧</w:t>
      </w:r>
      <w:r>
        <w:rPr/>
        <w:t>ഊ†††††⁦</w:t>
      </w:r>
      <w:r>
        <w:rPr/>
        <w:t>楬攮⁒数敡琠瑨楳⁰牯捥獳⁦</w:t>
      </w:r>
      <w:r>
        <w:rPr/>
        <w:t>潲⁥慣栠䑁奏⁭潤畬攮⁁晴敲⁣潰楮朠慮損</w:t>
      </w:r>
      <w:r>
        <w:rPr/>
        <w:t>ਠ†††††</w:t>
      </w:r>
      <w:r>
        <w:rPr/>
        <w:t>數瑲慣瑩湧⁡汬⁦</w:t>
      </w:r>
      <w:r>
        <w:rPr/>
        <w:t>楬攬⁲畮⁍䕎售䉁吠晲潭⁴桥⁜䑁奏⁤楲散瑯特⸍</w:t>
      </w:r>
      <w:r>
        <w:rPr/>
        <w:t>ਠ†††††</w:t>
      </w:r>
      <w:r>
        <w:rPr/>
        <w:t>䕮瑥爯獥汥捴⁥慣栠潦⁴桥⁭潤畬敳⁦</w:t>
      </w:r>
      <w:r>
        <w:rPr/>
        <w:t>牯洠瑨攠浥湵⸠䥦⁴桥⁭潤畬攠楳</w:t>
      </w:r>
      <w:r>
        <w:rPr/>
        <w:t>ഊ†††††⁰</w:t>
      </w:r>
      <w:r>
        <w:rPr/>
        <w:t>牥獥湴⁡湤⁡汬⁷潲歳⁷敬氬⁴桥</w:t>
      </w:r>
      <w:r>
        <w:rPr/>
        <w:t>⁩湩瑩慬⁥湴特</w:t>
      </w:r>
      <w:r>
        <w:rPr/>
        <w:t>⁩湴漠愠浯摵汥⁷楬氍</w:t>
      </w:r>
      <w:r>
        <w:rPr/>
        <w:t>ਠ†††††</w:t>
      </w:r>
      <w:r>
        <w:rPr/>
        <w:t>楮楴楡瑥⁴桥⁣牥慴楯渠潦⁡汬⁤慴慢慳攬</w:t>
      </w:r>
      <w:r>
        <w:rPr/>
        <w:t>⁩湤數⁡湤⁣潮晩杵</w:t>
      </w:r>
    </w:p>
    <w:p>
      <w:pPr>
        <w:pStyle w:val="PreformattedText"/>
        <w:bidi w:val="0"/>
        <w:spacing w:before="0" w:after="0"/>
        <w:jc w:val="left"/>
        <w:rPr/>
      </w:pPr>
      <w:r>
        <w:rPr/>
        <w:t>牡瑩潮</w:t>
      </w:r>
      <w:r>
        <w:rPr/>
        <w:t>ഊ†††††⁦</w:t>
      </w:r>
      <w:r>
        <w:rPr/>
        <w:t>楬敳⸍</w:t>
      </w:r>
      <w:r>
        <w:rPr/>
        <w:t>਍ਠ††⁉</w:t>
      </w:r>
      <w:r>
        <w:rPr/>
        <w:t>吠䥓⁈䥇䡌夠剅䍏䵍䕎䑅䐠呈䅔⁅䅃䠠䑁奏⁍佄啌䔠䡁噅⁉呓⁏坎⁄䥒䕃呏剙㨍</w:t>
      </w:r>
      <w:r>
        <w:rPr/>
        <w:t>਍ਠ††††††††††⁜</w:t>
      </w:r>
      <w:r>
        <w:rPr/>
        <w:t>䑁奏䥎噜† 景爠䥮癥湴潲礩</w:t>
      </w:r>
      <w:r>
        <w:rPr/>
        <w:t>ഊउ†††</w:t>
      </w:r>
      <w:r>
        <w:rPr/>
        <w:t>屄䅙佐体尠†</w:t>
      </w:r>
      <w:r>
        <w:rPr/>
        <w:t>⡦</w:t>
      </w:r>
      <w:r>
        <w:rPr/>
        <w:t>潲⁐潩湴⁯映卡汥</w:t>
      </w:r>
      <w:r>
        <w:rPr/>
        <w:t>Ⱐ❌</w:t>
      </w:r>
      <w:r>
        <w:rPr/>
        <w:t>楴瑬攧…⁒敮瑡氠偏匩</w:t>
      </w:r>
      <w:r>
        <w:rPr/>
        <w:t>ഊ†††††††††††</w:t>
      </w:r>
      <w:r>
        <w:rPr/>
        <w:t>屄䅙佔䉜††</w:t>
      </w:r>
      <w:r>
        <w:rPr/>
        <w:t>⡦</w:t>
      </w:r>
      <w:r>
        <w:rPr/>
        <w:t>潲⁔業攠☠䉩汬楮朩</w:t>
      </w:r>
      <w:r>
        <w:rPr/>
        <w:t>ഊ†††††††††††</w:t>
      </w:r>
      <w:r>
        <w:rPr/>
        <w:t>屄䅙佂作††</w:t>
      </w:r>
      <w:r>
        <w:rPr/>
        <w:t>⡦</w:t>
      </w:r>
      <w:r>
        <w:rPr/>
        <w:t>潲⁂慣歏牤敲猩</w:t>
      </w:r>
      <w:r>
        <w:rPr/>
        <w:t>ഊ†††††††††††</w:t>
      </w:r>
      <w:r>
        <w:rPr/>
        <w:t>屄䅙佐䉜††</w:t>
      </w:r>
      <w:r>
        <w:rPr/>
        <w:t>⡦</w:t>
      </w:r>
      <w:r>
        <w:rPr/>
        <w:t>潲⁐物捥⁂潯歳⤍</w:t>
      </w:r>
      <w:r>
        <w:rPr/>
        <w:t>ਠ††††††††††⁜</w:t>
      </w:r>
      <w:r>
        <w:rPr/>
        <w:t>䑁奏兕作† 景爠兵潴敳⤍</w:t>
      </w:r>
      <w:r>
        <w:rPr/>
        <w:t>ਠ††††††††††⁜</w:t>
      </w:r>
      <w:r>
        <w:rPr/>
        <w:t>䑁奏䅒尠† 景爠䅣捯畮瑳⁒散敩癡扬攩</w:t>
      </w:r>
      <w:r>
        <w:rPr/>
        <w:t>ഊ†††††††††††</w:t>
      </w:r>
      <w:r>
        <w:rPr/>
        <w:t>屄䅙佇䱜††</w:t>
      </w:r>
      <w:r>
        <w:rPr/>
        <w:t>⡦</w:t>
      </w:r>
      <w:r>
        <w:rPr/>
        <w:t>潲⁇敮敲慬⁌敤来爩</w:t>
      </w:r>
      <w:r>
        <w:rPr/>
        <w:t>ഊ†††††††††††</w:t>
      </w:r>
      <w:r>
        <w:rPr/>
        <w:t>屄䅙佐䅙尠†</w:t>
      </w:r>
      <w:r>
        <w:rPr/>
        <w:t>⡦</w:t>
      </w:r>
      <w:r>
        <w:rPr/>
        <w:t>潲⁐慹牯汬⤍</w:t>
      </w:r>
      <w:r>
        <w:rPr/>
        <w:t>ਠ††††††††††⁜</w:t>
      </w:r>
      <w:r>
        <w:rPr/>
        <w:t>䑁奏䱕尠† 景爠䑡瑡扡獥⁌潯歕瀩</w:t>
      </w:r>
      <w:r>
        <w:rPr/>
        <w:t>ഊ†††††††††††</w:t>
      </w:r>
      <w:r>
        <w:rPr/>
        <w:t>屄䅙佁停††</w:t>
      </w:r>
      <w:r>
        <w:rPr/>
        <w:t>⡦</w:t>
      </w:r>
      <w:r>
        <w:rPr/>
        <w:t>潲⁁捣潵湴猠偡祡扬攩</w:t>
      </w:r>
      <w:r>
        <w:rPr/>
        <w:t>ഊ†††††††††††</w:t>
      </w:r>
      <w:r>
        <w:rPr/>
        <w:t>屄䅙佅佐尠†</w:t>
      </w:r>
      <w:r>
        <w:rPr/>
        <w:t>⡦</w:t>
      </w:r>
      <w:r>
        <w:rPr/>
        <w:t>潲⁅湤⁯映健物潤⽐畲来⤍</w:t>
      </w:r>
      <w:r>
        <w:rPr/>
        <w:t>ਠ††††††††††⁜</w:t>
      </w:r>
      <w:r>
        <w:rPr/>
        <w:t>䑁奏剐呜† 景爠卭慲琠剥灯牴猩</w:t>
      </w:r>
      <w:r>
        <w:rPr/>
        <w:t>ഊ†††††††††††</w:t>
      </w:r>
      <w:r>
        <w:rPr/>
        <w:t>屄䅙位剐尠†</w:t>
      </w:r>
      <w:r>
        <w:rPr/>
        <w:t>⡦</w:t>
      </w:r>
      <w:r>
        <w:rPr/>
        <w:t>潲⁍慴敲楡汳⁒敱畩牥浥湴⁐污湮楮朩</w:t>
      </w:r>
      <w:r>
        <w:rPr/>
        <w:t>ഊ†††††††††††</w:t>
      </w:r>
      <w:r>
        <w:rPr/>
        <w:t>屄䅙佐䅓尠†</w:t>
      </w:r>
      <w:r>
        <w:rPr/>
        <w:t>⡦</w:t>
      </w:r>
      <w:r>
        <w:rPr/>
        <w:t>潲⁐慳獷潲摳⤍</w:t>
      </w:r>
      <w:r>
        <w:rPr/>
        <w:t>ਠ††††††††††⁜</w:t>
      </w:r>
      <w:r>
        <w:rPr/>
        <w:t>䑁奏䉁剜† 景爠䉡爠䍯摥猩</w:t>
      </w:r>
      <w:r>
        <w:rPr/>
        <w:t>ഊ†††††††††††</w:t>
      </w:r>
      <w:r>
        <w:rPr/>
        <w:t>屄䅙佘尠††</w:t>
      </w:r>
      <w:r>
        <w:rPr/>
        <w:t>⡦</w:t>
      </w:r>
      <w:r>
        <w:rPr/>
        <w:t>潲⁉湤數楮朩</w:t>
      </w:r>
      <w:r>
        <w:rPr/>
        <w:t>ഊउ†††</w:t>
      </w:r>
      <w:r>
        <w:rPr/>
        <w:t>屄䅙住剄尠†</w:t>
      </w:r>
      <w:r>
        <w:rPr/>
        <w:t>⡦</w:t>
      </w:r>
      <w:r>
        <w:rPr/>
        <w:t>潲⁏牤敲⁅湴特⤍</w:t>
      </w:r>
      <w:r>
        <w:rPr/>
        <w:t>ਉठ††⁜</w:t>
      </w:r>
      <w:r>
        <w:rPr/>
        <w:t>䑁奏䱏䝜† 景爠卨楰灩湧⁌潧⤍</w:t>
      </w:r>
      <w:r>
        <w:rPr/>
        <w:t>ਉठ††⁜</w:t>
      </w:r>
      <w:r>
        <w:rPr/>
        <w:t>䑁奏䵅䵜† 景爠䵥浢敲獨楰⤍</w:t>
      </w:r>
      <w:r>
        <w:rPr/>
        <w:t>ਉठ††⁜</w:t>
      </w:r>
      <w:r>
        <w:rPr/>
        <w:t>䑁奏尠†† 景爠䵥湵⤍</w:t>
      </w:r>
      <w:r>
        <w:rPr/>
        <w:t>਌ഠ</w:t>
      </w:r>
      <w:r>
        <w:rPr/>
        <w:t>䑁奏⁂啓䥎䕓匠䅐偌䥃䅔䥏乓</w:t>
      </w:r>
      <w:r>
        <w:rPr/>
        <w:t>Ⱐ⁃</w:t>
      </w:r>
      <w:r>
        <w:rPr/>
        <w:t>潰祲楧桴 挩‱㤸㤭㤱</w:t>
      </w:r>
      <w:r>
        <w:rPr/>
        <w:t>Ⱐ⁔</w:t>
      </w:r>
      <w:r>
        <w:rPr/>
        <w:t>䩓⁌䅂†††偡来㨠㔍</w:t>
      </w:r>
      <w:r>
        <w:rPr/>
        <w:t>਍਍਍ਠ††⁔</w:t>
      </w:r>
      <w:r>
        <w:rPr/>
        <w:t>桥⁄䅙传䵥湵⁰牯杲慭⽢慴捨⁦</w:t>
      </w:r>
      <w:r>
        <w:rPr/>
        <w:t>楬攠</w:t>
      </w:r>
      <w:r>
        <w:rPr/>
        <w:t>⡍</w:t>
      </w:r>
      <w:r>
        <w:rPr/>
        <w:t>䕎售䉁吩⁨</w:t>
      </w:r>
      <w:r>
        <w:rPr/>
        <w:t>慳⁴桥獥⁤楲散瑯物敳</w:t>
      </w:r>
      <w:r>
        <w:rPr/>
        <w:t>⁩渠楴</w:t>
      </w:r>
      <w:r>
        <w:rPr/>
        <w:t>Ⰽ</w:t>
      </w:r>
      <w:r>
        <w:rPr/>
        <w:t>ਠ⁡</w:t>
      </w:r>
      <w:r>
        <w:rPr/>
        <w:t>湤⁷楬氠牥煵楲攠敤楴楮朠楦⁹潵⁤散楤攠瑯⁰污捥⁴桥⁄䅙传浯摵汥猠敬獥睨敲攮</w:t>
      </w:r>
      <w:r>
        <w:rPr/>
        <w:t>ഊഊ†††</w:t>
      </w:r>
      <w:r>
        <w:rPr/>
        <w:t>周攠䑏匠捯浭慮搠瑯⁣牥慴攠愠湥眠摩牥捴潲礠楳⁍䭄䥒 潲⁪畳琠䵄⤮⁔桩猍</w:t>
      </w:r>
      <w:r>
        <w:rPr/>
        <w:t>ਠ⁭</w:t>
      </w:r>
      <w:r>
        <w:rPr/>
        <w:t>畳琠扥⁤潮攠晲潭⁴桥⁲潯琠摩牥捴潲礠潦⁹潵爠桡牤⁤楳欮</w:t>
      </w:r>
      <w:r>
        <w:rPr/>
        <w:t>ഊഊ†††</w:t>
      </w:r>
      <w:r>
        <w:rPr/>
        <w:t>䅦瑥爠慬氠浯摵汥猠桡癥⁣牥慴敤⁴桥楲⁤慴慢慳敳</w:t>
      </w:r>
      <w:r>
        <w:rPr/>
        <w:t>Ⱐ</w:t>
      </w:r>
      <w:r>
        <w:rPr/>
        <w:t>楮摥砠慮搠捯湦楧畲慴楯渍</w:t>
      </w:r>
      <w:r>
        <w:rPr/>
        <w:t>ਠ⁦</w:t>
      </w:r>
      <w:r>
        <w:rPr/>
        <w:t>楬敳</w:t>
      </w:r>
      <w:r>
        <w:rPr/>
        <w:t>Ⱐ</w:t>
      </w:r>
      <w:r>
        <w:rPr/>
        <w:t>杯⁴漠慮搠敤楴⁥慣栠捯湦楧畲慴楯渠潰瑩潮</w:t>
      </w:r>
      <w:r>
        <w:rPr/>
        <w:t>⁩渠敶敲礠浯摵汥⸍</w:t>
      </w:r>
      <w:r>
        <w:rPr/>
        <w:t>਍਍ਠ︠</w:t>
      </w:r>
      <w:r>
        <w:rPr/>
        <w:t>䡏䵅⁄䥒䕃呏剉䕓⁆佒⁔䡅⁄䅔䅂䅓䕓</w:t>
      </w:r>
      <w:r>
        <w:rPr/>
        <w:t>ഊഊ†††</w:t>
      </w:r>
      <w:r>
        <w:rPr/>
        <w:t>䕶敲礠摡瑡扡獥</w:t>
      </w:r>
      <w:r>
        <w:rPr/>
        <w:t>⁩猠❡獳楧湥搧⁡⁄䅙传浯摵汥⽤楲散瑯特⁡猠楴猠❨潭攠扡獥✮</w:t>
      </w:r>
      <w:r>
        <w:rPr/>
        <w:t>ഊ†</w:t>
      </w:r>
      <w:r>
        <w:rPr/>
        <w:t>䭮潷楮朠瑨攠汯捡瑩潮⁯映瑨攠摡瑡扡獥猠楳⁣牵捩慬⁴漠楮瑥杲慴楯渠潦⁡汬⁴桥</w:t>
      </w:r>
      <w:r>
        <w:rPr/>
        <w:t>ഊ†</w:t>
      </w:r>
      <w:r>
        <w:rPr/>
        <w:t>浯摵汥献⁆潲⁥硡浰汥</w:t>
      </w:r>
      <w:r>
        <w:rPr/>
        <w:t>Ⱐ</w:t>
      </w:r>
      <w:r>
        <w:rPr/>
        <w:t>瑯⁭慫攠慬氠浯摵汥猠畳攠瑨攠獡浥⁣畳瑯浥爠摡瑡扡獥</w:t>
      </w:r>
      <w:r>
        <w:rPr/>
        <w:t>ഊ†</w:t>
      </w:r>
      <w:r>
        <w:rPr/>
        <w:t>⡃</w:t>
      </w:r>
      <w:r>
        <w:rPr/>
        <w:t>啓呏䵅刮䑂䘩</w:t>
      </w:r>
      <w:r>
        <w:rPr/>
        <w:t>Ⱐ</w:t>
      </w:r>
      <w:r>
        <w:rPr/>
        <w:t>瑨攠❃啓呏䵅删䑁呁䉁卅⁌佃䅔䥏丧⁯灴楯渠浵獴⁢攠捯牲散瑬礍</w:t>
      </w:r>
      <w:r>
        <w:rPr/>
        <w:t>ਠ⁳</w:t>
      </w:r>
      <w:r>
        <w:rPr/>
        <w:t>整</w:t>
      </w:r>
      <w:r>
        <w:rPr/>
        <w:t>⁩渠瑨攠䍯湦楧畲慴楯渠䵥湵⁯映敡捨⁭潤畬攠瑨慴⁵獥猠瑨慴⁤慴慢慳攮</w:t>
      </w:r>
      <w:r>
        <w:rPr/>
        <w:t>ഊഊഊ†</w:t>
      </w:r>
      <w:r>
        <w:rPr/>
        <w:t>屄䅙作†††</w:t>
      </w:r>
      <w:r>
        <w:rPr/>
        <w:t>⡕</w:t>
      </w:r>
      <w:r>
        <w:rPr/>
        <w:t>灤慴攠偲潧牡洩</w:t>
      </w:r>
      <w:r>
        <w:rPr/>
        <w:t>ഊ†</w:t>
      </w:r>
      <w:r>
        <w:rPr/>
        <w:t>屄䅙作†††</w:t>
      </w:r>
      <w:r>
        <w:rPr/>
        <w:t>⡍</w:t>
      </w:r>
      <w:r>
        <w:rPr/>
        <w:t>敮甩</w:t>
      </w:r>
      <w:r>
        <w:rPr/>
        <w:t>ഊ†</w:t>
      </w:r>
      <w:r>
        <w:rPr/>
        <w:t>屄䅙作†††</w:t>
      </w:r>
      <w:r>
        <w:rPr/>
        <w:t>⡃</w:t>
      </w:r>
      <w:r>
        <w:rPr/>
        <w:t>汯捫⤍</w:t>
      </w:r>
      <w:r>
        <w:rPr/>
        <w:t>ਠ††⁄</w:t>
      </w:r>
      <w:r>
        <w:rPr/>
        <w:t>䅙佈䕌倮䑂䘍</w:t>
      </w:r>
      <w:r>
        <w:rPr/>
        <w:t>ਠ††⁄</w:t>
      </w:r>
      <w:r>
        <w:rPr/>
        <w:t>䅙位䕎售䑂䘍</w:t>
      </w:r>
      <w:r>
        <w:rPr/>
        <w:t>ਠ††⁐</w:t>
      </w:r>
      <w:r>
        <w:rPr/>
        <w:t>䑒䥖䕒⹄䉆</w:t>
      </w:r>
      <w:r>
        <w:rPr/>
        <w:t>ഊഊ†</w:t>
      </w:r>
      <w:r>
        <w:rPr/>
        <w:t>屄䅙佁停††</w:t>
      </w:r>
      <w:r>
        <w:rPr/>
        <w:t>⡁</w:t>
      </w:r>
      <w:r>
        <w:rPr/>
        <w:t>捣潵湴猠偡祡扬攩</w:t>
      </w:r>
      <w:r>
        <w:rPr/>
        <w:t>ഊ†††</w:t>
      </w:r>
      <w:r>
        <w:rPr/>
        <w:t>䍆佒䵁吮䑂䘍</w:t>
      </w:r>
      <w:r>
        <w:rPr/>
        <w:t>ਠ††⁃</w:t>
      </w:r>
      <w:r>
        <w:rPr/>
        <w:t>䡅䍋匮䑂䘍</w:t>
      </w:r>
      <w:r>
        <w:rPr/>
        <w:t>ਠ††⁅</w:t>
      </w:r>
      <w:r>
        <w:rPr/>
        <w:t>塐䕎卅匮䑂䘍</w:t>
      </w:r>
      <w:r>
        <w:rPr/>
        <w:t>ਠ††⁄</w:t>
      </w:r>
      <w:r>
        <w:rPr/>
        <w:t>䕐体䥔匮䑂䘍</w:t>
      </w:r>
      <w:r>
        <w:rPr/>
        <w:t>ਠ††⁁</w:t>
      </w:r>
      <w:r>
        <w:rPr/>
        <w:t>䍃何乔匮䑂䘍</w:t>
      </w:r>
      <w:r>
        <w:rPr/>
        <w:t>ਠ††⁁</w:t>
      </w:r>
      <w:r>
        <w:rPr/>
        <w:t>偄⹄䉆</w:t>
      </w:r>
      <w:r>
        <w:rPr/>
        <w:t>ഊ†††</w:t>
      </w:r>
      <w:r>
        <w:rPr/>
        <w:t>䅐䠮䑂䘍</w:t>
      </w:r>
      <w:r>
        <w:rPr/>
        <w:t>ਠ††⁔</w:t>
      </w:r>
      <w:r>
        <w:rPr/>
        <w:t>䍈䕃䭓⹄䉆</w:t>
      </w:r>
      <w:r>
        <w:rPr/>
        <w:t>ഊ†††</w:t>
      </w:r>
      <w:r>
        <w:rPr/>
        <w:t>剅䍈䕃䬮䑂䘍</w:t>
      </w:r>
      <w:r>
        <w:rPr/>
        <w:t>਍ਠ⁜</w:t>
      </w:r>
      <w:r>
        <w:rPr/>
        <w:t>䑁奏䅒尠† 䅣捯畮瑳⁒散敩癡扬攩</w:t>
      </w:r>
      <w:r>
        <w:rPr/>
        <w:t>ഊ†††</w:t>
      </w:r>
      <w:r>
        <w:rPr/>
        <w:t>坏彎佔䕓⹄䉆</w:t>
      </w:r>
      <w:r>
        <w:rPr/>
        <w:t>ഊ†††</w:t>
      </w:r>
      <w:r>
        <w:rPr/>
        <w:t>午䥐呏匮䑂䘍</w:t>
      </w:r>
      <w:r>
        <w:rPr/>
        <w:t>ਠ††⁃</w:t>
      </w:r>
      <w:r>
        <w:rPr/>
        <w:t>啓呍䕍伮䑂䘍</w:t>
      </w:r>
      <w:r>
        <w:rPr/>
        <w:t>ਠ††⁓</w:t>
      </w:r>
      <w:r>
        <w:rPr/>
        <w:t>䅌䕓偅刮䑂䘍</w:t>
      </w:r>
      <w:r>
        <w:rPr/>
        <w:t>ਠ††⁒</w:t>
      </w:r>
      <w:r>
        <w:rPr/>
        <w:t>䕃䕉偔匮䑂䘍</w:t>
      </w:r>
      <w:r>
        <w:rPr/>
        <w:t>ਠ††⁁</w:t>
      </w:r>
      <w:r>
        <w:rPr/>
        <w:t>偐䱉䕄⹄䉆</w:t>
      </w:r>
      <w:r>
        <w:rPr/>
        <w:t>ഊ†††</w:t>
      </w:r>
      <w:r>
        <w:rPr/>
        <w:t>䅒䨮䑂䘍</w:t>
      </w:r>
      <w:r>
        <w:rPr/>
        <w:t>ਠ††⁁</w:t>
      </w:r>
      <w:r>
        <w:rPr/>
        <w:t>剈⹄䉆</w:t>
      </w:r>
      <w:r>
        <w:rPr/>
        <w:t>ഊ†††</w:t>
      </w:r>
      <w:r>
        <w:rPr/>
        <w:t>䅒䐮䑂䘍</w:t>
      </w:r>
      <w:r>
        <w:rPr/>
        <w:t>ਠ††⁔</w:t>
      </w:r>
      <w:r>
        <w:rPr/>
        <w:t>佐䍕匮䑂䘍</w:t>
      </w:r>
      <w:r>
        <w:rPr/>
        <w:t>ਠ††⁃</w:t>
      </w:r>
      <w:r>
        <w:rPr/>
        <w:t>啓呏䵅刮䑂䘍</w:t>
      </w:r>
      <w:r>
        <w:rPr/>
        <w:t>ਠ††⁃</w:t>
      </w:r>
      <w:r>
        <w:rPr/>
        <w:t>啓呍䕍伮䑂䘍</w:t>
      </w:r>
      <w:r>
        <w:rPr/>
        <w:t>਌ഠ</w:t>
      </w:r>
      <w:r>
        <w:rPr/>
        <w:t>䑁奏⁂啓䥎䕓匠䅐偌䥃䅔䥏乓</w:t>
      </w:r>
      <w:r>
        <w:rPr/>
        <w:t>Ⱐ⁃</w:t>
      </w:r>
      <w:r>
        <w:rPr/>
        <w:t>潰祲楧桴 挩‱㤸㤭㤱</w:t>
      </w:r>
      <w:r>
        <w:rPr/>
        <w:t>Ⱐ⁔</w:t>
      </w:r>
      <w:r>
        <w:rPr/>
        <w:t>䩓⁌䅂†††偡来㨠㘍</w:t>
      </w:r>
      <w:r>
        <w:rPr/>
        <w:t>਍਍਍ਠ⁈</w:t>
      </w:r>
      <w:r>
        <w:rPr/>
        <w:t>位䔠䑉剅䍔佒䥅匠䙏删呈䔠䑁呁䉁卅匠䍯湴楮略搮⸮</w:t>
      </w:r>
      <w:r>
        <w:rPr/>
        <w:t>ഊഊഊ†</w:t>
      </w:r>
      <w:r>
        <w:rPr/>
        <w:t>屄䅙佂作††</w:t>
      </w:r>
      <w:r>
        <w:rPr/>
        <w:t>⡂</w:t>
      </w:r>
      <w:r>
        <w:rPr/>
        <w:t>慣歏牤敲猩</w:t>
      </w:r>
      <w:r>
        <w:rPr/>
        <w:t>ഊ†††</w:t>
      </w:r>
      <w:r>
        <w:rPr/>
        <w:t>䅌䱏䍁呅⹄䉆</w:t>
      </w:r>
      <w:r>
        <w:rPr/>
        <w:t>ഊ†††</w:t>
      </w:r>
      <w:r>
        <w:rPr/>
        <w:t>䉏⹄䉆</w:t>
      </w:r>
      <w:r>
        <w:rPr/>
        <w:t>ഊഊ†</w:t>
      </w:r>
      <w:r>
        <w:rPr/>
        <w:t>屄䅙佅佐尠†</w:t>
      </w:r>
      <w:r>
        <w:rPr/>
        <w:t>⡅</w:t>
      </w:r>
      <w:r>
        <w:rPr/>
        <w:t>湤⁯映健物潤⽐畲来⤍</w:t>
      </w:r>
      <w:r>
        <w:rPr/>
        <w:t>ਠ††⁐</w:t>
      </w:r>
      <w:r>
        <w:rPr/>
        <w:t>䡙䥎嘮䑂䘍</w:t>
      </w:r>
      <w:r>
        <w:rPr/>
        <w:t>ਠ††⁌</w:t>
      </w:r>
      <w:r>
        <w:rPr/>
        <w:t>䅓呉乖⹄䉆</w:t>
      </w:r>
      <w:r>
        <w:rPr/>
        <w:t>ഊഊ†</w:t>
      </w:r>
      <w:r>
        <w:rPr/>
        <w:t>屄䅙佉乖尠†</w:t>
      </w:r>
      <w:r>
        <w:rPr/>
        <w:t>⡉</w:t>
      </w:r>
      <w:r>
        <w:rPr/>
        <w:t>湶敮瑯特⤍</w:t>
      </w:r>
      <w:r>
        <w:rPr/>
        <w:t>ਠ††⁗</w:t>
      </w:r>
      <w:r>
        <w:rPr/>
        <w:t>䅒䕈何匮䑂䘍</w:t>
      </w:r>
      <w:r>
        <w:rPr/>
        <w:t>ਠ††⁉</w:t>
      </w:r>
      <w:r>
        <w:rPr/>
        <w:t>乖䅄䨮䑂䘍</w:t>
      </w:r>
      <w:r>
        <w:rPr/>
        <w:t>ਠ††⁖</w:t>
      </w:r>
      <w:r>
        <w:rPr/>
        <w:t>䕎䑏剓⹄䉆</w:t>
      </w:r>
      <w:r>
        <w:rPr/>
        <w:t>ഊ†††</w:t>
      </w:r>
      <w:r>
        <w:rPr/>
        <w:t>偏䐮䑂䘍</w:t>
      </w:r>
      <w:r>
        <w:rPr/>
        <w:t>ਠ††⁐</w:t>
      </w:r>
      <w:r>
        <w:rPr/>
        <w:t>佈⹄䉆</w:t>
      </w:r>
      <w:r>
        <w:rPr/>
        <w:t>ഊ†††</w:t>
      </w:r>
      <w:r>
        <w:rPr/>
        <w:t>剅䌮䑂䘍</w:t>
      </w:r>
      <w:r>
        <w:rPr/>
        <w:t>ਠ††⁗</w:t>
      </w:r>
      <w:r>
        <w:rPr/>
        <w:t>䅒䕎䅍䔮䑂䘍</w:t>
      </w:r>
      <w:r>
        <w:rPr/>
        <w:t>ਠ††⁉</w:t>
      </w:r>
      <w:r>
        <w:rPr/>
        <w:t>乖⹄䉆</w:t>
      </w:r>
      <w:r>
        <w:rPr/>
        <w:t>ഊഊ†</w:t>
      </w:r>
      <w:r>
        <w:rPr/>
        <w:t>屄䅙佇䱜††</w:t>
      </w:r>
      <w:r>
        <w:rPr/>
        <w:t>⡇</w:t>
      </w:r>
      <w:r>
        <w:rPr/>
        <w:t>敮敲慬⁌敤来爩</w:t>
      </w:r>
      <w:r>
        <w:rPr/>
        <w:t>ഊ†††</w:t>
      </w:r>
      <w:r>
        <w:rPr/>
        <w:t>䝌偅剉佄⹄䉆</w:t>
      </w:r>
      <w:r>
        <w:rPr/>
        <w:t>ഊ†††</w:t>
      </w:r>
      <w:r>
        <w:rPr/>
        <w:t>剏䱌㤰⹄䉆</w:t>
      </w:r>
      <w:r>
        <w:rPr/>
        <w:t>ഊ†††</w:t>
      </w:r>
      <w:r>
        <w:rPr/>
        <w:t>䝌䡉協⹄䉆</w:t>
      </w:r>
      <w:r>
        <w:rPr/>
        <w:t>ഊ†††</w:t>
      </w:r>
      <w:r>
        <w:rPr/>
        <w:t>䝌呁䉌䕄⹄䉆</w:t>
      </w:r>
      <w:r>
        <w:rPr/>
        <w:t>ഊ†††</w:t>
      </w:r>
      <w:r>
        <w:rPr/>
        <w:t>䝌呁䉌䕈⹄䉆</w:t>
      </w:r>
      <w:r>
        <w:rPr/>
        <w:t>ഊ†††</w:t>
      </w:r>
      <w:r>
        <w:rPr/>
        <w:t>䝌䑅偔⹄䉆</w:t>
      </w:r>
      <w:r>
        <w:rPr/>
        <w:t>ഊ†††</w:t>
      </w:r>
      <w:r>
        <w:rPr/>
        <w:t>䝌䍌䅓匮䑂䘍</w:t>
      </w:r>
      <w:r>
        <w:rPr/>
        <w:t>ਠ††⁇</w:t>
      </w:r>
      <w:r>
        <w:rPr/>
        <w:t>䱔剁乓⹄䉆</w:t>
      </w:r>
      <w:r>
        <w:rPr/>
        <w:t>ഊ†††</w:t>
      </w:r>
      <w:r>
        <w:rPr/>
        <w:t>䝌⹄䉆</w:t>
      </w:r>
      <w:r>
        <w:rPr/>
        <w:t>ഊഊ†</w:t>
      </w:r>
      <w:r>
        <w:rPr/>
        <w:t>屄䅙佌啜††</w:t>
      </w:r>
      <w:r>
        <w:rPr/>
        <w:t>⡄</w:t>
      </w:r>
      <w:r>
        <w:rPr/>
        <w:t>慴慢慳攠䱯潫啰⤍</w:t>
      </w:r>
      <w:r>
        <w:rPr/>
        <w:t>ਠ††⁌</w:t>
      </w:r>
      <w:r>
        <w:rPr/>
        <w:t>住䭕倮䑂䘍</w:t>
      </w:r>
      <w:r>
        <w:rPr/>
        <w:t>਍ਠ⁜</w:t>
      </w:r>
      <w:r>
        <w:rPr/>
        <w:t>䑁奏䵒停† 䵡瑥物慬猠剥煵楲敭敮琠偬慮湩湧⤍</w:t>
      </w:r>
      <w:r>
        <w:rPr/>
        <w:t>ਠ††⁓</w:t>
      </w:r>
      <w:r>
        <w:rPr/>
        <w:t>伮䑂䘍</w:t>
      </w:r>
      <w:r>
        <w:rPr/>
        <w:t>ਠ††⁂</w:t>
      </w:r>
      <w:r>
        <w:rPr/>
        <w:t>位⹄䉆</w:t>
      </w:r>
      <w:r>
        <w:rPr/>
        <w:t>ഊഊ†</w:t>
      </w:r>
      <w:r>
        <w:rPr/>
        <w:t>屄䅙佐䉜††</w:t>
      </w:r>
      <w:r>
        <w:rPr/>
        <w:t>⡐</w:t>
      </w:r>
      <w:r>
        <w:rPr/>
        <w:t>物捥⁂潯歳⤍</w:t>
      </w:r>
      <w:r>
        <w:rPr/>
        <w:t>ਠ††⁐</w:t>
      </w:r>
      <w:r>
        <w:rPr/>
        <w:t>䈮䑂䘍</w:t>
      </w:r>
      <w:r>
        <w:rPr/>
        <w:t>਍ਠ⁜</w:t>
      </w:r>
      <w:r>
        <w:rPr/>
        <w:t>䑁奏偁奜† 偡祲潬氩</w:t>
      </w:r>
      <w:r>
        <w:rPr/>
        <w:t>ഊ†††</w:t>
      </w:r>
      <w:r>
        <w:rPr/>
        <w:t>偁奈䥓吮䑂䘍</w:t>
      </w:r>
      <w:r>
        <w:rPr/>
        <w:t>ਠ††⁐</w:t>
      </w:r>
      <w:r>
        <w:rPr/>
        <w:t>䅙⹄䉆</w:t>
      </w:r>
      <w:r>
        <w:rPr/>
        <w:t>ഊ†††</w:t>
      </w:r>
      <w:r>
        <w:rPr/>
        <w:t>偁奒佌䰮䑂䘍</w:t>
      </w:r>
      <w:r>
        <w:rPr/>
        <w:t>ਠ††⁐</w:t>
      </w:r>
      <w:r>
        <w:rPr/>
        <w:t>䅙乏呅匮䑂䘍</w:t>
      </w:r>
      <w:r>
        <w:rPr/>
        <w:t>ਠ††⁐</w:t>
      </w:r>
      <w:r>
        <w:rPr/>
        <w:t>䅙当啍⹄䉆</w:t>
      </w:r>
      <w:r>
        <w:rPr/>
        <w:t>ഊ†††</w:t>
      </w:r>
      <w:r>
        <w:rPr/>
        <w:t>兔剟单䴮䑂䘍</w:t>
      </w:r>
      <w:r>
        <w:rPr/>
        <w:t>਌ഠ</w:t>
      </w:r>
      <w:r>
        <w:rPr/>
        <w:t>䑁奏⁂啓䥎䕓匠䅐偌䥃䅔䥏乓</w:t>
      </w:r>
      <w:r>
        <w:rPr/>
        <w:t>Ⱐ⁃</w:t>
      </w:r>
      <w:r>
        <w:rPr/>
        <w:t>潰祲楧桴 挩‱㤸㤭㤱</w:t>
      </w:r>
      <w:r>
        <w:rPr/>
        <w:t>Ⱐ⁔</w:t>
      </w:r>
      <w:r>
        <w:rPr/>
        <w:t>䩓⁌䅂†††偡来㨠㜍</w:t>
      </w:r>
      <w:r>
        <w:rPr/>
        <w:t>਍਍਍ਠ⁈</w:t>
      </w:r>
      <w:r>
        <w:rPr/>
        <w:t>位䔠䑉剅䍔佒䥅匠䙏删呈䔠䑁呁䉁卅匠䍯湴楮略搮⸮</w:t>
      </w:r>
      <w:r>
        <w:rPr/>
        <w:t>ഊഊഊ†</w:t>
      </w:r>
      <w:r>
        <w:rPr/>
        <w:t>屄䅙佐体尠†</w:t>
      </w:r>
      <w:r>
        <w:rPr/>
        <w:t>⡐</w:t>
      </w:r>
      <w:r>
        <w:rPr/>
        <w:t>潩湴⁯映卡汥⤍</w:t>
      </w:r>
      <w:r>
        <w:rPr/>
        <w:t>ਠ††⁉</w:t>
      </w:r>
      <w:r>
        <w:rPr/>
        <w:t>乖佉䍅⹄䉆</w:t>
      </w:r>
      <w:r>
        <w:rPr/>
        <w:t>ഊ†††</w:t>
      </w:r>
      <w:r>
        <w:rPr/>
        <w:t>呁塃佄䔮䑂䘍</w:t>
      </w:r>
      <w:r>
        <w:rPr/>
        <w:t>ਠ††⁔</w:t>
      </w:r>
      <w:r>
        <w:rPr/>
        <w:t>奐䔮䑂䘍</w:t>
      </w:r>
      <w:r>
        <w:rPr/>
        <w:t>ਠ††⁔</w:t>
      </w:r>
      <w:r>
        <w:rPr/>
        <w:t>䕒䵓⹄䉆</w:t>
      </w:r>
      <w:r>
        <w:rPr/>
        <w:t>ഊ†††</w:t>
      </w:r>
      <w:r>
        <w:rPr/>
        <w:t>午䥐偅刮䑂䘍</w:t>
      </w:r>
      <w:r>
        <w:rPr/>
        <w:t>ਠ††⁒</w:t>
      </w:r>
      <w:r>
        <w:rPr/>
        <w:t>䕇䥓呅刮䑂䘍</w:t>
      </w:r>
      <w:r>
        <w:rPr/>
        <w:t>ਠ††⁄</w:t>
      </w:r>
      <w:r>
        <w:rPr/>
        <w:t>䕔䅉䰮䑂䘍</w:t>
      </w:r>
      <w:r>
        <w:rPr/>
        <w:t>ਠ††⁔</w:t>
      </w:r>
      <w:r>
        <w:rPr/>
        <w:t>䕍偌䅔䔮䑂䘍</w:t>
      </w:r>
      <w:r>
        <w:rPr/>
        <w:t>ਠ††⁓</w:t>
      </w:r>
      <w:r>
        <w:rPr/>
        <w:t>䕒䥁䱎伮䑂䘍</w:t>
      </w:r>
      <w:r>
        <w:rPr/>
        <w:t>਍ਠ⁜</w:t>
      </w:r>
      <w:r>
        <w:rPr/>
        <w:t>䑁奏兕作† 兵潴敳⤍</w:t>
      </w:r>
      <w:r>
        <w:rPr/>
        <w:t>ਠ††⁑</w:t>
      </w:r>
      <w:r>
        <w:rPr/>
        <w:t>問呅匮䑂䘍</w:t>
      </w:r>
      <w:r>
        <w:rPr/>
        <w:t>ਠ††⁑</w:t>
      </w:r>
      <w:r>
        <w:rPr/>
        <w:t>問呅卄⹄䉆</w:t>
      </w:r>
      <w:r>
        <w:rPr/>
        <w:t>ഊ†††</w:t>
      </w:r>
      <w:r>
        <w:rPr/>
        <w:t>兕低佔䕓⹄䉆</w:t>
      </w:r>
      <w:r>
        <w:rPr/>
        <w:t>ഊഊ†</w:t>
      </w:r>
      <w:r>
        <w:rPr/>
        <w:t>屄䅙佒偔尠†</w:t>
      </w:r>
      <w:r>
        <w:rPr/>
        <w:t>⡓</w:t>
      </w:r>
      <w:r>
        <w:rPr/>
        <w:t>浡牴⁒数潲瑳⤍</w:t>
      </w:r>
      <w:r>
        <w:rPr/>
        <w:t>ਠ††⁓</w:t>
      </w:r>
      <w:r>
        <w:rPr/>
        <w:t>䅌䕓⹄䉆</w:t>
      </w:r>
      <w:r>
        <w:rPr/>
        <w:t>ഊഊ†</w:t>
      </w:r>
      <w:r>
        <w:rPr/>
        <w:t>屄䅙佔䉜††</w:t>
      </w:r>
      <w:r>
        <w:rPr/>
        <w:t>⡔</w:t>
      </w:r>
      <w:r>
        <w:rPr/>
        <w:t>業攠☠䉩汬楮朩</w:t>
      </w:r>
      <w:r>
        <w:rPr/>
        <w:t>ഊ†††</w:t>
      </w:r>
      <w:r>
        <w:rPr/>
        <w:t>偒佊䕃呓⹄䉆</w:t>
      </w:r>
      <w:r>
        <w:rPr/>
        <w:t>ഊഊ†</w:t>
      </w:r>
      <w:r>
        <w:rPr/>
        <w:t>屄䅙佘尠††</w:t>
      </w:r>
      <w:r>
        <w:rPr/>
        <w:t>⡉</w:t>
      </w:r>
      <w:r>
        <w:rPr/>
        <w:t>湤數楮朩</w:t>
      </w:r>
      <w:r>
        <w:rPr/>
        <w:t>ഊ†††</w:t>
      </w:r>
      <w:r>
        <w:rPr/>
        <w:t>䑁奏堮䑂䘍</w:t>
      </w:r>
      <w:r>
        <w:rPr/>
        <w:t>਍ਠ⁜</w:t>
      </w:r>
      <w:r>
        <w:rPr/>
        <w:t>䑁奏佒䑜†† 佲摥爠䕮瑲礩</w:t>
      </w:r>
      <w:r>
        <w:rPr/>
        <w:t>ഊ†††</w:t>
      </w:r>
      <w:r>
        <w:rPr/>
        <w:t>佒䑅剓⹄䉆</w:t>
      </w:r>
      <w:r>
        <w:rPr/>
        <w:t>ഊ†††</w:t>
      </w:r>
      <w:r>
        <w:rPr/>
        <w:t>佒䑅剓䐮䑂䘍</w:t>
      </w:r>
      <w:r>
        <w:rPr/>
        <w:t>਍ਠ⁜</w:t>
      </w:r>
      <w:r>
        <w:rPr/>
        <w:t>䑁奏䱏䝜†† 卨楰灩湧⁌潧⤍</w:t>
      </w:r>
      <w:r>
        <w:rPr/>
        <w:t>ਠ††⁌</w:t>
      </w:r>
      <w:r>
        <w:rPr/>
        <w:t>佇䡅䅄⹄䉆</w:t>
      </w:r>
      <w:r>
        <w:rPr/>
        <w:t>ഊ†††</w:t>
      </w:r>
      <w:r>
        <w:rPr/>
        <w:t>䱏䝄䕔⹄䉆</w:t>
      </w:r>
      <w:r>
        <w:rPr/>
        <w:t>ഊ఍⁄</w:t>
      </w:r>
      <w:r>
        <w:rPr/>
        <w:t>䅙传䉕卉久卓⁁偐䱉䍁呉低匬†䍯灹物杨琠</w:t>
      </w:r>
      <w:r>
        <w:rPr/>
        <w:t>⡣⤠</w:t>
      </w:r>
      <w:r>
        <w:rPr/>
        <w:t>ㄹ㠹</w:t>
      </w:r>
      <w:r>
        <w:rPr/>
        <w:t>ⴹ</w:t>
      </w:r>
      <w:r>
        <w:rPr/>
        <w:t>ㄬ†告匠䱁䈠††⁐慧攺‸</w:t>
      </w:r>
      <w:r>
        <w:rPr/>
        <w:t>ഊഊഊഊ⃾⁄</w:t>
      </w:r>
      <w:r>
        <w:rPr/>
        <w:t>䅙传䅐偌䥃䅔䥏乓</w:t>
      </w:r>
      <w:r>
        <w:rPr/>
        <w:t>ഊഊഊ⃾⁉</w:t>
      </w:r>
      <w:r>
        <w:rPr/>
        <w:t>乖䕎呏剙</w:t>
      </w:r>
      <w:r>
        <w:rPr/>
        <w:t>ഊഊ†††</w:t>
      </w:r>
      <w:r>
        <w:rPr/>
        <w:t>䑁奏⁉湶敮瑯特⁩猠愠䵵汴極獥爠䥮癥湴潲礠䍯湴牯氬⁐畲捨慳楮本⁡湤⁖敮摯爍</w:t>
      </w:r>
      <w:r>
        <w:rPr/>
        <w:t>ਠ⁍</w:t>
      </w:r>
      <w:r>
        <w:rPr/>
        <w:t>慩湴敮慮捥⁡灰汩捡瑩潮⸠啳攠䑁奏⁉湶敮瑯特⁴漠捲敡瑥⁡湤⁭慩湴慩渠慮</w:t>
      </w:r>
      <w:r>
        <w:rPr/>
        <w:t>ഊ†</w:t>
      </w:r>
      <w:r>
        <w:rPr/>
        <w:t>楮癥湴潲礠潦⁡湹⁰牯摵捴⸠䍲敡瑥⁡湤⁰物湴⁰畲捨慳攠潲摥牳⁯渠愠獴慮摡牤</w:t>
      </w:r>
      <w:r>
        <w:rPr/>
        <w:t>ഊ†</w:t>
      </w:r>
      <w:r>
        <w:rPr/>
        <w:t>灲楮瑥爠潲⁡⁈敷汥瑴⁐慣歡牤⁌慳敲䩥琠</w:t>
      </w:r>
      <w:r>
        <w:rPr/>
        <w:t>⡴</w:t>
      </w:r>
      <w:r>
        <w:rPr/>
        <w:t>洩⸠剥捥楶攠灵牣桡獥⁯牤敲猠楮瑯</w:t>
      </w:r>
      <w:r>
        <w:rPr/>
        <w:t>ഊ†</w:t>
      </w:r>
      <w:r>
        <w:rPr/>
        <w:t>楮癥湴潲礬⁷楴栠瑨攠潰瑩潮⁯映灲楮瑩湧⁲散敩癥牳 ❫敹⁲散猧⤬⁡湤⁩湶敮瑯特</w:t>
      </w:r>
      <w:r>
        <w:rPr/>
        <w:t>ഊ†</w:t>
      </w:r>
      <w:r>
        <w:rPr/>
        <w:t>瑡杳⽰物捥⁬慢敬献⁍慩湴慩渠愠癥湤潲猠摡瑡扡獥⁣潭灬整攠睩瑨⁴桥⁶敮摯牳</w:t>
      </w:r>
      <w:r>
        <w:rPr/>
        <w:t>ഊ†</w:t>
      </w:r>
      <w:r>
        <w:rPr/>
        <w:t>灵牣桡獩湧⁨</w:t>
      </w:r>
      <w:r>
        <w:rPr/>
        <w:t>楳瑯特⸠坩瑨⁴桥⁥硣数瑩潮⁯映瑨攠楮楴楡氠慮搠潮杯楮朠摡瑡⁥湴特</w:t>
      </w:r>
      <w:r>
        <w:rPr/>
        <w:t>ഊ†</w:t>
      </w:r>
      <w:r>
        <w:rPr/>
        <w:t>潦⁮敷⁰牯摵捴⁡湤⁶敮摯牳</w:t>
      </w:r>
      <w:r>
        <w:rPr/>
        <w:t>Ⱐ</w:t>
      </w:r>
      <w:r>
        <w:rPr/>
        <w:t>䑁奏⁉湶敮瑯特</w:t>
      </w:r>
      <w:r>
        <w:rPr/>
        <w:t>⁩猠瑯瑡汬礠浥湵⁤物癥渮⁏瑨敲</w:t>
      </w:r>
      <w:r>
        <w:rPr/>
        <w:t>ഊ†</w:t>
      </w:r>
      <w:r>
        <w:rPr/>
        <w:t>晥慴畲敳⁩湣汵摥⁒数潲瑳</w:t>
      </w:r>
      <w:r>
        <w:rPr/>
        <w:t>Ⱐ</w:t>
      </w:r>
      <w:r>
        <w:rPr/>
        <w:t>䱡扥汳</w:t>
      </w:r>
      <w:r>
        <w:rPr/>
        <w:t>Ⱐ</w:t>
      </w:r>
      <w:r>
        <w:rPr/>
        <w:t>䱩獴猬⁡湤⁡⁇牡灨⸠䄠獩浰汥⁤慴慢慳攍</w:t>
      </w:r>
      <w:r>
        <w:rPr/>
        <w:t>ਠ⁭</w:t>
      </w:r>
      <w:r>
        <w:rPr/>
        <w:t>慮慧敭敮琠浯摵汥⁩猠慬獯⁩湣汵摥搠瑯⁰牯癩摥⁹潵⁷楴栠慤摩瑩潮慬⁭敡湳⁴漍</w:t>
      </w:r>
      <w:r>
        <w:rPr/>
        <w:t>ਠ⁭</w:t>
      </w:r>
      <w:r>
        <w:rPr/>
        <w:t>潤楦礬⁶楥眬⁡湤⁲数潲琠祯畲⁤慴愮</w:t>
      </w:r>
      <w:r>
        <w:rPr/>
        <w:t>ഊഊഊ⃾⁐</w:t>
      </w:r>
      <w:r>
        <w:rPr/>
        <w:t>体⁡湤‧䱩瑴汥✠偏匍</w:t>
      </w:r>
      <w:r>
        <w:rPr/>
        <w:t>਍਍ਠ††⁄</w:t>
      </w:r>
      <w:r>
        <w:rPr/>
        <w:t>䅙传偏匠</w:t>
      </w:r>
      <w:r>
        <w:rPr/>
        <w:t>⡐</w:t>
      </w:r>
      <w:r>
        <w:rPr/>
        <w:t>潩湴⁯映卡汥⤠楳⁡⁂楬汩湧⁡湤⁉湶潩捩湧⁡灰汩捡瑩潮⁦</w:t>
      </w:r>
      <w:r>
        <w:rPr/>
        <w:t>潲⁡湹</w:t>
      </w:r>
      <w:r>
        <w:rPr/>
        <w:t>ഊ†</w:t>
      </w:r>
      <w:r>
        <w:rPr/>
        <w:t>獩穥⁢畳楮敳献⁉琠楳⁴桥⁄䅙传浯摵汥⁴桡琠灥牭楴猠祯甠瑯</w:t>
      </w:r>
      <w:r>
        <w:rPr/>
        <w:t>⁩湶潩捥⁹潵爍</w:t>
      </w:r>
      <w:r>
        <w:rPr/>
        <w:t>ਠ⁰</w:t>
      </w:r>
      <w:r>
        <w:rPr/>
        <w:t>牯摵捴猠睨楬攠步数楮朠慮⁡捣畲慴攠牥捯牤⁯映慬氠祯畲‧獡汥猧⸠⁆敡瑵牥猍</w:t>
      </w:r>
      <w:r>
        <w:rPr/>
        <w:t>ਠ⁩</w:t>
      </w:r>
      <w:r>
        <w:rPr/>
        <w:t>湣汵摥㨠⁍畬瑩畳敲 楥㨠乯癥汬⤬⁒敧楳瑥牳</w:t>
      </w:r>
      <w:r>
        <w:rPr/>
        <w:t>Ⱐ</w:t>
      </w:r>
      <w:r>
        <w:rPr/>
        <w:t>兵潴攠䥮瑥牦慣攠</w:t>
      </w:r>
      <w:r>
        <w:rPr/>
        <w:t>⡴</w:t>
      </w:r>
      <w:r>
        <w:rPr/>
        <w:t>漠䑁奏</w:t>
      </w:r>
      <w:r>
        <w:rPr/>
        <w:t>ഊ†</w:t>
      </w:r>
      <w:r>
        <w:rPr/>
        <w:t>兵潴敳⤬⁔敭灬慴敳⁂慣欠佲摥牳</w:t>
      </w:r>
      <w:r>
        <w:rPr/>
        <w:t>Ⱐ</w:t>
      </w:r>
      <w:r>
        <w:rPr/>
        <w:t>䑡瑡⁅湴特⁖慬楤慴楯測⁃慳栠䑲慷敲猠</w:t>
      </w:r>
      <w:r>
        <w:rPr/>
        <w:t>⡓</w:t>
      </w:r>
      <w:r>
        <w:rPr/>
        <w:t>敲楡氍</w:t>
      </w:r>
      <w:r>
        <w:rPr/>
        <w:t>ਠ⁯</w:t>
      </w:r>
      <w:r>
        <w:rPr/>
        <w:t>爠偡牡汬敬⤬⁄慴慢慳敳⁡牥⁤䉡獥 瑭⤠捯浰慴楢汥</w:t>
      </w:r>
      <w:r>
        <w:rPr/>
        <w:t>Ⱐ</w:t>
      </w:r>
      <w:r>
        <w:rPr/>
        <w:t>䡐⁌慳敲⁓灥捩慬</w:t>
      </w:r>
      <w:r>
        <w:rPr/>
        <w:t>ഊ†</w:t>
      </w:r>
      <w:r>
        <w:rPr/>
        <w:t>䥮癯楣敳</w:t>
      </w:r>
      <w:r>
        <w:rPr/>
        <w:t>Ⱐ</w:t>
      </w:r>
      <w:r>
        <w:rPr/>
        <w:t>偲数物湴敤⁉湶潩捥猬⁓瑡湤慲搠䥮癯楣敳</w:t>
      </w:r>
      <w:r>
        <w:rPr/>
        <w:t>Ⱐ</w:t>
      </w:r>
      <w:r>
        <w:rPr/>
        <w:t>偡捫楮术卨楰灩湧⁌楳瑳</w:t>
      </w:r>
      <w:r>
        <w:rPr/>
        <w:t>Ⰽ</w:t>
      </w:r>
      <w:r>
        <w:rPr/>
        <w:t>ਠ⁃</w:t>
      </w:r>
      <w:r>
        <w:rPr/>
        <w:t>畳瑯浥爠卨楰⁔漯䵡楬楮朠䅤摲敳猠䱡扥汳</w:t>
      </w:r>
      <w:r>
        <w:rPr/>
        <w:t>Ⱐ</w:t>
      </w:r>
      <w:r>
        <w:rPr/>
        <w:t>卡汥猠䝲慰桳</w:t>
      </w:r>
      <w:r>
        <w:rPr/>
        <w:t>Ⱐ</w:t>
      </w:r>
      <w:r>
        <w:rPr/>
        <w:t>印散楡氠䍵獴潭敲</w:t>
      </w:r>
      <w:r>
        <w:rPr/>
        <w:t>ഊ†</w:t>
      </w:r>
      <w:r>
        <w:rPr/>
        <w:t>偲楣楮朠 ⁍慲杩測⁄楳捯畮琠佦映䱩獴</w:t>
      </w:r>
      <w:r>
        <w:rPr/>
        <w:t>Ⱐ</w:t>
      </w:r>
      <w:r>
        <w:rPr/>
        <w:t>䙩硥搩</w:t>
      </w:r>
      <w:r>
        <w:rPr/>
        <w:t>Ⱐ</w:t>
      </w:r>
      <w:r>
        <w:rPr/>
        <w:t>卡汥猠呡砠䍯摥猬⁔敲浳⁃潤敳</w:t>
      </w:r>
      <w:r>
        <w:rPr/>
        <w:t>Ⰽ</w:t>
      </w:r>
      <w:r>
        <w:rPr/>
        <w:t>ਠ⁉</w:t>
      </w:r>
      <w:r>
        <w:rPr/>
        <w:t>湶潩捥⁔祰攠䍯摥猬⁓桩灰敲猯䵥瑨潤⁯映卨楰浥湴⁃潤敳</w:t>
      </w:r>
      <w:r>
        <w:rPr/>
        <w:t>Ⱐ</w:t>
      </w:r>
      <w:r>
        <w:rPr/>
        <w:t>䍲敤楴⁌業楴猬</w:t>
      </w:r>
      <w:r>
        <w:rPr/>
        <w:t>ഊ†</w:t>
      </w:r>
      <w:r>
        <w:rPr/>
        <w:t>偡獳睯牤猠</w:t>
      </w:r>
      <w:r>
        <w:rPr/>
        <w:t>⡷</w:t>
      </w:r>
      <w:r>
        <w:rPr/>
        <w:t>楴栠䑁奏⁐慳獷潲摳⤬⁡湤⁭慮礠剥灯牴献</w:t>
      </w:r>
      <w:r>
        <w:rPr/>
        <w:t>ഊഊഊ⃾⁐</w:t>
      </w:r>
      <w:r>
        <w:rPr/>
        <w:t>剉䍅⁂住䬍</w:t>
      </w:r>
      <w:r>
        <w:rPr/>
        <w:t>਍ਠ††⁄</w:t>
      </w:r>
      <w:r>
        <w:rPr/>
        <w:t>䅙传偲楣攠䉯潫⁩猠愠獹獴敭⁯映捲敡瑩湧⁡湤⁭慩湴慩湩湧⁳灥捩慬楺敤</w:t>
      </w:r>
      <w:r>
        <w:rPr/>
        <w:t>ഊ†</w:t>
      </w:r>
      <w:r>
        <w:rPr/>
        <w:t>灲楣楮朠景爠祯畲⁣畳瑯浥爯捬楥湴献⁓灥捩慬⁰物湴潵瑳 偲楣攠䉯潫猯䍡瑡汯杳⤍</w:t>
      </w:r>
      <w:r>
        <w:rPr/>
        <w:t>ਠ⁭</w:t>
      </w:r>
      <w:r>
        <w:rPr/>
        <w:t>慹⁢攠灲楮瑥搠瑯⁡⁳瑡湤慲搠灲楮瑥爬⁯爠瑯⁡⁈敷汥瑴⁐慣歡牤 瑭⤠䱡獥牪整</w:t>
      </w:r>
      <w:r>
        <w:rPr/>
        <w:t>ഊ†</w:t>
      </w:r>
      <w:r>
        <w:rPr/>
        <w:t>潲⁣潭灡瑩扬攮⁉琠牥煵楲敳⁴桥⁰牥獥湣攠潦⁄䅙传䥮癥湴潲礠慮搠䑁奏⁐体</w:t>
      </w:r>
      <w:r>
        <w:rPr/>
        <w:t>ഊ†</w:t>
      </w:r>
      <w:r>
        <w:rPr/>
        <w:t>⡐</w:t>
      </w:r>
      <w:r>
        <w:rPr/>
        <w:t>潩湴⁯映卡汥⤠灲潧牡浳⽤慴慢慳敳⸍</w:t>
      </w:r>
      <w:r>
        <w:rPr/>
        <w:t>਍ਠ††⁃</w:t>
      </w:r>
      <w:r>
        <w:rPr/>
        <w:t>畳瑯浥牳⁡牥⁩湶潩捥搠</w:t>
      </w:r>
      <w:r>
        <w:rPr/>
        <w:t>⡷</w:t>
      </w:r>
      <w:r>
        <w:rPr/>
        <w:t>楴栠䑁奏⁐体⤬⁵獩湧⁴桥⁰物捥⁩渠瑨攠楮癥湴潲礍</w:t>
      </w:r>
      <w:r>
        <w:rPr/>
        <w:t>ਠ⁤</w:t>
      </w:r>
      <w:r>
        <w:rPr/>
        <w:t>慴慢慳攠</w:t>
      </w:r>
      <w:r>
        <w:rPr/>
        <w:t>⡉</w:t>
      </w:r>
      <w:r>
        <w:rPr/>
        <w:t>乖⹄䉆⤬⁯爠睩瑨⁯湥⁯映瑨攠獰散楡氠偲楣攠䉯潫⁭整桯摳㨍</w:t>
      </w:r>
      <w:r>
        <w:rPr/>
        <w:t>਍ਠ††⁆</w:t>
      </w:r>
      <w:r>
        <w:rPr/>
        <w:t>楸敤†††††</w:t>
      </w:r>
      <w:r>
        <w:rPr/>
        <w:t>ⴠ⁆</w:t>
      </w:r>
      <w:r>
        <w:rPr/>
        <w:t>楸敤⁐物捥⁦</w:t>
      </w:r>
      <w:r>
        <w:rPr/>
        <w:t>潲⁡⁕湩煵攠䥴敭</w:t>
      </w:r>
      <w:r>
        <w:rPr>
          <w:rtl w:val="true"/>
        </w:rPr>
        <w:t>‫⁃</w:t>
      </w:r>
      <w:r>
        <w:rPr/>
        <w:t>畳瑯浥爠</w:t>
      </w:r>
      <w:r>
        <w:rPr/>
        <w:t>⠱</w:t>
      </w:r>
      <w:r>
        <w:rPr/>
        <w:t>獴⁐物潲楴礩</w:t>
      </w:r>
      <w:r>
        <w:rPr/>
        <w:t>ഊ†††</w:t>
      </w:r>
      <w:r>
        <w:rPr/>
        <w:t>䵡牧楮††††‭†❃潳琠偬畳✠†††††††††††††† ㉮搠偲楯物瑹⤍</w:t>
      </w:r>
      <w:r>
        <w:rPr/>
        <w:t>ਠ††⁌</w:t>
      </w:r>
      <w:r>
        <w:rPr/>
        <w:t>楳琠䑩獣潵湴†</w:t>
      </w:r>
      <w:r>
        <w:rPr/>
        <w:t>ⴠ⁄</w:t>
      </w:r>
      <w:r>
        <w:rPr/>
        <w:t>楳捯畮琠潦映瑨攠䱩獴⽒整慩氠偲楣攠†††</w:t>
      </w:r>
      <w:r>
        <w:rPr/>
        <w:t>⠳</w:t>
      </w:r>
      <w:r>
        <w:rPr/>
        <w:t>牤⁐物潲楴礩</w:t>
      </w:r>
      <w:r>
        <w:rPr/>
        <w:t>ഊ఍⁄</w:t>
      </w:r>
      <w:r>
        <w:rPr/>
        <w:t>䅙传䉕卉久卓⁁偐䱉䍁呉低匬†䍯灹物杨琠</w:t>
      </w:r>
      <w:r>
        <w:rPr/>
        <w:t>⡣⤠</w:t>
      </w:r>
      <w:r>
        <w:rPr/>
        <w:t>ㄹ㠹</w:t>
      </w:r>
      <w:r>
        <w:rPr/>
        <w:t>ⴹ</w:t>
      </w:r>
      <w:r>
        <w:rPr/>
        <w:t>ㄬ†告匠䱁䈠††⁐慧攺‹</w:t>
      </w:r>
      <w:r>
        <w:rPr/>
        <w:t>ഊഊഊ⃾⁑</w:t>
      </w:r>
      <w:r>
        <w:rPr/>
        <w:t>問呅匍</w:t>
      </w:r>
      <w:r>
        <w:rPr/>
        <w:t>਍ਠ††⁄</w:t>
      </w:r>
      <w:r>
        <w:rPr/>
        <w:t>䅙传兵潴敳⁣牥慴敳⁳慬敳⁯牤敲</w:t>
      </w:r>
      <w:r>
        <w:rPr/>
        <w:t>ⁱ</w:t>
      </w:r>
      <w:r>
        <w:rPr/>
        <w:t>畯瑥猠扡獥搠潮⁴桥⁄䅙传䥮癥湴潲礬</w:t>
      </w:r>
      <w:r>
        <w:rPr/>
        <w:t>ഊ†</w:t>
      </w:r>
      <w:r>
        <w:rPr/>
        <w:t>䍵獴潭敲</w:t>
      </w:r>
      <w:r>
        <w:rPr/>
        <w:t>Ⱐ</w:t>
      </w:r>
      <w:r>
        <w:rPr/>
        <w:t>慮搠潴桥爠䑁奏⁤慴慢慳敳⸠兵潴敳⁣慮⁢攠灲楮瑥搠潮⁡⁳瑡湤慲損</w:t>
      </w:r>
      <w:r>
        <w:rPr/>
        <w:t>ਠ⁰</w:t>
      </w:r>
      <w:r>
        <w:rPr/>
        <w:t>物湴敲⁯爠愠䡥睬整琠偡捫慲搠</w:t>
      </w:r>
      <w:r>
        <w:rPr/>
        <w:t>⡴</w:t>
      </w:r>
      <w:r>
        <w:rPr/>
        <w:t>洩⁌慳敲橥琠捯浰慴楢汥⁰物湴敲⸠周攠煵潴攠捡渍</w:t>
      </w:r>
      <w:r>
        <w:rPr/>
        <w:t>ਠ⁢</w:t>
      </w:r>
      <w:r>
        <w:rPr/>
        <w:t>攠灲楮瑥搠潮⁡⁰牥</w:t>
      </w:r>
      <w:r>
        <w:rPr/>
        <w:t>⵰</w:t>
      </w:r>
      <w:r>
        <w:rPr/>
        <w:t>物湴敤⁦</w:t>
      </w:r>
      <w:r>
        <w:rPr/>
        <w:t>潲洬⁯渠瑨攠䱡獥爠灲楮瑥爠楮⁡⁳灥捩慬⁬慳敲</w:t>
      </w:r>
      <w:r>
        <w:rPr/>
        <w:t>ഊ†</w:t>
      </w:r>
      <w:r>
        <w:rPr/>
        <w:t>景牭慴</w:t>
      </w:r>
      <w:r>
        <w:rPr/>
        <w:t>Ⱐ</w:t>
      </w:r>
      <w:r>
        <w:rPr/>
        <w:t>潲⁡猠愠獴慮摡牤⽤敦慵汴⁦</w:t>
      </w:r>
      <w:r>
        <w:rPr/>
        <w:t>潲洮⁄䅙传兵潴敳⁣汯獥汹⁭潤敬猠楴獥汦</w:t>
      </w:r>
      <w:r>
        <w:rPr/>
        <w:t>ഊ†</w:t>
      </w:r>
      <w:r>
        <w:rPr/>
        <w:t>慦瑥爠瑨攠䑁奏⁐体 偯楮琠潦⁓慬攩⁡灰汩捡瑩潮⁡湤</w:t>
      </w:r>
      <w:r>
        <w:rPr/>
        <w:t>⁩猠瑯瑡汬礠楮瑥杲慴敤</w:t>
      </w:r>
      <w:r>
        <w:rPr/>
        <w:t>ഊ†</w:t>
      </w:r>
      <w:r>
        <w:rPr/>
        <w:t>睩瑨⁴桡琠慰灬楣慴楯渮⁔敭灬慴敳 歩瑳⁯爠扵湤汥猩</w:t>
      </w:r>
      <w:r>
        <w:rPr/>
        <w:t>Ⱐ</w:t>
      </w:r>
      <w:r>
        <w:rPr/>
        <w:t>慲攠獵灰潲瑥搮</w:t>
      </w:r>
      <w:r>
        <w:rPr/>
        <w:t>ഊഊഊ⃾⁉</w:t>
      </w:r>
      <w:r>
        <w:rPr/>
        <w:t>乄䕘</w:t>
      </w:r>
      <w:r>
        <w:rPr/>
        <w:t>ഊഊ†††</w:t>
      </w:r>
      <w:r>
        <w:rPr/>
        <w:t>䑁奏⁉乄䕘</w:t>
      </w:r>
      <w:r>
        <w:rPr/>
        <w:t>⁩猠愠灲潧牡洠摥獩杮敤⁴漠浡湡来⁴桥</w:t>
      </w:r>
      <w:r>
        <w:rPr/>
        <w:t>⁩湤數楮朠潦⁴桥⁄䅙伍</w:t>
      </w:r>
      <w:r>
        <w:rPr/>
        <w:t>ਠ⁤</w:t>
      </w:r>
      <w:r>
        <w:rPr/>
        <w:t>慴慢慳敳⸠䑁奏⁡灰汩捡瑩潮猠慬氠桡癥⁭畬瑩灬攠楮摥硥猬⁡湤⁢散慵獥⁩琠楳</w:t>
      </w:r>
      <w:r>
        <w:rPr/>
        <w:t>ഊ†</w:t>
      </w:r>
      <w:r>
        <w:rPr/>
        <w:t>牥捯浭敮摥搠瑨慴⁴桥礠扥⁲敩湤數敤⁡琠汥慳琠潮捥⁤慩汹 楥㨠橵獴⁡晴敲</w:t>
      </w:r>
      <w:r>
        <w:rPr/>
        <w:t>ഊ†</w:t>
      </w:r>
      <w:r>
        <w:rPr/>
        <w:t>浩摮楧桴⤬⁄䅙传䥮摥砠睡猠捲敡瑥搠瑯⁳業灬楦礠瑨楳⁰牯捥獳⸍</w:t>
      </w:r>
      <w:r>
        <w:rPr/>
        <w:t>਍਍ਠ︠</w:t>
      </w:r>
      <w:r>
        <w:rPr/>
        <w:t>偁卓坏剄匍</w:t>
      </w:r>
      <w:r>
        <w:rPr/>
        <w:t>਍ਠ††⁄</w:t>
      </w:r>
      <w:r>
        <w:rPr/>
        <w:t>䅙传偁卓坏剄匠灲潶楤攠䑁奏⁂畳楮敳猠䅰灬楣慴楯渠畳敲猠睩瑨⁡⁳祳瑥洠潦</w:t>
      </w:r>
      <w:r>
        <w:rPr/>
        <w:t>ഊ†</w:t>
      </w:r>
      <w:r>
        <w:rPr/>
        <w:t>摡瑡扡獥⁳散畲楴礠瑨牯畧栠瑨攠畳攠潦⁰慳獷潲摳⸠䥴猠畳攠楳⁯灴楯湡氬⁢畴</w:t>
      </w:r>
      <w:r>
        <w:rPr/>
        <w:t>ഊ†</w:t>
      </w:r>
      <w:r>
        <w:rPr/>
        <w:t>牥捯浭敮摥搠楮⁡牥慳⁷桥牥⁭潲攠瑨慮⁯湥⁰敲獯渠桡猠慣捥獳⁴漠瑨攠摡瑡⸍</w:t>
      </w:r>
      <w:r>
        <w:rPr/>
        <w:t>਍਍ਠ︠</w:t>
      </w:r>
      <w:r>
        <w:rPr/>
        <w:t>䑁奏⁂䅃䬠佒䑅剓</w:t>
      </w:r>
      <w:r>
        <w:rPr/>
        <w:t>ഊഊ†††</w:t>
      </w:r>
      <w:r>
        <w:rPr/>
        <w:t>䑁奏⁂䅃䬠佒䑅剓⁩猠瑨攠浡楮瑥湡湣攠浯摵汥⁦</w:t>
      </w:r>
      <w:r>
        <w:rPr/>
        <w:t>潲⁴桥⁰牯捥獳楮朠潦⁡汬</w:t>
      </w:r>
      <w:r>
        <w:rPr/>
        <w:t>ഊ†</w:t>
      </w:r>
      <w:r>
        <w:rPr/>
        <w:t>祯畲⁣畳瑯浥牳⽳慬敳⁢慣歯牤敲献⁄䅙传䉏 睯牫楮朠睩瑨⁄䅙传偏匩⁤整敲浩湥猍</w:t>
      </w:r>
      <w:r>
        <w:rPr/>
        <w:t>ਠ⁡</w:t>
      </w:r>
      <w:r>
        <w:rPr/>
        <w:t>湤⁭慮慧敳⁴桥⁦</w:t>
      </w:r>
      <w:r>
        <w:rPr/>
        <w:t>楬汩湧 慬汯捡瑩潮⤠潦⁹潵爠捵獴潭敲猠扡捫潲摥牳⸠䥴⁤潥猍</w:t>
      </w:r>
      <w:r>
        <w:rPr/>
        <w:t>ਠ⁴</w:t>
      </w:r>
      <w:r>
        <w:rPr/>
        <w:t>桩猠瑨牯畧栠慮⁡汬潣慴楯渠灲潣敳猠瑨慴⁤整敲浩湥猠睨慴⁢慣歯牤敲敤</w:t>
      </w:r>
      <w:r>
        <w:rPr/>
        <w:t>⁩瑥浳</w:t>
      </w:r>
      <w:r>
        <w:rPr/>
        <w:t>ഊ†</w:t>
      </w:r>
      <w:r>
        <w:rPr/>
        <w:t>慲攠❦楬污扬攧⁢散慵獥⁯映牥捥楰瑳</w:t>
      </w:r>
      <w:r>
        <w:rPr/>
        <w:t>⁩湴漠瑨攠楮癥湴潲礮⁂慣欠佲摥牳⁣牥慴攍</w:t>
      </w:r>
      <w:r>
        <w:rPr/>
        <w:t>ਠ⁴</w:t>
      </w:r>
      <w:r>
        <w:rPr/>
        <w:t>桥⁳慭攠瑹灥⁩湶潩捥猠慳⁄䅙传偏匮</w:t>
      </w:r>
      <w:r>
        <w:rPr/>
        <w:t>ഊഊഊ⃾⁁</w:t>
      </w:r>
      <w:r>
        <w:rPr/>
        <w:t>删</w:t>
      </w:r>
      <w:r>
        <w:rPr/>
        <w:t>⡁</w:t>
      </w:r>
      <w:r>
        <w:rPr/>
        <w:t>䍃何乔匠剅䍅䥖䅂䱅⤍</w:t>
      </w:r>
      <w:r>
        <w:rPr/>
        <w:t>਍ਠ††⁄</w:t>
      </w:r>
      <w:r>
        <w:rPr/>
        <w:t>䅙传䅒⁩猠瑨攠❦楮慬⁣桡灴敲✠瑯⁴桥⁰牯捥獳楮朠慮搠浡楮瑥湡湣攠潦⁡汬</w:t>
      </w:r>
      <w:r>
        <w:rPr/>
        <w:t>ഊ†</w:t>
      </w:r>
      <w:r>
        <w:rPr/>
        <w:t>祯畲⁒散敩癡扬敳⸠䑁奏⁁删楮捬畤敳⁲潵瑩湥猠瑯⁨</w:t>
      </w:r>
      <w:r>
        <w:rPr/>
        <w:t>慮摬攠捡獨⁲散敩灴猬</w:t>
      </w:r>
      <w:r>
        <w:rPr/>
        <w:t>ഊ†</w:t>
      </w:r>
      <w:r>
        <w:rPr/>
        <w:t>捵獴潭敲猬</w:t>
      </w:r>
      <w:r>
        <w:rPr/>
        <w:t>⁩湶潩捥⁴祰敳</w:t>
      </w:r>
      <w:r>
        <w:rPr/>
        <w:t>Ⱐ</w:t>
      </w:r>
      <w:r>
        <w:rPr/>
        <w:t>瑥牭猬⁴慸捯摥猬⁳慬敳⁰敲獯湳</w:t>
      </w:r>
      <w:r>
        <w:rPr/>
        <w:t>Ⱐ</w:t>
      </w:r>
      <w:r>
        <w:rPr/>
        <w:t>慮搠浯牥⸠䵡湹</w:t>
      </w:r>
      <w:r>
        <w:rPr/>
        <w:t>ഊ†</w:t>
      </w:r>
      <w:r>
        <w:rPr/>
        <w:t>牥灯牴猠慲攠楮捬畤敤 楥㨠䅧敩湧</w:t>
      </w:r>
      <w:r>
        <w:rPr/>
        <w:t>Ⱐ</w:t>
      </w:r>
      <w:r>
        <w:rPr/>
        <w:t>䍵獴潭敲</w:t>
      </w:r>
      <w:r>
        <w:rPr/>
        <w:t>Ⱐ</w:t>
      </w:r>
      <w:r>
        <w:rPr/>
        <w:t>卡汥献⸮⤮⁔桥牥⁩猠愠牯畴楮攍</w:t>
      </w:r>
      <w:r>
        <w:rPr/>
        <w:t>ਠ⁴</w:t>
      </w:r>
      <w:r>
        <w:rPr/>
        <w:t>漠灲楮琠却慴敭敮瑳 楥㨠卍䅒听‹〬‶〬″〠摡祳⤬⁡湤⁡湯瑨敲⁯湥⁴漠捲敡瑥</w:t>
      </w:r>
      <w:r>
        <w:rPr/>
        <w:t>ഊ†</w:t>
      </w:r>
      <w:r>
        <w:rPr/>
        <w:t>慮搠灲楮琠❮潮✠獴慮摡牤⁩湶潩捥猠</w:t>
      </w:r>
      <w:r>
        <w:rPr/>
        <w:t>⡮</w:t>
      </w:r>
      <w:r>
        <w:rPr/>
        <w:t>潴⁡灰汩捡扬攠瑯⁄䅙传偏匩⸠䡐⁌慳敲</w:t>
      </w:r>
      <w:r>
        <w:rPr/>
        <w:t>ഊ†</w:t>
      </w:r>
      <w:r>
        <w:rPr/>
        <w:t>景牭猠慲攠灲潶楤敤⁡猠慮⁯灴楯渠景爠却慴敭敮瑳⁡湤⁉湶潩捥献</w:t>
      </w:r>
      <w:r>
        <w:rPr/>
        <w:t>ഊഊഊ⃾⁁</w:t>
      </w:r>
      <w:r>
        <w:rPr/>
        <w:t>倠</w:t>
      </w:r>
      <w:r>
        <w:rPr/>
        <w:t>⡁</w:t>
      </w:r>
      <w:r>
        <w:rPr/>
        <w:t>䍃何乔匠偁奁䉌䔩</w:t>
      </w:r>
      <w:r>
        <w:rPr/>
        <w:t>ഊഊ†††</w:t>
      </w:r>
      <w:r>
        <w:rPr/>
        <w:t>䑁奏⁁倠楳⁴桥‧晩湡氠捨慰瑥爧⁴漠瑨攠灲潣敳獩湧⁡湤⁭慩湴敮慮捥⁯映慬氍</w:t>
      </w:r>
      <w:r>
        <w:rPr/>
        <w:t>ਠ⁹</w:t>
      </w:r>
      <w:r>
        <w:rPr/>
        <w:t>潵爠偡祡扬敳⸠䑁奏⁁倧猠步礠浩獳楯渠楳⁴漠灲潣敳猯灯獴⁹潵爠灵牣桡獥⁯牤敲猬</w:t>
      </w:r>
      <w:r>
        <w:rPr/>
        <w:t>ഊ†</w:t>
      </w:r>
      <w:r>
        <w:rPr/>
        <w:t>桯睥癥爬⁭慮礠潴桥爠牯畴楮敳⁨</w:t>
      </w:r>
      <w:r>
        <w:rPr/>
        <w:t>慶攠扥敮⁰牯癩摥搬</w:t>
      </w:r>
      <w:r>
        <w:rPr/>
        <w:t>⁩攺⁅硰敮獥⁍慩湴敮慮捥</w:t>
      </w:r>
      <w:r>
        <w:rPr/>
        <w:t>Ⰽ</w:t>
      </w:r>
      <w:r>
        <w:rPr/>
        <w:t>ਠ‱</w:t>
      </w:r>
      <w:r>
        <w:rPr/>
        <w:t>〹㤠䵉千⁆潲浳</w:t>
      </w:r>
      <w:r>
        <w:rPr/>
        <w:t>Ⱐ</w:t>
      </w:r>
      <w:r>
        <w:rPr/>
        <w:t>偵牣桡獥⁃汥慲楮本⁖敮摯爠䵡楮瑥湡湣攬⁈慮搯䵡湵慬⁃桥捫猬</w:t>
      </w:r>
      <w:r>
        <w:rPr/>
        <w:t>ഊ†</w:t>
      </w:r>
      <w:r>
        <w:rPr/>
        <w:t>䉡瑣栠䍨散歳</w:t>
      </w:r>
      <w:r>
        <w:rPr/>
        <w:t>Ⱐ</w:t>
      </w:r>
      <w:r>
        <w:rPr/>
        <w:t>剥捵牲楮朠䍨散歳</w:t>
      </w:r>
      <w:r>
        <w:rPr/>
        <w:t>Ⱐ</w:t>
      </w:r>
      <w:r>
        <w:rPr/>
        <w:t>啮汩浩瑥搠䉡湫⁁捣潵湴猬⁕湬業楴敤⁃桥捫</w:t>
      </w:r>
      <w:r>
        <w:rPr/>
        <w:t>ഊ†</w:t>
      </w:r>
      <w:r>
        <w:rPr/>
        <w:t>偲楮瑩湧⁆潲浡瑳⁡湤⁯癥爠㈱⁒数潲瑳⸍</w:t>
      </w:r>
      <w:r>
        <w:rPr/>
        <w:t>਌ഠ</w:t>
      </w:r>
      <w:r>
        <w:rPr/>
        <w:t>䑁奏⁂啓䥎䕓匠䅐偌䥃䅔䥏乓</w:t>
      </w:r>
      <w:r>
        <w:rPr/>
        <w:t>Ⱐ⁃</w:t>
      </w:r>
      <w:r>
        <w:rPr/>
        <w:t>潰祲楧桴 挩‱㤸㤭㤱</w:t>
      </w:r>
      <w:r>
        <w:rPr/>
        <w:t>Ⱐ⁔</w:t>
      </w:r>
      <w:r>
        <w:rPr/>
        <w:t>䩓⁌䅂†††偡来㨠㄰</w:t>
      </w:r>
      <w:r>
        <w:rPr/>
        <w:t>ഊഊഊ⃾⁇</w:t>
      </w:r>
      <w:r>
        <w:rPr/>
        <w:t>䰠</w:t>
      </w:r>
      <w:r>
        <w:rPr/>
        <w:t>⡇</w:t>
      </w:r>
      <w:r>
        <w:rPr/>
        <w:t>䕎䕒䅌⁌䕄䝅利</w:t>
      </w:r>
      <w:r>
        <w:rPr/>
        <w:t>ഊഊ†††</w:t>
      </w:r>
      <w:r>
        <w:rPr/>
        <w:t>䑁奏⁇敮敲慬⁌敤来爠灲潶楤敳⁡⁭敡湳⁴漠浡湡来⁡湤⁲数潲琠捯浰慮礍</w:t>
      </w:r>
      <w:r>
        <w:rPr/>
        <w:t>ਠ⁦</w:t>
      </w:r>
      <w:r>
        <w:rPr/>
        <w:t>楮慮捥献⁄䅙传䝌</w:t>
      </w:r>
      <w:r>
        <w:rPr/>
        <w:t>⁩猠瑯瑡汬礠楮瑥杲慴敤⁷楴栠瑨攠潴桥爠䑁奏⁰慣歡来献</w:t>
      </w:r>
      <w:r>
        <w:rPr/>
        <w:t>ഊ†</w:t>
      </w:r>
      <w:r>
        <w:rPr/>
        <w:t>䙥慴畲敳⁩湣汵摥⁣潭灵瑥爠来湥牡瑥搠灯獴楮本⁭畬瑩畳敲</w:t>
      </w:r>
      <w:r>
        <w:rPr/>
        <w:t>Ⱐ</w:t>
      </w:r>
      <w:r>
        <w:rPr/>
        <w:t>摯畢汥⁥湴特</w:t>
      </w:r>
      <w:r>
        <w:rPr/>
        <w:t>Ⱐ</w:t>
      </w:r>
      <w:r>
        <w:rPr/>
        <w:t>數灯牴</w:t>
      </w:r>
      <w:r>
        <w:rPr/>
        <w:t>ഊ†</w:t>
      </w:r>
      <w:r>
        <w:rPr/>
        <w:t>䑡瑡</w:t>
      </w:r>
      <w:r>
        <w:rPr/>
        <w:t>Ⱐ</w:t>
      </w:r>
      <w:r>
        <w:rPr/>
        <w:t>㌰⬠牥灯牴猬⁢畤来琠浡湡来浥湴⁡湤⁵湬業楴敤⁡捣潵湴献</w:t>
      </w:r>
      <w:r>
        <w:rPr/>
        <w:t>ഊഊഊ⃾⁌</w:t>
      </w:r>
      <w:r>
        <w:rPr/>
        <w:t>住䬠啐</w:t>
      </w:r>
      <w:r>
        <w:rPr/>
        <w:t>ഊഊ†††</w:t>
      </w:r>
      <w:r>
        <w:rPr/>
        <w:t>䑁奏⁌潯欠啰⁩猠愠牯畴楮攠景爠䑁奏⁵獥牳⁴漠癩敷⁤慴愠晲潭⁡湹⁄䅙伍</w:t>
      </w:r>
      <w:r>
        <w:rPr/>
        <w:t>ਠ⁤</w:t>
      </w:r>
      <w:r>
        <w:rPr/>
        <w:t>慴慢慳攠潲⁤䉡獥 瑭⤠捯浰慴楢汥⁤慴慢慳攠</w:t>
      </w:r>
      <w:r>
        <w:rPr/>
        <w:t>⠮</w:t>
      </w:r>
      <w:r>
        <w:rPr/>
        <w:t>䑂䘩⸠乯⁥摩瑩湧⁩猠慬汯睥搮</w:t>
      </w:r>
      <w:r>
        <w:rPr/>
        <w:t>ഊ†</w:t>
      </w:r>
      <w:r>
        <w:rPr/>
        <w:t>周楳⁰牯癩摥猠愠❳慦攧⁴潯氠景爠畳敲猠瑨慴⁤漠湯琠桡癥⁴桥⁮敥搠瑯⁭慫攍</w:t>
      </w:r>
      <w:r>
        <w:rPr/>
        <w:t>ਠ⁣</w:t>
      </w:r>
      <w:r>
        <w:rPr/>
        <w:t>桡湧敳⁴漠瑨攠摡瑡扡獥献⁌潯欠啰⁨</w:t>
      </w:r>
      <w:r>
        <w:rPr/>
        <w:t>慳⁭畬瑩⵬敶敬⁰慳獷潲摳⸍</w:t>
      </w:r>
      <w:r>
        <w:rPr/>
        <w:t>਍਍ਠ︠</w:t>
      </w:r>
      <w:r>
        <w:rPr/>
        <w:t>䑁奏⁅佐</w:t>
      </w:r>
      <w:r>
        <w:rPr/>
        <w:t>ഊഊ†††</w:t>
      </w:r>
      <w:r>
        <w:rPr/>
        <w:t>䑁奏⁅佐 䕮搠潦⁐敲楯搠偡捫…⁉湶敮瑯特⤠捯湴慩湳⁲潵瑩湥猠瑨慴⁡牥</w:t>
      </w:r>
      <w:r>
        <w:rPr/>
        <w:t>ഊ†</w:t>
      </w:r>
      <w:r>
        <w:rPr/>
        <w:t>湯牭慬汹⁲畮⁡琠瑨攠敮搠潦⁡⁲数潲瑩湧⁰敲楯搠</w:t>
      </w:r>
      <w:r>
        <w:rPr/>
        <w:t>⡩</w:t>
      </w:r>
      <w:r>
        <w:rPr/>
        <w:t>攺⁍潮瑨⤮⁄䅙传䕏倠灥牭楴猍</w:t>
      </w:r>
      <w:r>
        <w:rPr/>
        <w:t>ਠ⁹</w:t>
      </w:r>
      <w:r>
        <w:rPr/>
        <w:t>潵⁴漠灥牭慮敮瑬礠牥浯癥⁤敬整敤⁲散潲摳⁦</w:t>
      </w:r>
      <w:r>
        <w:rPr/>
        <w:t>牯洠瑨攠䅣捯畮瑳⁒散敩癡扬攠</w:t>
      </w:r>
      <w:r>
        <w:rPr/>
        <w:t>⡁</w:t>
      </w:r>
      <w:r>
        <w:rPr/>
        <w:t>利</w:t>
      </w:r>
      <w:r>
        <w:rPr/>
        <w:t>ഊ†</w:t>
      </w:r>
      <w:r>
        <w:rPr/>
        <w:t>慮搠䅣捯畮瑳⁐慹慢汥 䅐⤠摡瑡扡獥猬⁡湤⁴漠敲慳攠潬搠牥灯牴⁴數琠晩汥献</w:t>
      </w:r>
      <w:r>
        <w:rPr/>
        <w:t>ഊ†</w:t>
      </w:r>
      <w:r>
        <w:rPr/>
        <w:t>周敲攠楳⁡汳漠愠牯畴楮攠景爠灥牦潲浩湧⁡⁐桹獩捡氠䥮癥湴潲礮⁍慮礠牥灯牴猍</w:t>
      </w:r>
      <w:r>
        <w:rPr/>
        <w:t>ਠ⁡</w:t>
      </w:r>
      <w:r>
        <w:rPr/>
        <w:t>牥</w:t>
      </w:r>
      <w:r>
        <w:rPr/>
        <w:t>⁩湣汵摥搠</w:t>
      </w:r>
      <w:r>
        <w:rPr/>
        <w:t>⡩</w:t>
      </w:r>
      <w:r>
        <w:rPr/>
        <w:t>攺⁁删䅧敩湧</w:t>
      </w:r>
      <w:r>
        <w:rPr/>
        <w:t>Ⱐ</w:t>
      </w:r>
      <w:r>
        <w:rPr/>
        <w:t>䅐⁓畭浡特</w:t>
      </w:r>
      <w:r>
        <w:rPr/>
        <w:t>Ⱐ</w:t>
      </w:r>
      <w:r>
        <w:rPr/>
        <w:t>䥮癥湴潲礠䵯癥浥湴⤮</w:t>
      </w:r>
      <w:r>
        <w:rPr/>
        <w:t>ഊഊഊ⃾⁄</w:t>
      </w:r>
      <w:r>
        <w:rPr/>
        <w:t>䅙传卍䅒吠剅偏剔匍</w:t>
      </w:r>
      <w:r>
        <w:rPr/>
        <w:t>਍ਠ††⁄</w:t>
      </w:r>
      <w:r>
        <w:rPr/>
        <w:t>䅙传卍䅒吠剅偏剔匠捯湴慩渠浡湹⁲数潲瑳⽲潵瑩湥猠瑨慴⁷楬氠桥汰⁹潵</w:t>
      </w:r>
      <w:r>
        <w:rPr/>
        <w:t>ഊ†</w:t>
      </w:r>
      <w:r>
        <w:rPr/>
        <w:t>浡湡来⁹潵爠灵牣桡獩湧</w:t>
      </w:r>
      <w:r>
        <w:rPr/>
        <w:t>Ⱐ</w:t>
      </w:r>
      <w:r>
        <w:rPr/>
        <w:t>楮癥湴潲礬</w:t>
      </w:r>
      <w:r>
        <w:rPr/>
        <w:t>⁩湶潩捥猬⁢慣歯牤敲猬⁳慬敳</w:t>
      </w:r>
      <w:r>
        <w:rPr/>
        <w:t>Ⱐ</w:t>
      </w:r>
      <w:r>
        <w:rPr/>
        <w:t>慮搠祯畲</w:t>
      </w:r>
      <w:r>
        <w:rPr/>
        <w:t>ഊ†</w:t>
      </w:r>
      <w:r>
        <w:rPr/>
        <w:t>摡瑡扡獥献⁔桥牥⁡牥‶〫⁒数潲瑳⽌楳瑳⽒潵瑩湥猠楮捬畤敤⁩渠卭慲琠剥灯牴猬</w:t>
      </w:r>
      <w:r>
        <w:rPr/>
        <w:t>ഊ†</w:t>
      </w:r>
      <w:r>
        <w:rPr/>
        <w:t>楥㨠卩湧汥⁗慲敨潵獥</w:t>
      </w:r>
      <w:r>
        <w:rPr/>
        <w:t>Ⱐ</w:t>
      </w:r>
      <w:r>
        <w:rPr/>
        <w:t>䥮癥湴潲礠婥牯⁐物捥</w:t>
      </w:r>
      <w:r>
        <w:rPr/>
        <w:t>Ⱐ</w:t>
      </w:r>
      <w:r>
        <w:rPr/>
        <w:t>噡汵慴楯渠䕸灡湤敤</w:t>
      </w:r>
      <w:r>
        <w:rPr/>
        <w:t>Ⱐ</w:t>
      </w:r>
      <w:r>
        <w:rPr/>
        <w:t>䥮癥湴潲礍</w:t>
      </w:r>
      <w:r>
        <w:rPr/>
        <w:t>ਠ⁚</w:t>
      </w:r>
      <w:r>
        <w:rPr/>
        <w:t>敲漠剥瑡楬</w:t>
      </w:r>
      <w:r>
        <w:rPr/>
        <w:t>Ⱐ</w:t>
      </w:r>
      <w:r>
        <w:rPr/>
        <w:t>剥佲摥爠</w:t>
      </w:r>
      <w:r>
        <w:rPr/>
        <w:t>⠲⁷</w:t>
      </w:r>
      <w:r>
        <w:rPr/>
        <w:t>敥歳⤬⁒敏牤敲 㐠睥敫猩</w:t>
      </w:r>
      <w:r>
        <w:rPr/>
        <w:t>Ⱐ</w:t>
      </w:r>
      <w:r>
        <w:rPr/>
        <w:t>剥佲摥爠</w:t>
      </w:r>
      <w:r>
        <w:rPr/>
        <w:t>⠸⁷</w:t>
      </w:r>
      <w:r>
        <w:rPr/>
        <w:t>敥歳⤬</w:t>
      </w:r>
      <w:r>
        <w:rPr/>
        <w:t>ഊ†</w:t>
      </w:r>
      <w:r>
        <w:rPr/>
        <w:t>乥条瑩癥⁏湨慮搬⁓瑯捫䱥癥氠卨潲瑡来</w:t>
      </w:r>
      <w:r>
        <w:rPr/>
        <w:t>Ⱐ</w:t>
      </w:r>
      <w:r>
        <w:rPr/>
        <w:t>噥湤潲⁌楳琬⁓瑯捫䱥癥氠佶敲</w:t>
      </w:r>
      <w:r>
        <w:rPr/>
        <w:t>Ⱐ</w:t>
      </w:r>
      <w:r>
        <w:rPr/>
        <w:t>䍵獴潭敲</w:t>
      </w:r>
      <w:r>
        <w:rPr/>
        <w:t>ഊ†</w:t>
      </w:r>
      <w:r>
        <w:rPr/>
        <w:t>䱩獴</w:t>
      </w:r>
      <w:r>
        <w:rPr/>
        <w:t>Ⱐ</w:t>
      </w:r>
      <w:r>
        <w:rPr/>
        <w:t>䥮癥湴潲礠䅓䍉䤠呥硴</w:t>
      </w:r>
      <w:r>
        <w:rPr/>
        <w:t>Ⱐ</w:t>
      </w:r>
      <w:r>
        <w:rPr/>
        <w:t>䥮癥湴潲礠䥴敭⁌楳琬⁌慴攠偏</w:t>
      </w:r>
      <w:r>
        <w:rPr/>
        <w:t>Ⱐ</w:t>
      </w:r>
      <w:r>
        <w:rPr/>
        <w:t>䍨散歩湧⁁捣潵湴</w:t>
      </w:r>
      <w:r>
        <w:rPr/>
        <w:t>ഊ†</w:t>
      </w:r>
      <w:r>
        <w:rPr/>
        <w:t>䱩獴</w:t>
      </w:r>
      <w:r>
        <w:rPr/>
        <w:t>Ⱐ</w:t>
      </w:r>
      <w:r>
        <w:rPr/>
        <w:t>偏</w:t>
      </w:r>
      <w:r>
        <w:rPr/>
        <w:t>‭⁄略⁉渠周楳⁗敥欬⁃桥捫⁆潲浡琠䱩獴</w:t>
      </w:r>
      <w:r>
        <w:rPr/>
        <w:t>Ⱐ</w:t>
      </w:r>
      <w:r>
        <w:rPr/>
        <w:t>䥮癥湴潲礠婥牯⁃潳琬⁡湤⁡渍</w:t>
      </w:r>
      <w:r>
        <w:rPr/>
        <w:t>ਠ⁅</w:t>
      </w:r>
      <w:r>
        <w:rPr/>
        <w:t>硰敮獥猠䱩獴⸍</w:t>
      </w:r>
      <w:r>
        <w:rPr/>
        <w:t>਍਍ਠ︠</w:t>
      </w:r>
      <w:r>
        <w:rPr/>
        <w:t>䵅乕</w:t>
      </w:r>
      <w:r>
        <w:rPr/>
        <w:t>ഊഊ†††</w:t>
      </w:r>
      <w:r>
        <w:rPr/>
        <w:t>䑁奏⁍䕎唠楳⁡⁳業灬攠䑏匠汥癥氠浥湵⁳祳瑥洠景爠畳攠睩瑨⁴桥⁄䅙传汩湥</w:t>
      </w:r>
      <w:r>
        <w:rPr/>
        <w:t>ഊ†</w:t>
      </w:r>
      <w:r>
        <w:rPr/>
        <w:t>潦⁂畳楮敳猠䅰灬楣慴楯湳⸠䵡湹⁦</w:t>
      </w:r>
      <w:r>
        <w:rPr/>
        <w:t>敡瑵牥猠慲攠慶慩污扬攠慳⁭敮甠潰瑩潮猬</w:t>
      </w:r>
      <w:r>
        <w:rPr/>
        <w:t>ഊ†</w:t>
      </w:r>
      <w:r>
        <w:rPr/>
        <w:t>楥㨠ㄸ⁳捲敥渠景湴猬′㔬‴㌬⁯爠㔰⁬楮敳⁰敲⁰慧攬⁳祳瑥洠獴慴楳瑩捳</w:t>
      </w:r>
      <w:r>
        <w:rPr/>
        <w:t>Ⱐ</w:t>
      </w:r>
      <w:r>
        <w:rPr/>
        <w:t>癩敷</w:t>
      </w:r>
      <w:r>
        <w:rPr/>
        <w:t>ഊ†</w:t>
      </w:r>
      <w:r>
        <w:rPr/>
        <w:t>畳敲⁭慮畡汳</w:t>
      </w:r>
      <w:r>
        <w:rPr/>
        <w:t>Ⱐ</w:t>
      </w:r>
      <w:r>
        <w:rPr/>
        <w:t>慮搠浯牥⸍</w:t>
      </w:r>
      <w:r>
        <w:rPr/>
        <w:t>਍਍ਠ︠</w:t>
      </w:r>
      <w:r>
        <w:rPr/>
        <w:t>䍌佃䬍</w:t>
      </w:r>
      <w:r>
        <w:rPr/>
        <w:t>਍ਠ††⁄</w:t>
      </w:r>
      <w:r>
        <w:rPr/>
        <w:t>䅙传䍌佃䬠楳⁡⁳業灬攠䍬潣欠摩獰污礠慮搠潰瑩潮慬⁡污牭</w:t>
      </w:r>
      <w:r>
        <w:rPr/>
        <w:t>Ⱐ</w:t>
      </w:r>
      <w:r>
        <w:rPr/>
        <w:t>瑨慴⁣慮⁡捴</w:t>
      </w:r>
      <w:r>
        <w:rPr/>
        <w:t>ഊ†</w:t>
      </w:r>
      <w:r>
        <w:rPr/>
        <w:t>慳⁡⁳業灬攠橯戠獣桥摵汥爮</w:t>
      </w:r>
      <w:r>
        <w:rPr/>
        <w:t>ഊ఍⁄</w:t>
      </w:r>
      <w:r>
        <w:rPr/>
        <w:t>䅙传䉕卉久卓⁁偐䱉䍁呉低匬†䍯灹物杨琠</w:t>
      </w:r>
      <w:r>
        <w:rPr/>
        <w:t>⡣⤠</w:t>
      </w:r>
      <w:r>
        <w:rPr/>
        <w:t>ㄹ㠹</w:t>
      </w:r>
      <w:r>
        <w:rPr/>
        <w:t>ⴹ</w:t>
      </w:r>
      <w:r>
        <w:rPr/>
        <w:t>ㄬ†告匠䱁䈠††⁐慧攺‱ㄍ</w:t>
      </w:r>
      <w:r>
        <w:rPr/>
        <w:t>਍਍਍ਠ︠</w:t>
      </w:r>
      <w:r>
        <w:rPr/>
        <w:t>䵒倠</w:t>
      </w:r>
      <w:r>
        <w:rPr/>
        <w:t>⡍</w:t>
      </w:r>
      <w:r>
        <w:rPr/>
        <w:t>䅔䕒䥁䱓⁒䕑啉剅䵅乔⁐䱁乎䥎䜩</w:t>
      </w:r>
      <w:r>
        <w:rPr/>
        <w:t>ഊഊഊ†††</w:t>
      </w:r>
      <w:r>
        <w:rPr/>
        <w:t>䑁奏⁍慴敲楡汳⁒敱畩牥浥湴⁐污湮楮朠</w:t>
      </w:r>
      <w:r>
        <w:rPr/>
        <w:t>⡍</w:t>
      </w:r>
      <w:r>
        <w:rPr/>
        <w:t>剐⤠楳⁡⁭潤畬攠摥獩杮敤⁦</w:t>
      </w:r>
      <w:r>
        <w:rPr/>
        <w:t>潲⁵獥</w:t>
      </w:r>
      <w:r>
        <w:rPr/>
        <w:t>ഊ†</w:t>
      </w:r>
      <w:r>
        <w:rPr/>
        <w:t>批⁭慮畦慣瑵牥牳⁯爠慮祯湥⁴桡琠❢畩汤猧</w:t>
      </w:r>
      <w:r>
        <w:rPr/>
        <w:t>⁩瑥浳⁦</w:t>
      </w:r>
      <w:r>
        <w:rPr/>
        <w:t>牯洠潴桥爠楴敭猠楮⁴桥楲</w:t>
      </w:r>
      <w:r>
        <w:rPr/>
        <w:t>ഊ†</w:t>
      </w:r>
      <w:r>
        <w:rPr/>
        <w:t>楮癥湴潲礮⁄䅙传䵒倠灲潶楤敳⁹潵⁷楴栠愠浥瑨潤⁯映扵楬摩湧</w:t>
      </w:r>
      <w:r>
        <w:rPr/>
        <w:t>⁩瑥浳 䕎䑉呅䵓⤍</w:t>
      </w:r>
      <w:r>
        <w:rPr/>
        <w:t>ਠ⁦</w:t>
      </w:r>
      <w:r>
        <w:rPr/>
        <w:t>牯洠潴桥爠楴敭献⁔桩猠浯摵汥</w:t>
      </w:r>
      <w:r>
        <w:rPr/>
        <w:t>⁩猠瑯瑡汬礠楮瑥杲慴敤⁷楴栠䑁奏⁉湶敮瑯特⁡湤</w:t>
      </w:r>
      <w:r>
        <w:rPr/>
        <w:t>ഊ†</w:t>
      </w:r>
      <w:r>
        <w:rPr/>
        <w:t>潴桥爠䑁奏⁭潤畬敳⸍</w:t>
      </w:r>
      <w:r>
        <w:rPr/>
        <w:t>ਠ††⁔</w:t>
      </w:r>
      <w:r>
        <w:rPr/>
        <w:t>桥⁍剐⁰牯捥獳⁳瑡牴猠睩瑨⁴桥⁤敦楮楮朠潦⁴桥⁂楬氠潦⁍慴敲楡汳 䉏䴩</w:t>
      </w:r>
      <w:r>
        <w:rPr/>
        <w:t>ഊ†</w:t>
      </w:r>
      <w:r>
        <w:rPr/>
        <w:t>景爠慮⁅乄䥔䕍⸠䅦瑥爠摥晩湩湧⁴桥⁂位</w:t>
      </w:r>
      <w:r>
        <w:rPr/>
        <w:t>Ⱐ</w:t>
      </w:r>
      <w:r>
        <w:rPr/>
        <w:t>祯甠捡渠❢畩汤✠瑨攠湥眠楴敭⁦</w:t>
      </w:r>
      <w:r>
        <w:rPr/>
        <w:t>牯洍</w:t>
      </w:r>
      <w:r>
        <w:rPr/>
        <w:t>ਠ</w:t>
      </w:r>
      <w:r>
        <w:rPr/>
        <w:t>⁩</w:t>
      </w:r>
      <w:r>
        <w:rPr/>
        <w:t>瑥浳</w:t>
      </w:r>
      <w:r>
        <w:rPr/>
        <w:t>⁩渠瑨攠楮癥湴潲礠摡瑡扡獥⁉乖⹄䉆 楦⁴桥⁩瑥浳⁡牥⁡癡楬慢汥⤮</w:t>
      </w:r>
      <w:r>
        <w:rPr/>
        <w:t>ഊ†††</w:t>
      </w:r>
      <w:r>
        <w:rPr/>
        <w:t>周攠䵒倠灲潣敳猠瑡步猠煵慮瑩瑹⁦</w:t>
      </w:r>
      <w:r>
        <w:rPr/>
        <w:t>牯洠瑨攠楮癥湴潲礠摡瑡扡獥⁡湤⁰污捥猠楴</w:t>
      </w:r>
      <w:r>
        <w:rPr/>
        <w:t>ഊ†</w:t>
      </w:r>
      <w:r>
        <w:rPr/>
        <w:t>楮⁴桥⁗潲欠楮⁐牯捥獳 坉倩</w:t>
      </w:r>
      <w:r>
        <w:rPr/>
        <w:t>ⁱ</w:t>
      </w:r>
      <w:r>
        <w:rPr/>
        <w:t>畡湴楴礠晩敬摳</w:t>
      </w:r>
      <w:r>
        <w:rPr/>
        <w:t>⁩渠瑨攠摡瑡扡獥⁂位⹄䉆⸠坨敮</w:t>
      </w:r>
      <w:r>
        <w:rPr/>
        <w:t>ഊ†</w:t>
      </w:r>
      <w:r>
        <w:rPr/>
        <w:t>敮潵杨⁯映敶敲礠獵戠捯浰潮敮琠瑯⁡渠䕎䑉呅䴠楳⁯扴慩湥搬⁴桥⁰牯捥獳⁷楬氍</w:t>
      </w:r>
      <w:r>
        <w:rPr/>
        <w:t>ਠ⁰</w:t>
      </w:r>
      <w:r>
        <w:rPr/>
        <w:t>牯摵捥⁴桥⁅乄䥔䕍⁷桩捨⁣慮⁩渠瑵牮⁢攠灬慣敤⁩湴漠瑨攠楮癥湴潲礍</w:t>
      </w:r>
      <w:r>
        <w:rPr/>
        <w:t>ਠ⁤</w:t>
      </w:r>
      <w:r>
        <w:rPr/>
        <w:t>慴慢慳攮</w:t>
      </w:r>
      <w:r>
        <w:rPr/>
        <w:t>ഊഊഊഊ⃾⁐</w:t>
      </w:r>
      <w:r>
        <w:rPr/>
        <w:t>䅙剏䱌</w:t>
      </w:r>
      <w:r>
        <w:rPr/>
        <w:t>ഊഊ†††</w:t>
      </w:r>
      <w:r>
        <w:rPr/>
        <w:t>䑁奏⁐慹牯汬⁰牯癩摥猠愠獹獴敭⁦</w:t>
      </w:r>
      <w:r>
        <w:rPr/>
        <w:t>潲⁴桥⁣潭灵瑡瑩潮⁯映灡祲潬氠景爍</w:t>
      </w:r>
      <w:r>
        <w:rPr/>
        <w:t>ਠ⁢</w:t>
      </w:r>
      <w:r>
        <w:rPr/>
        <w:t>畳楮敳獥猠潦⁡湹⁳楺攮⁄䅙传偡祲潬氠捯湴慩湳⁭慮礠晥慴畲敳⁡湤⁦</w:t>
      </w:r>
      <w:r>
        <w:rPr/>
        <w:t>畮捴楯湳</w:t>
      </w:r>
      <w:r>
        <w:rPr/>
        <w:t>ഊ†</w:t>
      </w:r>
      <w:r>
        <w:rPr/>
        <w:t>湯琠湯牭慬汹⁦</w:t>
      </w:r>
      <w:r>
        <w:rPr/>
        <w:t>潵湤</w:t>
      </w:r>
      <w:r>
        <w:rPr/>
        <w:t>⁩渠慮礠偃⁰慹牯汬⁡灰汩捡瑩潮⸠卯浥⁯映䑁奏⁰慹牯汬❳</w:t>
      </w:r>
      <w:r>
        <w:rPr/>
        <w:t>ഊ†</w:t>
      </w:r>
      <w:r>
        <w:rPr/>
        <w:t>晥慴畲敳</w:t>
      </w:r>
      <w:r>
        <w:rPr/>
        <w:t>⁩湣汵摥㨠䵵汴極獥爬⁵湬業楴敤⁥浰汯祥敳</w:t>
      </w:r>
      <w:r>
        <w:rPr/>
        <w:t>Ⱐ</w:t>
      </w:r>
      <w:r>
        <w:rPr/>
        <w:t>坥敫汹</w:t>
      </w:r>
      <w:r>
        <w:rPr/>
        <w:t>Ⱐ</w:t>
      </w:r>
      <w:r>
        <w:rPr/>
        <w:t>䉩坥敫汹</w:t>
      </w:r>
      <w:r>
        <w:rPr/>
        <w:t>Ⱐ</w:t>
      </w:r>
      <w:r>
        <w:rPr/>
        <w:t>慮搯潲</w:t>
      </w:r>
      <w:r>
        <w:rPr/>
        <w:t>ഊ†</w:t>
      </w:r>
      <w:r>
        <w:rPr/>
        <w:t>䵯湴桬礠灡祲潬汳</w:t>
      </w:r>
      <w:r>
        <w:rPr/>
        <w:t>Ⱐ</w:t>
      </w:r>
      <w:r>
        <w:rPr/>
        <w:t>煵慲瑥牬礬⁹敡爠瑯⁤慴攠</w:t>
      </w:r>
      <w:r>
        <w:rPr/>
        <w:t>⡙</w:t>
      </w:r>
      <w:r>
        <w:rPr/>
        <w:t>呄⤬⁡湤⁣畲牥湴⁳畭浡特</w:t>
      </w:r>
      <w:r>
        <w:rPr/>
        <w:t>ഊ†</w:t>
      </w:r>
      <w:r>
        <w:rPr/>
        <w:t>摡瑡扡獥猬⁤慴慢慳敳⁡牥⁤䉡獥 瑭⤠捯浰慴楢汥</w:t>
      </w:r>
      <w:r>
        <w:rPr/>
        <w:t>Ⱐ</w:t>
      </w:r>
      <w:r>
        <w:rPr/>
        <w:t>䅵瑯浡瑩挠灡祲潬氠灯獴楮朠☍</w:t>
      </w:r>
      <w:r>
        <w:rPr/>
        <w:t>ਠ⁣</w:t>
      </w:r>
      <w:r>
        <w:rPr/>
        <w:t>潭灵瑡瑩潮</w:t>
      </w:r>
      <w:r>
        <w:rPr/>
        <w:t>Ⱐ</w:t>
      </w:r>
      <w:r>
        <w:rPr/>
        <w:t>癡捡瑩潮⁭慩湴敮慮捥</w:t>
      </w:r>
      <w:r>
        <w:rPr/>
        <w:t>Ⱐ</w:t>
      </w:r>
      <w:r>
        <w:rPr/>
        <w:t>獩捫⁰慹⽤慹猠浡楮瑥湡湣攬⁣桥捫⁰物湴楮本</w:t>
      </w:r>
      <w:r>
        <w:rPr/>
        <w:t>ഊ†</w:t>
      </w:r>
      <w:r>
        <w:rPr/>
        <w:t>浵汴楰汥⁳瑡瑥猬⁳瑡湤慲搠潲⁦</w:t>
      </w:r>
      <w:r>
        <w:rPr/>
        <w:t>楸敤⁳瑡瑥⁴慸</w:t>
      </w:r>
      <w:r>
        <w:rPr/>
        <w:t>Ⱐ</w:t>
      </w:r>
      <w:r>
        <w:rPr/>
        <w:t>獴慮摡牤⁯爠晩硥搠晥摥牡氠瑡砬</w:t>
      </w:r>
      <w:r>
        <w:rPr/>
        <w:t>ഊ†</w:t>
      </w:r>
      <w:r>
        <w:rPr/>
        <w:t>卄䤠瑡砬⁯癥牴業攠☠灲敭極洠桯畲汹⁷慧敳</w:t>
      </w:r>
      <w:r>
        <w:rPr/>
        <w:t>Ⱐ</w:t>
      </w:r>
      <w:r>
        <w:rPr/>
        <w:t>異⁴漠㠠摥摵捴楯湳</w:t>
      </w:r>
      <w:r>
        <w:rPr/>
        <w:t>Ⱐ</w:t>
      </w:r>
      <w:r>
        <w:rPr/>
        <w:t>數敭灴⽮潮</w:t>
      </w:r>
      <w:r>
        <w:rPr/>
        <w:t>ⴍ</w:t>
      </w:r>
      <w:r>
        <w:rPr/>
        <w:t>ਠ⁥</w:t>
      </w:r>
      <w:r>
        <w:rPr/>
        <w:t>硥浰琠摥摵捴楯湳</w:t>
      </w:r>
      <w:r>
        <w:rPr/>
        <w:t>Ⱐ</w:t>
      </w:r>
      <w:r>
        <w:rPr/>
        <w:t>癩敷⁲数潲瑳⁯渠獣牥敮</w:t>
      </w:r>
      <w:r>
        <w:rPr/>
        <w:t>Ⱐ</w:t>
      </w:r>
      <w:r>
        <w:rPr/>
        <w:t>灲楮瑥爠獥瑵瀠☠摲楶敲猬⁯癥爍</w:t>
      </w:r>
      <w:r>
        <w:rPr/>
        <w:t>ਠ′</w:t>
      </w:r>
      <w:r>
        <w:rPr/>
        <w:t>㔫⁣潮晩杵牡扬攠潰瑩潮猬⁡湤⁭慮礠牥灯牴献</w:t>
      </w:r>
      <w:r>
        <w:rPr/>
        <w:t>ഊഊഊഊ⃾⁔</w:t>
      </w:r>
      <w:r>
        <w:rPr/>
        <w:t>䥍䔠☠䉉䱌䥎䜍</w:t>
      </w:r>
      <w:r>
        <w:rPr/>
        <w:t>਍ਠ††⁄</w:t>
      </w:r>
      <w:r>
        <w:rPr/>
        <w:t>䅙传呩浥…⁂楬汩湧 瑨攠獩湧汥⁬慲来獴⁭潤畬攩⁣潭灲楳敳⁡⁳祳瑥洠潦</w:t>
      </w:r>
      <w:r>
        <w:rPr/>
        <w:t>ഊ†</w:t>
      </w:r>
      <w:r>
        <w:rPr/>
        <w:t>捲敡瑩湧</w:t>
      </w:r>
      <w:r>
        <w:rPr/>
        <w:t>⁩湶潩捥猠景爠獥牶楣敳⁡湤⽯爠灲潤畣瑳⸠䑁奏⁔業攠☠䉩汬楮朠楳</w:t>
      </w:r>
      <w:r>
        <w:rPr/>
        <w:t>ഊ†</w:t>
      </w:r>
      <w:r>
        <w:rPr/>
        <w:t>捯湴慩湳⁭慮礠晥慴畲敳⁡湤⁦</w:t>
      </w:r>
      <w:r>
        <w:rPr/>
        <w:t>畮捴楯湳⁦</w:t>
      </w:r>
      <w:r>
        <w:rPr/>
        <w:t>潵湤</w:t>
      </w:r>
      <w:r>
        <w:rPr/>
        <w:t>⁩渠浡湹⁯映瑨攠潴桥爠䑁奏⁭潤畬敳⸍</w:t>
      </w:r>
      <w:r>
        <w:rPr/>
        <w:t>ਠ⁉</w:t>
      </w:r>
      <w:r>
        <w:rPr/>
        <w:t>琠桡猠獵灰潲琠景爠慮</w:t>
      </w:r>
      <w:r>
        <w:rPr/>
        <w:t>⁩湶敮瑯特</w:t>
      </w:r>
      <w:r>
        <w:rPr/>
        <w:t>Ⱐ</w:t>
      </w:r>
      <w:r>
        <w:rPr/>
        <w:t>牥捥楶慢汥猬⁰牯橥捴猯橯扳⽣慳敳</w:t>
      </w:r>
      <w:r>
        <w:rPr/>
        <w:t>Ⱐ</w:t>
      </w:r>
      <w:r>
        <w:rPr/>
        <w:t>慮損</w:t>
      </w:r>
      <w:r>
        <w:rPr/>
        <w:t>ਠ⁣</w:t>
      </w:r>
      <w:r>
        <w:rPr/>
        <w:t>畳瑯浥牳⽣汩敮瑳⸠佴桥爠晥慴畲敳</w:t>
      </w:r>
      <w:r>
        <w:rPr/>
        <w:t>⁩湣汵摥㨠浵汴極獥爬⁵湬業楴敤⁣畳瑯浥牳⼍</w:t>
      </w:r>
      <w:r>
        <w:rPr/>
        <w:t>ਠ⁣</w:t>
      </w:r>
      <w:r>
        <w:rPr/>
        <w:t>汩敮瑳</w:t>
      </w:r>
      <w:r>
        <w:rPr/>
        <w:t>Ⱐ</w:t>
      </w:r>
      <w:r>
        <w:rPr/>
        <w:t>畮汩浩瑥搠灲潪散瑳⽪潢猯捡獥猬⁰牯橥捴⁮潴敳</w:t>
      </w:r>
      <w:r>
        <w:rPr/>
        <w:t>Ⱐ</w:t>
      </w:r>
      <w:r>
        <w:rPr/>
        <w:t>捵獴潭敲⁮潴敳</w:t>
      </w:r>
      <w:r>
        <w:rPr/>
        <w:t>Ⱐ</w:t>
      </w:r>
      <w:r>
        <w:rPr/>
        <w:t>㌰⬍</w:t>
      </w:r>
      <w:r>
        <w:rPr/>
        <w:t>ਠ⁲</w:t>
      </w:r>
      <w:r>
        <w:rPr/>
        <w:t>数潲瑳</w:t>
      </w:r>
      <w:r>
        <w:rPr/>
        <w:t>Ⱐ</w:t>
      </w:r>
      <w:r>
        <w:rPr/>
        <w:t>潮獣牥敮⁶楥睩湧⁯映牥灯牴猬⁤慴慢慳敳⁡牥⁤䉡獥 瑭⤠捯浰慴楢汥</w:t>
      </w:r>
      <w:r>
        <w:rPr/>
        <w:t>Ⰽ</w:t>
      </w:r>
      <w:r>
        <w:rPr/>
        <w:t>ਠ⁬</w:t>
      </w:r>
      <w:r>
        <w:rPr/>
        <w:t>慳敲⁦</w:t>
      </w:r>
      <w:r>
        <w:rPr/>
        <w:t>潲浡瑳⁦</w:t>
      </w:r>
      <w:r>
        <w:rPr/>
        <w:t>潲</w:t>
      </w:r>
      <w:r>
        <w:rPr/>
        <w:t>⁩湶潩捥猠慮搠獴慴敭敮瑳</w:t>
      </w:r>
      <w:r>
        <w:rPr/>
        <w:t>Ⱐ</w:t>
      </w:r>
      <w:r>
        <w:rPr/>
        <w:t>㈠獴祬敳⁯映獴慴敭敮瑳⽢楬汳</w:t>
      </w:r>
      <w:r>
        <w:rPr/>
        <w:t>Ⰽ</w:t>
      </w:r>
      <w:r>
        <w:rPr/>
        <w:t>ਠ⁰</w:t>
      </w:r>
      <w:r>
        <w:rPr/>
        <w:t>物湴敲⁳整異…⁤物癥牳</w:t>
      </w:r>
      <w:r>
        <w:rPr/>
        <w:t>Ⱐ</w:t>
      </w:r>
      <w:r>
        <w:rPr/>
        <w:t>捡獨⁤牡睥牳</w:t>
      </w:r>
      <w:r>
        <w:rPr/>
        <w:t>Ⱐ</w:t>
      </w:r>
      <w:r>
        <w:rPr/>
        <w:t>慮搠潶敲‴㘫⁣潮晩杵牡扬攠潰瑩潮献</w:t>
      </w:r>
      <w:r>
        <w:rPr/>
        <w:t>ഊ఍⁄</w:t>
      </w:r>
      <w:r>
        <w:rPr/>
        <w:t>䅙传䉕卉久卓⁁偐䱉䍁呉低匬†䍯灹物杨琠</w:t>
      </w:r>
      <w:r>
        <w:rPr/>
        <w:t>⡣⤠</w:t>
      </w:r>
      <w:r>
        <w:rPr/>
        <w:t>ㄹ㠹</w:t>
      </w:r>
      <w:r>
        <w:rPr/>
        <w:t>ⴹ</w:t>
      </w:r>
      <w:r>
        <w:rPr/>
        <w:t>ㄬ†告匠䱁䈠††⁐慧攺‱㈍</w:t>
      </w:r>
      <w:r>
        <w:rPr/>
        <w:t>਍਍਍ਠ︠</w:t>
      </w:r>
      <w:r>
        <w:rPr/>
        <w:t>䑁奏⁂䅒⁃佄䔠㌠潦‹</w:t>
      </w:r>
      <w:r>
        <w:rPr/>
        <w:t>ഊഊ†††</w:t>
      </w:r>
      <w:r>
        <w:rPr/>
        <w:t>䑁奏⁂䅒⁃佄䔠灲楮瑳″⁯映㤠扡爠捯摥猠潮瑯⁡渠䕰獯渠</w:t>
      </w:r>
      <w:r>
        <w:rPr/>
        <w:t>⡴</w:t>
      </w:r>
      <w:r>
        <w:rPr/>
        <w:t>洩⁯爠䥂䴠</w:t>
      </w:r>
      <w:r>
        <w:rPr/>
        <w:t>⡴</w:t>
      </w:r>
      <w:r>
        <w:rPr/>
        <w:t>洩</w:t>
      </w:r>
      <w:r>
        <w:rPr/>
        <w:t>ഊ†</w:t>
      </w:r>
      <w:r>
        <w:rPr/>
        <w:t>捯浰慴楢汥⁤潴⁭慴物砠灲楮瑥爮⁉琠楳</w:t>
      </w:r>
      <w:r>
        <w:rPr/>
        <w:t>⁩湴敧牡瑥搠睩瑨⁴桥⁄䅙传䥮癥湴潲礠慮損</w:t>
      </w:r>
      <w:r>
        <w:rPr/>
        <w:t>ਠ⁴</w:t>
      </w:r>
      <w:r>
        <w:rPr/>
        <w:t>桥⁄䅙传䍵獴潭敲⁤慴慢慳敳⸠䥴⁣慮⁢攠畳敤⁡猠愠獴慮摡汯湥⁡灰汩捡瑩潮⁩昍</w:t>
      </w:r>
      <w:r>
        <w:rPr/>
        <w:t>ਠ⁹</w:t>
      </w:r>
      <w:r>
        <w:rPr/>
        <w:t>潵⁪畳琠桡癥⁡⁬業楴敤⁮畭扥爠潦⁬慢敬猠瑯⁰物湴</w:t>
      </w:r>
      <w:r>
        <w:rPr/>
        <w:t>Ⱐ</w:t>
      </w:r>
      <w:r>
        <w:rPr/>
        <w:t>潲⁨</w:t>
      </w:r>
      <w:r>
        <w:rPr/>
        <w:t>慶攠湯⁵獥⁦</w:t>
      </w:r>
      <w:r>
        <w:rPr/>
        <w:t>潲⁡渍</w:t>
      </w:r>
      <w:r>
        <w:rPr/>
        <w:t>ਠ</w:t>
      </w:r>
      <w:r>
        <w:rPr/>
        <w:t>⁩</w:t>
      </w:r>
      <w:r>
        <w:rPr/>
        <w:t>湶敮瑯特⁣潮瑲潬⁯爠慣捯畮瑳⁲散敩癡扬攠慰灬楣慴楯渮⁌慢敬猠慲攠灲楮瑥搠潮瑯</w:t>
      </w:r>
      <w:r>
        <w:rPr/>
        <w:t>ഊ†</w:t>
      </w:r>
      <w:r>
        <w:rPr/>
        <w:t>獴慮摡牤⁬慢敬猠</w:t>
      </w:r>
      <w:r>
        <w:rPr/>
        <w:t>⠳⸵⁢</w:t>
      </w:r>
      <w:r>
        <w:rPr/>
        <w:t>礠ㄵ⼱㘠楮捨敳⁡琠㘠汩湥猠灥爠楮捨⤮⁔桥</w:t>
      </w:r>
      <w:r>
        <w:rPr/>
        <w:t>⁩湶敮瑯特⁢慲</w:t>
      </w:r>
      <w:r>
        <w:rPr/>
        <w:t>ഊ†</w:t>
      </w:r>
      <w:r>
        <w:rPr/>
        <w:t>捯摥⁬慢敬⁣潮獩獴猠潦⁡渠楴敭⁮畭扥爬⁩瑳⁢慲⁣潤攬⁷楴栠瑨攠潰瑩潮⁴漠慬獯</w:t>
      </w:r>
      <w:r>
        <w:rPr/>
        <w:t>ഊ†</w:t>
      </w:r>
      <w:r>
        <w:rPr/>
        <w:t>灲楮琠瑨攠癥湤潲⁩瑥洠湵浢敲</w:t>
      </w:r>
      <w:r>
        <w:rPr/>
        <w:t>Ⱐ</w:t>
      </w:r>
      <w:r>
        <w:rPr/>
        <w:t>摥獣物灴楯測⁵湩琠潦⁩獳略</w:t>
      </w:r>
      <w:r>
        <w:rPr/>
        <w:t>Ⱐ</w:t>
      </w:r>
      <w:r>
        <w:rPr/>
        <w:t>睥楧桴</w:t>
      </w:r>
      <w:r>
        <w:rPr/>
        <w:t>Ⱐ</w:t>
      </w:r>
      <w:r>
        <w:rPr/>
        <w:t>慮損</w:t>
      </w:r>
      <w:r>
        <w:rPr/>
        <w:t>ਠ⁢</w:t>
      </w:r>
      <w:r>
        <w:rPr/>
        <w:t>楮⽬潣慴楯渮⁔桥⁣畳瑯浥爠扡爠捯摥⁬慢敬⁣潮獩獴猠潦⁡⁣畳瑯浥爠湵浢敲</w:t>
      </w:r>
      <w:r>
        <w:rPr/>
        <w:t>Ⱐ</w:t>
      </w:r>
      <w:r>
        <w:rPr/>
        <w:t>楴猍</w:t>
      </w:r>
      <w:r>
        <w:rPr/>
        <w:t>ਠ⁢</w:t>
      </w:r>
      <w:r>
        <w:rPr/>
        <w:t>慲⁣潤攬⁷楴栠瑨攠潰瑩潮⁴漠慬獯⁰物湴⁴桥⁣畳瑯浥爧猠湡浥⁡湤⁴敬数桯湥</w:t>
      </w:r>
      <w:r>
        <w:rPr/>
        <w:t>ഊ†</w:t>
      </w:r>
      <w:r>
        <w:rPr/>
        <w:t>湵浢敲⸍</w:t>
      </w:r>
      <w:r>
        <w:rPr/>
        <w:t>਍਍਍ਠ︠</w:t>
      </w:r>
      <w:r>
        <w:rPr/>
        <w:t>䑁奏⁍䕍䉅剓䡉倍</w:t>
      </w:r>
      <w:r>
        <w:rPr/>
        <w:t>਍ਠ††⁄</w:t>
      </w:r>
      <w:r>
        <w:rPr/>
        <w:t>䅙传䵥浢敲獨楰⁩猠慮⁡灰汩捡瑩潮⁤敳楧湥搠瑯⁴牡捫⁭敭扥牳桩瀠景爠慮</w:t>
      </w:r>
      <w:r>
        <w:rPr/>
        <w:t>ഊ†</w:t>
      </w:r>
      <w:r>
        <w:rPr/>
        <w:t>慳獯捩慴楯渠潲⁯牧慮楺慴楯渮⁔桥⁡扩汩瑹⁴漠浡楮瑡楮⁲散潲摳⁦</w:t>
      </w:r>
      <w:r>
        <w:rPr/>
        <w:t>潲⁤潮慴楯湳</w:t>
      </w:r>
      <w:r>
        <w:rPr/>
        <w:t>Ⰽ</w:t>
      </w:r>
      <w:r>
        <w:rPr/>
        <w:t>ਠ⁤</w:t>
      </w:r>
      <w:r>
        <w:rPr/>
        <w:t>略猬⁰慹浥湴猠慮搯潲</w:t>
      </w:r>
      <w:r>
        <w:rPr/>
        <w:t>⁩湶潩捥猠桡猠慬獯⁢敥渠楮捯牰潲慴敤⁩湴漠瑨攠灡捫慧攮</w:t>
      </w:r>
      <w:r>
        <w:rPr/>
        <w:t>ഊ†</w:t>
      </w:r>
      <w:r>
        <w:rPr/>
        <w:t>啳攠䑁奏⁍敭扥牳桩瀠瑯⁲散潲搠浥浢敲⁩湦潲浡瑩潮⁡湤⁯灴楯湡汬礬⁭慩湴慩渠愍</w:t>
      </w:r>
      <w:r>
        <w:rPr/>
        <w:t>ਠ⁳</w:t>
      </w:r>
      <w:r>
        <w:rPr/>
        <w:t>業灬攠慣捯畮瑩湧⁳祳瑥洠景爠摵敳⁡湤⽯爠摯湡瑩潮献</w:t>
      </w:r>
      <w:r>
        <w:rPr/>
        <w:t>ഊ†††</w:t>
      </w:r>
      <w:r>
        <w:rPr/>
        <w:t>䵡湹⁲数潲瑳⁡湤⁲数潲瑩湧⁲潵瑩湥猠慲攠楮捬畤敤⁩渠瑨楳⁰慣歡来</w:t>
      </w:r>
      <w:r>
        <w:rPr/>
        <w:t>Ⱐ</w:t>
      </w:r>
      <w:r>
        <w:rPr/>
        <w:t>楥㨍</w:t>
      </w:r>
      <w:r>
        <w:rPr/>
        <w:t>ਠ⁍</w:t>
      </w:r>
      <w:r>
        <w:rPr/>
        <w:t>敭扥牳⁌楳琠⌱</w:t>
      </w:r>
      <w:r>
        <w:rPr/>
        <w:t>Ⱐ</w:t>
      </w:r>
      <w:r>
        <w:rPr/>
        <w:t>䵥浢敲猠䱩獴‣㈬⁍敭扥牳⁅硰慮摥搠⌱</w:t>
      </w:r>
      <w:r>
        <w:rPr/>
        <w:t>Ⱐ</w:t>
      </w:r>
      <w:r>
        <w:rPr/>
        <w:t>䵥浢敲猠䕸灡湤敤‣㈬</w:t>
      </w:r>
      <w:r>
        <w:rPr/>
        <w:t>ഊ†</w:t>
      </w:r>
      <w:r>
        <w:rPr/>
        <w:t>䵥浢敲猠䕸灡湤敤‣㌬⁁来楮本⁎潴敳 䵥浢敲⤬⁄畭瀠</w:t>
      </w:r>
      <w:r>
        <w:rPr/>
        <w:t>⡃</w:t>
      </w:r>
      <w:r>
        <w:rPr/>
        <w:t>潭灬整攠䑡瑡⤬</w:t>
      </w:r>
      <w:r>
        <w:rPr/>
        <w:t>ഊ†</w:t>
      </w:r>
      <w:r>
        <w:rPr/>
        <w:t>剥捥楰瑳⁓瑡瑥浥湴猬⁆潬摥爠䱡扥汳</w:t>
      </w:r>
      <w:r>
        <w:rPr/>
        <w:t>Ⱐ</w:t>
      </w:r>
      <w:r>
        <w:rPr/>
        <w:t>䱡扥汳 却慮摡牤⤬⁂楧⁌慢敬猬</w:t>
      </w:r>
      <w:r>
        <w:rPr/>
        <w:t>ഊ†</w:t>
      </w:r>
      <w:r>
        <w:rPr/>
        <w:t>偡祭敮瑳</w:t>
      </w:r>
      <w:r>
        <w:rPr/>
        <w:t>Ⱐ</w:t>
      </w:r>
      <w:r>
        <w:rPr/>
        <w:t>䙯牭⁌整瑥牳</w:t>
      </w:r>
      <w:r>
        <w:rPr/>
        <w:t>Ⱐ</w:t>
      </w:r>
      <w:r>
        <w:rPr/>
        <w:t>䉲潷獥⁉湶潩捥猬⁉湶潩捥猬⁃潮晩朠却慴畳</w:t>
      </w:r>
      <w:r>
        <w:rPr/>
        <w:t>Ⱐ</w:t>
      </w:r>
      <w:r>
        <w:rPr/>
        <w:t>噩敷</w:t>
      </w:r>
      <w:r>
        <w:rPr/>
        <w:t>ഊ†</w:t>
      </w:r>
      <w:r>
        <w:rPr/>
        <w:t>剥灯牴猠佮⁓捲敥測⁡湤⁐物湴敲⁓整異⸍</w:t>
      </w:r>
      <w:r>
        <w:rPr/>
        <w:t>਍਍਍ਠ︠</w:t>
      </w:r>
      <w:r>
        <w:rPr/>
        <w:t>䑁奏⁏剄䕒⁅乔剙</w:t>
      </w:r>
      <w:r>
        <w:rPr/>
        <w:t>ഊഊ†††</w:t>
      </w:r>
      <w:r>
        <w:rPr/>
        <w:t>䑁奏⁏牤敲猠捲敡瑥猠獡汥猠潲摥牳⁢慳敤⁯渠瑨攠䑁奏⁉湶敮瑯特</w:t>
      </w:r>
      <w:r>
        <w:rPr/>
        <w:t>Ⰽ</w:t>
      </w:r>
      <w:r>
        <w:rPr/>
        <w:t>ਠ⁃</w:t>
      </w:r>
      <w:r>
        <w:rPr/>
        <w:t>畳瑯浥爬⁡湤⁯瑨敲⁄䅙传摡瑡扡獥献⁏牤敲猠捡渠扥⁰物湴敤⁯渠愠獴慮摡牤</w:t>
      </w:r>
      <w:r>
        <w:rPr/>
        <w:t>ഊ†</w:t>
      </w:r>
      <w:r>
        <w:rPr/>
        <w:t>灲楮瑥爠潲⁡⁈敷汥瑴⁐慣歡牤 瑭⤠䱡獥牪整⁣潭灡瑩扬攠灲楮瑥爮⁔桥⁯牤敲⁣慮</w:t>
      </w:r>
      <w:r>
        <w:rPr/>
        <w:t>ഊ†</w:t>
      </w:r>
      <w:r>
        <w:rPr/>
        <w:t>扥⁰物湴敤⁯渠愠灲攭灲楮瑥搠景牭</w:t>
      </w:r>
      <w:r>
        <w:rPr/>
        <w:t>Ⱐ</w:t>
      </w:r>
      <w:r>
        <w:rPr/>
        <w:t>潮⁴桥⁌慳敲⁰物湴敲⁩渠愠獰散楡氠污獥爍</w:t>
      </w:r>
      <w:r>
        <w:rPr/>
        <w:t>ਠ⁦</w:t>
      </w:r>
      <w:r>
        <w:rPr/>
        <w:t>潲浡琬⁯爠慳⁡⁳瑡湤慲搯摥晡畬琠景牭⸍</w:t>
      </w:r>
      <w:r>
        <w:rPr/>
        <w:t>਍਍਍ਠ︠</w:t>
      </w:r>
      <w:r>
        <w:rPr/>
        <w:t>䑁奏⁓䡉偐䥎䜠䱏䜍</w:t>
      </w:r>
      <w:r>
        <w:rPr/>
        <w:t>਍ਠ††⁄</w:t>
      </w:r>
      <w:r>
        <w:rPr/>
        <w:t>䅙传卨楰灩湧⁌潧⁲散潲摳⁡汬</w:t>
      </w:r>
      <w:r>
        <w:rPr/>
        <w:t>⁩湶潩捥猯杯潤猠獨楰灥搮</w:t>
      </w:r>
      <w:r>
        <w:rPr/>
        <w:t>ഊ఍⁄</w:t>
      </w:r>
      <w:r>
        <w:rPr/>
        <w:t>䅙传䉕卉久卓⁁偐䱉䍁呉低匬†䍯灹物杨琠</w:t>
      </w:r>
      <w:r>
        <w:rPr/>
        <w:t>⡣⤠</w:t>
      </w:r>
      <w:r>
        <w:rPr/>
        <w:t>ㄹ㠹</w:t>
      </w:r>
      <w:r>
        <w:rPr/>
        <w:t>ⴹ</w:t>
      </w:r>
      <w:r>
        <w:rPr/>
        <w:t>ㄬ†告匠䱁䈠††⁐慧攺‱㈮ㄍ</w:t>
      </w:r>
      <w:r>
        <w:rPr/>
        <w:t>਍਍਍ਠ︠</w:t>
      </w:r>
      <w:r>
        <w:rPr/>
        <w:t>䑁奏⁒䕎呁䰠偏匍</w:t>
      </w:r>
      <w:r>
        <w:rPr/>
        <w:t>਍ਠ††⁄</w:t>
      </w:r>
      <w:r>
        <w:rPr/>
        <w:t>䅙传剅乔䅌⁐体 偯楮琠潦⁓慬攩⁩猠愠䉩汬楮朠慮搠䥮癯楣楮朠慰灬楣慴楯渍</w:t>
      </w:r>
      <w:r>
        <w:rPr/>
        <w:t>ਠ⁦</w:t>
      </w:r>
      <w:r>
        <w:rPr/>
        <w:t>潲⁡湹⁢畳楮敳猠瑨慴⁲敮瑳</w:t>
      </w:r>
      <w:r>
        <w:rPr/>
        <w:t>⁩瑥浳</w:t>
      </w:r>
      <w:r>
        <w:rPr/>
        <w:t>Ⱐ</w:t>
      </w:r>
      <w:r>
        <w:rPr/>
        <w:t>敱畩灭敮琬⁯爠獥牶楣敳</w:t>
      </w:r>
      <w:r>
        <w:rPr/>
        <w:t>Ⱐ</w:t>
      </w:r>
      <w:r>
        <w:rPr/>
        <w:t>楥㨠噩摥潳</w:t>
      </w:r>
      <w:r>
        <w:rPr/>
        <w:t>Ⰽ</w:t>
      </w:r>
      <w:r>
        <w:rPr/>
        <w:t>ਠ⁔</w:t>
      </w:r>
      <w:r>
        <w:rPr/>
        <w:t>慰敳</w:t>
      </w:r>
      <w:r>
        <w:rPr/>
        <w:t>Ⱐ</w:t>
      </w:r>
      <w:r>
        <w:rPr/>
        <w:t>䙵牮楴畲攬⁔潯汳</w:t>
      </w:r>
      <w:r>
        <w:rPr/>
        <w:t>Ⱐ</w:t>
      </w:r>
      <w:r>
        <w:rPr/>
        <w:t>䅰灬楡湣敳</w:t>
      </w:r>
      <w:r>
        <w:rPr/>
        <w:t>Ⱐ</w:t>
      </w:r>
      <w:r>
        <w:rPr/>
        <w:t>整挮⁔桩猠灲潧牡洠牥煵楲敳⁴桥⁲敧畬慲</w:t>
      </w:r>
      <w:r>
        <w:rPr/>
        <w:t>ഊ†</w:t>
      </w:r>
      <w:r>
        <w:rPr/>
        <w:t>䑁奏⁐体⁭潤畬攠景爠楴猠牥灯牴猠慮搠捯湦楧畲慴楯渠獥瑴楮杳⸠䥴⁩猠批⁤敦慵汴</w:t>
      </w:r>
      <w:r>
        <w:rPr/>
        <w:t>ഊ†</w:t>
      </w:r>
      <w:r>
        <w:rPr/>
        <w:t>愠浵汴極獥爠獹獴敭</w:t>
      </w:r>
      <w:r>
        <w:rPr/>
        <w:t>Ⱐ</w:t>
      </w:r>
      <w:r>
        <w:rPr/>
        <w:t>慬汯睩湧⁡汭潳琠畮汩浩瑥搠湵浢敲猠潦⁵獥牳⁴漠桡癥⁴桥</w:t>
      </w:r>
      <w:r>
        <w:rPr/>
        <w:t>ഊ†</w:t>
      </w:r>
      <w:r>
        <w:rPr/>
        <w:t>慢楬楴礠瑯⁳業畬瑡湥潵獬礠楮癯楣攠畳楮朠瑨楳⁯湥⁰牯杲慭⁯渠愠偃⁢慳敤</w:t>
      </w:r>
      <w:r>
        <w:rPr/>
        <w:t>ഊ†</w:t>
      </w:r>
      <w:r>
        <w:rPr/>
        <w:t>䱁丯乥瑷潲欮⁉琠捡渠桯睥癥爬⁢攠牵渠</w:t>
      </w:r>
      <w:r>
        <w:rPr/>
        <w:t>⡬</w:t>
      </w:r>
      <w:r>
        <w:rPr/>
        <w:t>楫攠慬氠䑁奏⁰牯摵捴猩⁡猠愍</w:t>
      </w:r>
      <w:r>
        <w:rPr/>
        <w:t>ਠ‧</w:t>
      </w:r>
      <w:r>
        <w:rPr/>
        <w:t>獴慮摡汯湥✠慰灬楣慴楯渮</w:t>
      </w:r>
      <w:r>
        <w:rPr/>
        <w:t>ഊഊഊഊഊ⃾⁕</w:t>
      </w:r>
      <w:r>
        <w:rPr/>
        <w:t>偄䅔䔠☠䍏乖䕒卉低</w:t>
      </w:r>
      <w:r>
        <w:rPr/>
        <w:t>ഊഊ†††</w:t>
      </w:r>
      <w:r>
        <w:rPr/>
        <w:t>䑁奏⁕偄䅔䔠楳⁡⁰牯杲慭⁣牥慴敤⁴漠異摡瑥⁡湤⁣潮癥牴⁥慲汩敲⁶敲獩潮猍</w:t>
      </w:r>
      <w:r>
        <w:rPr/>
        <w:t>ਠ⁯</w:t>
      </w:r>
      <w:r>
        <w:rPr/>
        <w:t>映䑁奏⁤慴慢慳敳⁡湤⁭敭潲礠晩汥献</w:t>
      </w:r>
      <w:r>
        <w:rPr/>
        <w:t>‪⁉琠楳⁲敱畩牥搠睨敮⁡瑴敭灴楮朠瑯</w:t>
      </w:r>
      <w:r>
        <w:rPr/>
        <w:t>ഊ†</w:t>
      </w:r>
      <w:r>
        <w:rPr/>
        <w:t>異杲慤攠慮礠䑁奏⁭潤畬攮</w:t>
      </w:r>
      <w:r>
        <w:rPr/>
        <w:t>‪⨪⁉琠楳⁎佔⁮散敳獡特⁦</w:t>
      </w:r>
      <w:r>
        <w:rPr/>
        <w:t>潲⁡湹潮攠楮獴慬汩湧⁄䅙伍</w:t>
      </w:r>
      <w:r>
        <w:rPr/>
        <w:t>ਠ⁦</w:t>
      </w:r>
      <w:r>
        <w:rPr/>
        <w:t>潲⁴桥⁦</w:t>
      </w:r>
      <w:r>
        <w:rPr/>
        <w:t>楲獴⁴業攡</w:t>
      </w:r>
      <w:r>
        <w:rPr/>
        <w:t>ഊഊ఍⁄</w:t>
      </w:r>
      <w:r>
        <w:rPr/>
        <w:t>䅙传䉕卉久卓⁁偐䱉䍁呉低匬†䍯灹物杨琠</w:t>
      </w:r>
      <w:r>
        <w:rPr/>
        <w:t>⡣⤠</w:t>
      </w:r>
      <w:r>
        <w:rPr/>
        <w:t>ㄹ㠹</w:t>
      </w:r>
      <w:r>
        <w:rPr/>
        <w:t>ⴹ</w:t>
      </w:r>
      <w:r>
        <w:rPr/>
        <w:t>ㄬ†告匠䱁䈠††⁐慧攺‱㈮㈍</w:t>
      </w:r>
      <w:r>
        <w:rPr/>
        <w:t>ਉ†††⁄</w:t>
      </w:r>
      <w:r>
        <w:rPr/>
        <w:t>䅙传䉕卉久卓⁁偐䱉䍁呉低匠†⁒䕇䥓呒䅔䥏丠䍏協匍</w:t>
      </w:r>
      <w:r>
        <w:rPr/>
        <w:t>ਉउउ</w:t>
      </w:r>
      <w:r>
        <w:rPr/>
        <w:t>偲楣敳⁅晦散瑩癥⁡猠潦‱㐠䵡牣栠ㄹ㤱</w:t>
      </w:r>
      <w:r>
        <w:rPr/>
        <w:t>ഊഊ⁄</w:t>
      </w:r>
      <w:r>
        <w:rPr/>
        <w:t>䅙佉䔠†††䑁奏⁉湶敮瑯特⁒敧楳瑲慴楯渠☠偲潧牡洮⸮⸮⸮⸮⸮⸠†㈵⸰〠 彟彟</w:t>
      </w:r>
      <w:r>
        <w:rPr/>
        <w:t>ഊ⁄</w:t>
      </w:r>
      <w:r>
        <w:rPr/>
        <w:t>䅙佐䔠†††䑁奏⁐体⁒敧楳瑲慴楯渠☠偲潧牡洮⸮⸮⸮⸮⸮⸮⸮⸮⸠†㈵⸰〠 彟彟</w:t>
      </w:r>
      <w:r>
        <w:rPr/>
        <w:t>ഊ⁄</w:t>
      </w:r>
      <w:r>
        <w:rPr/>
        <w:t>䅙佐匠†††䑁奏‧䱉呔䱅⁐体⁒敧楳瑲慴楯渠☠偲潧牡洮⸮⸮⸮⸮⸠†㈵⸰〠 彟彟</w:t>
      </w:r>
      <w:r>
        <w:rPr/>
        <w:t>ഊ⁄</w:t>
      </w:r>
      <w:r>
        <w:rPr/>
        <w:t>䅙佂䔠†††䑁奏⁐䈠剥杩獴牡瑩潮…⁐牯杲慭⸮⸮⸮⸮⸮⸮⸮⸮⸮††㈵⸰〠 彟彟</w:t>
      </w:r>
      <w:r>
        <w:rPr/>
        <w:t>ഊ⁄</w:t>
      </w:r>
      <w:r>
        <w:rPr/>
        <w:t>䅙佑䔠†††䑁奏⁑畯瑥猠剥杩獴牡瑩潮…⁐牯杲慭⸮⸮⸮⸮⸮⸮⸮⸠†㈵⸰〠 彟彟</w:t>
      </w:r>
      <w:r>
        <w:rPr/>
        <w:t>ഊ⁄</w:t>
      </w:r>
      <w:r>
        <w:rPr/>
        <w:t>䅙佘䔠†††䑁奏⁉湤數⁒敧楳瑲慴楯渠☠偲潧牡洮⸮⸮⸮⸮⸮⸮⸮⸠†㈵⸰〠 彟彟</w:t>
      </w:r>
      <w:r>
        <w:rPr/>
        <w:t>ഊ⁄</w:t>
      </w:r>
      <w:r>
        <w:rPr/>
        <w:t>䅙佉䑅†††䑁奏⁐慳獷潲搠剥杩獴牡瑩潮…⁐牯杲慭⸮⸮⸮⸮⸮⸮⸠†㈵⸰〠 彟彟</w:t>
      </w:r>
      <w:r>
        <w:rPr/>
        <w:t>ഊ⁄</w:t>
      </w:r>
      <w:r>
        <w:rPr/>
        <w:t>䅙住䔠†††䑁奏⁂慣欠佲摥爠剥杩獴牡瑩潮…⁐牯杲慭⸮⸮⸮⸮⸮⸠†㈵⸰〠 彟彟</w:t>
      </w:r>
      <w:r>
        <w:rPr/>
        <w:t>ഊ⁄</w:t>
      </w:r>
      <w:r>
        <w:rPr/>
        <w:t>䅙佁䔠†††䑁奏⁁捣潵湴猠剥捥楶慢汥⁒敧楳瑲慴楯渠☠偲潧牡洮⸠†㈵⸰〠 彟彟</w:t>
      </w:r>
      <w:r>
        <w:rPr/>
        <w:t>ഊ⁄</w:t>
      </w:r>
      <w:r>
        <w:rPr/>
        <w:t>䅙佖䔠†††䑁奏⁁捣潵湴猠偡祡扬攠剥杩獴牡瑩潮…⁐牯杲慭⸮⸮⸠†㈵⸰〠 彟彟</w:t>
      </w:r>
      <w:r>
        <w:rPr/>
        <w:t>ഊ⁄</w:t>
      </w:r>
      <w:r>
        <w:rPr/>
        <w:t>䅙佌䔠†††䑁奏⁌潯欠啰⁒敧楳瑲慴楯渠☠偲潧牡洮⸮⸮⸮⸮⸮⸮⸠†㈵⸰〠 彟彟</w:t>
      </w:r>
      <w:r>
        <w:rPr/>
        <w:t>ഊ⁄</w:t>
      </w:r>
      <w:r>
        <w:rPr/>
        <w:t>䅙佅䔠†††䑁奏⁅湤⁯映健物潤⽐畲来⁒敧楳瑲慴楯渠☠偲潧牡洮⸠†㈵⸰〠 彟彟</w:t>
      </w:r>
      <w:r>
        <w:rPr/>
        <w:t>ഊ⁄</w:t>
      </w:r>
      <w:r>
        <w:rPr/>
        <w:t>䅙佒䔠†††䑁奏⁓浡牴⁒数潲瑳⁒敧楳瑲慴楯渠☠偲潧牡洮⸮⸮⸮⸠†㈵⸰〠 彟彟</w:t>
      </w:r>
      <w:r>
        <w:rPr/>
        <w:t>ഊ⁄</w:t>
      </w:r>
      <w:r>
        <w:rPr/>
        <w:t>䅙位䔠†††䑁奏⁍敮甠剥杩獴牡瑩潮…⁐牯杲慭⸮⸮⸮⸮⸮⸮⸮⸮⸠†㈵⸰〠 彟彟</w:t>
      </w:r>
      <w:r>
        <w:rPr/>
        <w:t>ഊ⁄</w:t>
      </w:r>
      <w:r>
        <w:rPr/>
        <w:t>䅙佃䱏䬠††䑁奏⁃汯捫⁒敧楳瑲慴楯渠☠偲潧牡洮⸮⸮⸮⸮⸮⸮⸮⸍</w:t>
      </w:r>
      <w:r>
        <w:rPr/>
        <w:t>ਉ†††</w:t>
      </w:r>
      <w:r>
        <w:rPr/>
        <w:t>⡉</w:t>
      </w:r>
      <w:r>
        <w:rPr/>
        <w:t>湣汵摥猠卯畲捥⁌楣敮獥⤍</w:t>
      </w:r>
      <w:r>
        <w:rPr/>
        <w:t>ਠ</w:t>
      </w:r>
      <w:r>
        <w:rPr/>
        <w:t>䑁奏啐䑔††⁕灤慴攠☠䍯湶敲獩潮⁐牯杲慭⸮⸮⸮⸮⸮⸮⸮⸮⸮⸮⸮</w:t>
      </w:r>
      <w:r>
        <w:rPr/>
        <w:t>ഊ⁓</w:t>
      </w:r>
      <w:r>
        <w:rPr/>
        <w:t>呁剔䕒†</w:t>
      </w:r>
      <w:r>
        <w:rPr/>
        <w:t>‪⨠剥杩獴牡瑩潮⁦</w:t>
      </w:r>
      <w:r>
        <w:rPr/>
        <w:t>潲⁉湶敮瑯特</w:t>
      </w:r>
      <w:r>
        <w:rPr/>
        <w:t>Ⱐ</w:t>
      </w:r>
      <w:r>
        <w:rPr/>
        <w:t>偏匬⁁刬⁁倬⁓浡牴</w:t>
      </w:r>
      <w:r>
        <w:rPr/>
        <w:t>ഊठ††⁒</w:t>
      </w:r>
      <w:r>
        <w:rPr/>
        <w:t>数潲瑳⁡湤⁍敮甠†††††††††††††††††‹㤮〰†彟彟弍</w:t>
      </w:r>
      <w:r>
        <w:rPr/>
        <w:t>ਠ</w:t>
      </w:r>
      <w:r>
        <w:rPr/>
        <w:t>䕘呒䅓††⨪⁒敧楳瑲慴楯渠景爠兵潴敳</w:t>
      </w:r>
      <w:r>
        <w:rPr/>
        <w:t>Ⱐ</w:t>
      </w:r>
      <w:r>
        <w:rPr/>
        <w:t>䥮摥砬⁅湤⁯映健物潤</w:t>
      </w:r>
      <w:r>
        <w:rPr/>
        <w:t>Ⰽ</w:t>
      </w:r>
      <w:r>
        <w:rPr/>
        <w:t>ਉ†††</w:t>
      </w:r>
      <w:r>
        <w:rPr/>
        <w:t>䱯潫⁕瀬⁡湤⁐物捥⁂潯歳††††††††††††††㤹⸰〠 彟彟</w:t>
      </w:r>
      <w:r>
        <w:rPr/>
        <w:t>ഊ⁄</w:t>
      </w:r>
      <w:r>
        <w:rPr/>
        <w:t>䅙佐䅃䬠</w:t>
      </w:r>
      <w:r>
        <w:rPr/>
        <w:t>‪⨠剥杩獴牡瑩潮⁦</w:t>
      </w:r>
      <w:r>
        <w:rPr/>
        <w:t>潲⁂慳楣⁄䅙传䵯摵汥猠</w:t>
      </w:r>
      <w:r>
        <w:rPr/>
        <w:t>⡁</w:t>
      </w:r>
      <w:r>
        <w:rPr/>
        <w:t>汬⁡扯癥⤮⸠′㌵⸰〠 彟彟</w:t>
      </w:r>
      <w:r>
        <w:rPr/>
        <w:t>ഊ⁁</w:t>
      </w:r>
      <w:r>
        <w:rPr/>
        <w:t>䑄</w:t>
      </w:r>
      <w:r>
        <w:rPr/>
        <w:t>ⵏ</w:t>
      </w:r>
      <w:r>
        <w:rPr/>
        <w:t>乓†</w:t>
      </w:r>
      <w:r>
        <w:rPr/>
        <w:t>‭‭‭‭‭‭‭‭‭‭‭‭‭‭‭‭‭‭‭‭‭‭‭‭‭‭‭‭‭‭‭‭‭‭</w:t>
      </w:r>
      <w:r>
        <w:rPr/>
        <w:t>ഊ⁄</w:t>
      </w:r>
      <w:r>
        <w:rPr/>
        <w:t>䅙佗䔠†††䑁奏⁍慴敲楡汳⁒敱畩牥浥湴⁐污湮楮朠</w:t>
      </w:r>
      <w:r>
        <w:rPr/>
        <w:t>⡍</w:t>
      </w:r>
      <w:r>
        <w:rPr/>
        <w:t>剐⤮⸮⸮⸮⸠†㔰⸰〠 彟彟</w:t>
      </w:r>
      <w:r>
        <w:rPr/>
        <w:t>ഊठ††⁐</w:t>
      </w:r>
      <w:r>
        <w:rPr/>
        <w:t>牯杲慭…⁒敧楳瑲慴楯渍</w:t>
      </w:r>
      <w:r>
        <w:rPr/>
        <w:t>ਠ</w:t>
      </w:r>
      <w:r>
        <w:rPr/>
        <w:t>䑁奏奅†††⁄䅙传偡祲潬氠剥杩獴牡瑩潮…⁐牯杲慭⸮⸮⸮⸮⸮⸮⸮†′㔮〰†彟彟弍</w:t>
      </w:r>
      <w:r>
        <w:rPr/>
        <w:t>ਠ</w:t>
      </w:r>
      <w:r>
        <w:rPr/>
        <w:t>䑁奏䝅†††⁄䅙传䝥湥牡氠䱥摧敲 䝌⤠偲潧牡洠☠剥杩獴牡瑩潮⸮†‵〮〰†彟彟弍</w:t>
      </w:r>
      <w:r>
        <w:rPr/>
        <w:t>ਠ</w:t>
      </w:r>
      <w:r>
        <w:rPr/>
        <w:t>䑁奏㌹†††⁄䅙传䉡爠䍯摥⁒敧楳瑲慴楯渠☠偲潧牡洮⸮⸮⸮⸮⸮⸮†′㔮〰†彟彟弍</w:t>
      </w:r>
      <w:r>
        <w:rPr/>
        <w:t>ਠ</w:t>
      </w:r>
      <w:r>
        <w:rPr/>
        <w:t>䑁奏呅†††⁄䅙传呩浥…⁂楬汩湧⸮⸮⸮⸮⸮⸮⸮⸮⸮⸮⸮⸮⸮⸮⸮†‵〮〰†彟彟弍</w:t>
      </w:r>
      <w:r>
        <w:rPr/>
        <w:t>ਠ</w:t>
      </w:r>
      <w:r>
        <w:rPr/>
        <w:t>䑁奏䑅†††⁄䅙传䵥浢敲獨楰⸮⸮⸮⸮⸮⸮⸮⸮⸮⸮⸮⸮⸮⸮⸮⸮⸮†‵〮〰†彟彟弍</w:t>
      </w:r>
      <w:r>
        <w:rPr/>
        <w:t>ਠ</w:t>
      </w:r>
      <w:r>
        <w:rPr/>
        <w:t>䑁奏偒†††⁄䅙传剥</w:t>
      </w:r>
    </w:p>
    <w:p>
      <w:pPr>
        <w:pStyle w:val="PreformattedText"/>
        <w:bidi w:val="0"/>
        <w:spacing w:before="0" w:after="0"/>
        <w:jc w:val="left"/>
        <w:rPr/>
      </w:pPr>
      <w:r>
        <w:rPr/>
        <w:t>湴慬⁐体⁒敧楳瑲慴楯渠☠偲潧牡洮⸮⸮⸮⸮⸮†′㔮〰†彟彟弍</w:t>
      </w:r>
      <w:r>
        <w:rPr/>
        <w:t>ਠ</w:t>
      </w:r>
      <w:r>
        <w:rPr/>
        <w:t>䑁奏䑅†††⁄䅙传佲摥爠䕮瑲礠剥杩獴牡瑩潮…⁐牯杲慭⸮⸮⸮⸮⸮†′㔮〰†彟彟弍</w:t>
      </w:r>
      <w:r>
        <w:rPr/>
        <w:t>ਠ</w:t>
      </w:r>
      <w:r>
        <w:rPr/>
        <w:t>䑁奏卅†††⁄䅙传卨楰灩湧⁌潧⁒敧楳瑲慴楯渠☠偲潧牡洮⸮⸮⸮⸮†′㔮〰†彟彟弍</w:t>
      </w:r>
      <w:r>
        <w:rPr/>
        <w:t>਍ਠ</w:t>
      </w:r>
      <w:r>
        <w:rPr/>
        <w:t>佔䡅删偒佄啃呓†</w:t>
      </w:r>
      <w:r>
        <w:rPr/>
        <w:t>ⴠⴠⴠⴠⴠⴠⴠⴠⴠⴠⴠⴠⴠⴠⴠⴠⴠⴠⴠⴠⴠⴠⴠⴠⴠⴠⴠⴠⴠⴠⴍ</w:t>
      </w:r>
      <w:r>
        <w:rPr/>
        <w:t>਍ਠ</w:t>
      </w:r>
      <w:r>
        <w:rPr/>
        <w:t>䉒䅉丠†††⁂慴捨⁒潵瑩湥…⁍敮甮⸮⸮⸮⸮⸮⸮⸮⸮⸮⸮⸮⸮⸮⸮†‵〮〰†彟彟弍</w:t>
      </w:r>
      <w:r>
        <w:rPr/>
        <w:t>ਉ†††</w:t>
      </w:r>
      <w:r>
        <w:rPr/>
        <w:t>⡓</w:t>
      </w:r>
      <w:r>
        <w:rPr/>
        <w:t>潵牣攠䍯摥⁎佔⁁癡楬慢汥⤍</w:t>
      </w:r>
      <w:r>
        <w:rPr/>
        <w:t>ਠ</w:t>
      </w:r>
      <w:r>
        <w:rPr/>
        <w:t>䭉卂䥌䰠††⁋敥瀠䥴⁓業灬攠䉩汬楮朠☠䥮癯楣楮朮⸮⸮⸮⸮⸮⸮⸮†′㔮〰†彟彟弍</w:t>
      </w:r>
      <w:r>
        <w:rPr/>
        <w:t>ਠ</w:t>
      </w:r>
      <w:r>
        <w:rPr/>
        <w:t>䭉卂䥌䱓††⁋䥓䉉䱌⁓潵牣攠䍯摥</w:t>
      </w:r>
      <w:r>
        <w:rPr>
          <w:rtl w:val="true"/>
        </w:rPr>
        <w:t>‮⸮⸮⸮⸮⸮⸮⸮⸮⸮⸮⸮⸮⸮⸮†㌰〮〰†彟彟弍</w:t>
      </w:r>
      <w:r>
        <w:rPr>
          <w:rtl w:val="true"/>
        </w:rPr>
        <w:t>਍ਉउउउठ</w:t>
      </w:r>
      <w:r>
        <w:rPr>
          <w:rtl w:val="true"/>
        </w:rPr>
        <w:t>呯瑡氺†彟彟弍</w:t>
      </w:r>
      <w:r>
        <w:rPr>
          <w:rtl w:val="true"/>
        </w:rPr>
        <w:t>ਉ†††</w:t>
      </w:r>
      <w:r>
        <w:rPr>
          <w:rtl w:val="true"/>
        </w:rPr>
        <w:t>剥浥浢敲⁷攠浡步⁣桡湧敳⁡琠愠癥特⁲敡獯湡扬攠牡瑥ℍ</w:t>
      </w:r>
      <w:r>
        <w:rPr>
          <w:rtl w:val="true"/>
        </w:rPr>
        <w:t>ਠ†</w:t>
      </w:r>
      <w:r>
        <w:rPr>
          <w:rtl w:val="true"/>
        </w:rPr>
        <w:t>呥牭猺†䍨散欬⁍潮敹⁏牤敲⁯爠䌮伮䐮⁯湬礍</w:t>
      </w:r>
      <w:r>
        <w:rPr>
          <w:rtl w:val="true"/>
        </w:rPr>
        <w:t>਍ਠ†⁎</w:t>
      </w:r>
      <w:r>
        <w:rPr>
          <w:rtl w:val="true"/>
        </w:rPr>
        <w:t>慭攺†彟彟彟彟彟彟彟彟彟彟彟彟彟彟彟张†††䵡楬⁔漺</w:t>
      </w:r>
      <w:r>
        <w:rPr>
          <w:rtl w:val="true"/>
        </w:rPr>
        <w:t>ഊ⁁</w:t>
      </w:r>
      <w:r>
        <w:rPr>
          <w:rtl w:val="true"/>
        </w:rPr>
        <w:t>摤牥獳㨠 彟彟彟彟彟彟彟彟彟彟彟彟彟彟彟†††⁔䩓⁌䅂</w:t>
      </w:r>
      <w:r>
        <w:rPr>
          <w:rtl w:val="true"/>
        </w:rPr>
        <w:t>ഊठ†</w:t>
      </w:r>
      <w:r>
        <w:rPr>
          <w:rtl w:val="true"/>
        </w:rPr>
        <w:t>彟彟彟彟彟彟彟彟彟彟彟彟彟彟彟张†††䅴瑮㨠十䱅匍</w:t>
      </w:r>
      <w:r>
        <w:rPr>
          <w:rtl w:val="true"/>
        </w:rPr>
        <w:t>ਉ† </w:t>
      </w:r>
      <w:r>
        <w:rPr>
          <w:rtl w:val="true"/>
        </w:rPr>
        <w:t>彟彟彟彟彟彟彟彟彟彟彟彟彟彟彟†††⁐⹏⸠䉯砠㔸㔳㘶</w:t>
      </w:r>
      <w:r>
        <w:rPr>
          <w:rtl w:val="true"/>
        </w:rPr>
        <w:t>ഊउउउ⁏</w:t>
      </w:r>
      <w:r>
        <w:rPr>
          <w:rtl w:val="true"/>
        </w:rPr>
        <w:t>牬慮摯</w:t>
      </w:r>
      <w:r>
        <w:rPr>
          <w:rtl w:val="true"/>
        </w:rPr>
        <w:t>Ⱐ</w:t>
      </w:r>
      <w:r>
        <w:rPr>
          <w:rtl w:val="true"/>
        </w:rPr>
        <w:t>䙬潲楤愠㌲㠵㠭㔳㘶</w:t>
      </w:r>
      <w:r>
        <w:rPr>
          <w:rtl w:val="true"/>
        </w:rPr>
        <w:t>ഊउउउ </w:t>
      </w:r>
      <w:r>
        <w:rPr>
          <w:rtl w:val="true"/>
        </w:rPr>
        <w:t>㐰㜩′㤱</w:t>
      </w:r>
      <w:r>
        <w:rPr>
          <w:rtl w:val="true"/>
        </w:rPr>
        <w:t>ⴳ</w:t>
      </w:r>
      <w:r>
        <w:rPr>
          <w:rtl w:val="true"/>
        </w:rPr>
        <w:t>㤶」</w:t>
      </w:r>
      <w:r>
        <w:rPr>
          <w:rtl w:val="true"/>
        </w:rPr>
        <w:t>਌ഠ</w:t>
      </w:r>
      <w:r>
        <w:rPr>
          <w:rtl w:val="true"/>
        </w:rPr>
        <w:t>䑁奏⁂啓䥎䕓匠䅐偌䥃䅔䥏乓</w:t>
      </w:r>
      <w:r>
        <w:rPr>
          <w:rtl w:val="true"/>
        </w:rPr>
        <w:t>Ⱐ⁃</w:t>
      </w:r>
      <w:r>
        <w:rPr>
          <w:rtl w:val="true"/>
        </w:rPr>
        <w:t>潰祲楧桴 挩‱㤸㤭㤱</w:t>
      </w:r>
      <w:r>
        <w:rPr>
          <w:rtl w:val="true"/>
        </w:rPr>
        <w:t>Ⱐ⁔</w:t>
      </w:r>
      <w:r>
        <w:rPr>
          <w:rtl w:val="true"/>
        </w:rPr>
        <w:t>䩓⁌䅂†††偡来㨠ㄳ</w:t>
      </w:r>
      <w:r>
        <w:rPr>
          <w:rtl w:val="true"/>
        </w:rPr>
        <w:t>ഊഊഊഊ⃾⁄</w:t>
      </w:r>
      <w:r>
        <w:rPr>
          <w:rtl w:val="true"/>
        </w:rPr>
        <w:t>䅔䅂䅓䔠協剕䍔啒䕓† 䅓⁏䘠ㄠ䵁剃䠠ㄹ㤱⤍</w:t>
      </w:r>
      <w:r>
        <w:rPr>
          <w:rtl w:val="true"/>
        </w:rPr>
        <w:t>਍ਠ††⁔</w:t>
      </w:r>
      <w:r>
        <w:rPr>
          <w:rtl w:val="true"/>
        </w:rPr>
        <w:t>桥⁦</w:t>
      </w:r>
      <w:r>
        <w:rPr/>
        <w:t>潬汯睩湧⁡牥⁴桥⁬慴敳琠摡瑡扡獥⁳瑲畣瑵牥猠景爠䅌䰠瑨攠䑁奏</w:t>
      </w:r>
      <w:r>
        <w:rPr/>
        <w:t>ഊ†</w:t>
      </w:r>
      <w:r>
        <w:rPr/>
        <w:t>摡瑡扡獥献⁎潴攬⁴桥⁳瑲畣瑵牥猠捨慮来⁦</w:t>
      </w:r>
      <w:r>
        <w:rPr/>
        <w:t>牥煵敮瑬礠慳⁤潥猠瑨攠慤摩瑩潮⁯昍</w:t>
      </w:r>
      <w:r>
        <w:rPr/>
        <w:t>ਠ⁮</w:t>
      </w:r>
      <w:r>
        <w:rPr/>
        <w:t>敷⁤慴慢慳敳 楥㨠瑨攠牥汥慳攠潦⁡⁮敷⁄䅙传浯摵汥⤮</w:t>
      </w:r>
      <w:r>
        <w:rPr/>
        <w:t>ഊഊഊ⃾⁄</w:t>
      </w:r>
      <w:r>
        <w:rPr/>
        <w:t>䅔䅂䅓䔺⁁䍃何乔匮䑂䘍</w:t>
      </w:r>
      <w:r>
        <w:rPr/>
        <w:t>਍ਠ††⁆</w:t>
      </w:r>
      <w:r>
        <w:rPr/>
        <w:t>楥汤†䙩敬搠湡浥†呹灥††††坩摴栠†⁄散††却慲琠††⁅湤</w:t>
      </w:r>
      <w:r>
        <w:rPr/>
        <w:t>ഊ†††</w:t>
      </w:r>
      <w:r>
        <w:rPr/>
        <w:t>췍췍촠⃍췍췍췍췍촠⃍췍췍췍췍촠⃍췍췍†췍췍촠⃍췍췍췍†췍췍췍촍</w:t>
      </w:r>
      <w:r>
        <w:rPr/>
        <w:t>ਠ††††‱†</w:t>
      </w:r>
      <w:r>
        <w:rPr/>
        <w:t>乕䵂䕒†††䍨慲慣瑥爠†††㈠†††††††ㄠ†††′</w:t>
      </w:r>
      <w:r>
        <w:rPr/>
        <w:t>ഊ†††††</w:t>
      </w:r>
      <w:r>
        <w:rPr/>
        <w:t>㈠⁎䅍䔠†††⁃桡牡捴敲†††㌰†††††††″†††″㈍</w:t>
      </w:r>
      <w:r>
        <w:rPr/>
        <w:t>ਠ††††″†</w:t>
      </w:r>
      <w:r>
        <w:rPr/>
        <w:t>䅃䍔乕䴠††䍨慲慣瑥爠††′〠††††††″㌠†††㔲</w:t>
      </w:r>
      <w:r>
        <w:rPr/>
        <w:t>ഊ†††††</w:t>
      </w:r>
      <w:r>
        <w:rPr/>
        <w:t>㐠⁂䅌䅎䍅††⁎畭敲楣††††㄰†††㈠†††㔳†††‶㈍</w:t>
      </w:r>
      <w:r>
        <w:rPr/>
        <w:t>ਠ††††‵†</w:t>
      </w:r>
      <w:r>
        <w:rPr/>
        <w:t>䅄䑒ㄠ†††䍨慲慣瑥爠††″〠††††††‶㌠†††㤲</w:t>
      </w:r>
      <w:r>
        <w:rPr/>
        <w:t>ഊ†††††</w:t>
      </w:r>
      <w:r>
        <w:rPr/>
        <w:t>㘠⁁䑄刲†††⁃桡牡捴敲†††㌰†††††††㤳†††ㄲ㈍</w:t>
      </w:r>
      <w:r>
        <w:rPr/>
        <w:t>ਠ††††‷†</w:t>
      </w:r>
      <w:r>
        <w:rPr/>
        <w:t>䍉呙††††䍨慲慣瑥爠††′㈠††††††ㄲ㌠††‱㐴</w:t>
      </w:r>
      <w:r>
        <w:rPr/>
        <w:t>ഊ†††††</w:t>
      </w:r>
      <w:r>
        <w:rPr/>
        <w:t>㠠⁓呁呅†††⁃桡牡捴敲†††′††††††‱㐵†††ㄴ㘍</w:t>
      </w:r>
      <w:r>
        <w:rPr/>
        <w:t>ਠ††††‹†</w:t>
      </w:r>
      <w:r>
        <w:rPr/>
        <w:t>婉倠††††䍨慲慣瑥爠††‱〠††††††ㄴ㜠††‱㔶</w:t>
      </w:r>
      <w:r>
        <w:rPr/>
        <w:t>ഊ††††‱</w:t>
      </w:r>
      <w:r>
        <w:rPr/>
        <w:t>〠⁐䡏久†††⁃桡牡捴敲†††ㄴ††††††‱㔷†††ㄷ」</w:t>
      </w:r>
      <w:r>
        <w:rPr/>
        <w:t>ਠ††††</w:t>
      </w:r>
      <w:r>
        <w:rPr/>
        <w:t>ㄱ†呙偅††††䍨慲慣瑥爠†††㌠††††††ㄷㄠ††‱㜳</w:t>
      </w:r>
      <w:r>
        <w:rPr/>
        <w:t>ഊ††††‱</w:t>
      </w:r>
      <w:r>
        <w:rPr/>
        <w:t>㈠⁄䅔䔠†††⁄慴攠†††††‸††††††‱㜴†††ㄸㄍ</w:t>
      </w:r>
      <w:r>
        <w:rPr/>
        <w:t>ਠ††††</w:t>
      </w:r>
      <w:r>
        <w:rPr/>
        <w:t>ㄳ†䱁協䑁呅††䑡瑥††††††㠠††††††ㄸ㈠††‱㠹</w:t>
      </w:r>
      <w:r>
        <w:rPr/>
        <w:t>ഊ††††‱</w:t>
      </w:r>
      <w:r>
        <w:rPr/>
        <w:t>㐠⁌䑅偏卉吠†⁎畭敲楣††††㄰†††㈠††‱㤰†††ㄹ㤍</w:t>
      </w:r>
      <w:r>
        <w:rPr/>
        <w:t>ਠ††††</w:t>
      </w:r>
      <w:r>
        <w:rPr/>
        <w:t>ㄵ†䍌䅓匠†††䍨慲慣瑥爠†††㌠††††††㈰〠††′〲</w:t>
      </w:r>
      <w:r>
        <w:rPr/>
        <w:t>ഊ††††‱</w:t>
      </w:r>
      <w:r>
        <w:rPr/>
        <w:t>㘠⁔剁乓䅃吠†⁃桡牡捴敲†††ㄲ††††††′〳†††㈱㐍</w:t>
      </w:r>
      <w:r>
        <w:rPr/>
        <w:t>ਠ††††††††††††††††††</w:t>
      </w:r>
      <w:r>
        <w:rPr/>
        <w:t>췍췍촍</w:t>
      </w:r>
      <w:r>
        <w:rPr/>
        <w:t>ਠ††††</w:t>
      </w:r>
      <w:r>
        <w:rPr/>
        <w:t>呯瑡氠††††††††††††㈱㔍</w:t>
      </w:r>
      <w:r>
        <w:rPr/>
        <w:t>਍਍਍ਠ︠</w:t>
      </w:r>
      <w:r>
        <w:rPr/>
        <w:t>䑁呁䉁卅㨠䅌䱏䍁呅⹄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䉏†††††乵浥物挠††††㘠†††††††㜠†††ㄲ</w:t>
      </w:r>
      <w:r>
        <w:rPr/>
        <w:t>ഊ†††††</w:t>
      </w:r>
      <w:r>
        <w:rPr/>
        <w:t>㌠⁉呅䴠†††⁃桡牡捴敲†††ㄲ†††††††ㄳ†††′㐍</w:t>
      </w:r>
      <w:r>
        <w:rPr/>
        <w:t>ਠ††††‴†</w:t>
      </w:r>
      <w:r>
        <w:rPr/>
        <w:t>䑅千††††䍨慲慣瑥爠††″〠††††††′㔠†††㔴</w:t>
      </w:r>
      <w:r>
        <w:rPr/>
        <w:t>ഊ†††††</w:t>
      </w:r>
      <w:r>
        <w:rPr/>
        <w:t>㔠⁑呙††††⁎畭敲楣††††‷†††††††㔵†††‶ㄍ</w:t>
      </w:r>
      <w:r>
        <w:rPr/>
        <w:t>ਠ††††‶†</w:t>
      </w:r>
      <w:r>
        <w:rPr/>
        <w:t>䉏兔夠†††乵浥物挠††††㜠††††††‶㈠†††㘸</w:t>
      </w:r>
      <w:r>
        <w:rPr/>
        <w:t>ഊ†††††</w:t>
      </w:r>
      <w:r>
        <w:rPr/>
        <w:t>㜠⁐剉䍅†††⁎畭敲楣††††㄰†††㈠†††㘹†††‷㠍</w:t>
      </w:r>
      <w:r>
        <w:rPr/>
        <w:t>ਠ††††‸†</w:t>
      </w:r>
      <w:r>
        <w:rPr/>
        <w:t>䍏協††††乵浥物挠†††‱〠††′†††‷㤠†††㠸</w:t>
      </w:r>
      <w:r>
        <w:rPr/>
        <w:t>ഊ†††††</w:t>
      </w:r>
      <w:r>
        <w:rPr/>
        <w:t>㤠⁔䅘䅂䱅††⁌潧楣慬††††‱†††††††㠹†††‸㤍</w:t>
      </w:r>
      <w:r>
        <w:rPr/>
        <w:t>ਠ††††</w:t>
      </w:r>
      <w:r>
        <w:rPr/>
        <w:t>㄰†䑁呅††††䑡瑥††††††㠠††††††‹〠†††㤷</w:t>
      </w:r>
      <w:r>
        <w:rPr/>
        <w:t>ഊ††††‱</w:t>
      </w:r>
      <w:r>
        <w:rPr/>
        <w:t>ㄠ⁔䥍䔠†††⁃桡牡捴敲†††‸†††††††㤸†††㄰㔍</w:t>
      </w:r>
      <w:r>
        <w:rPr/>
        <w:t>ਠ††††</w:t>
      </w:r>
      <w:r>
        <w:rPr/>
        <w:t>ㄲ†偁夠††††䱯杩捡氠††††ㄠ††††††㄰㘠††‱〶</w:t>
      </w:r>
      <w:r>
        <w:rPr/>
        <w:t>ഊ††††‱</w:t>
      </w:r>
      <w:r>
        <w:rPr/>
        <w:t>㌠⁒䕃乏†††⁎畭敲楣††††‷††††††‱〷†††ㄱ㌍</w:t>
      </w:r>
      <w:r>
        <w:rPr/>
        <w:t>ਠ††††</w:t>
      </w:r>
      <w:r>
        <w:rPr/>
        <w:t>ㄴ†䍕協位䕒††乵浥物挠††††㘠††††††ㄱ㐠††‱ㄹ</w:t>
      </w:r>
      <w:r>
        <w:rPr/>
        <w:t>ഊ††††‱</w:t>
      </w:r>
      <w:r>
        <w:rPr/>
        <w:t>㔠⁃䱁卓†††⁃桡牡捴敲†††″††††††‱㈰†††ㄲ㈍</w:t>
      </w:r>
      <w:r>
        <w:rPr/>
        <w:t>ਠ††††††††††††††††††</w:t>
      </w:r>
      <w:r>
        <w:rPr/>
        <w:t>췍췍촍</w:t>
      </w:r>
      <w:r>
        <w:rPr/>
        <w:t>ਠ††††</w:t>
      </w:r>
      <w:r>
        <w:rPr/>
        <w:t>呯瑡氠††††††††††††ㄲ㌍</w:t>
      </w:r>
      <w:r>
        <w:rPr/>
        <w:t>਌ഠ</w:t>
      </w:r>
      <w:r>
        <w:rPr/>
        <w:t>䑁奏⁂啓䥎䕓匠䅐偌䥃䅔䥏乓</w:t>
      </w:r>
      <w:r>
        <w:rPr/>
        <w:t>Ⱐ⁃</w:t>
      </w:r>
      <w:r>
        <w:rPr/>
        <w:t>潰祲楧桴 挩‱㤸㤭㤱</w:t>
      </w:r>
      <w:r>
        <w:rPr/>
        <w:t>Ⱐ⁔</w:t>
      </w:r>
      <w:r>
        <w:rPr/>
        <w:t>䩓⁌䅂†††偡来㨠ㄴ</w:t>
      </w:r>
      <w:r>
        <w:rPr/>
        <w:t>ഊഊഊഊ⃾⁄</w:t>
      </w:r>
      <w:r>
        <w:rPr/>
        <w:t>䅔䅂䅓䔺⁁偄⹄䉆</w:t>
      </w:r>
      <w:r>
        <w:rPr/>
        <w:t>ഊഊ†††</w:t>
      </w:r>
      <w:r>
        <w:rPr/>
        <w:t>䙩敬搠⁆楥汤⁮慭攠⁔祰攠†††⁗楤瑨††䑥挠†⁓瑡牴†††䕮損</w:t>
      </w:r>
      <w:r>
        <w:rPr/>
        <w:t>ਠ††⃍</w:t>
      </w:r>
      <w:r>
        <w:rPr/>
        <w:t>췍췍†췍췍췍췍췍†췍췍췍췍췍†췍췍촠⃍췍췍†췍췍췍촠⃍췍췍췍</w:t>
      </w:r>
      <w:r>
        <w:rPr/>
        <w:t>ഊ†††††</w:t>
      </w:r>
      <w:r>
        <w:rPr/>
        <w:t>ㄠ⁊何剎䅌††⁎畭敲楣††††‶†††††††‱††††㘍</w:t>
      </w:r>
      <w:r>
        <w:rPr/>
        <w:t>ਠ††††′†</w:t>
      </w:r>
      <w:r>
        <w:rPr/>
        <w:t>偏†††††乵浥物挠††††㘠†††††††㜠†††ㄲ</w:t>
      </w:r>
      <w:r>
        <w:rPr/>
        <w:t>ഊ†††††</w:t>
      </w:r>
      <w:r>
        <w:rPr/>
        <w:t>㌠⁖䕎䑏删††⁃桡牡捴敲†††㄰†††††††ㄳ†††′㈍</w:t>
      </w:r>
      <w:r>
        <w:rPr/>
        <w:t>ਠ††††‴†</w:t>
      </w:r>
      <w:r>
        <w:rPr/>
        <w:t>䥔䕍††††䍨慲慣瑥爠††‱㈠††††††′㌠†††㌴</w:t>
      </w:r>
      <w:r>
        <w:rPr/>
        <w:t>ഊ†††††</w:t>
      </w:r>
      <w:r>
        <w:rPr/>
        <w:t>㔠⁄䕓䌠†††⁃桡牡捴敲†††㌰†††††††㌵†††‶㐍</w:t>
      </w:r>
      <w:r>
        <w:rPr/>
        <w:t>ਠ††††‶†</w:t>
      </w:r>
      <w:r>
        <w:rPr/>
        <w:t>噅乄䥔䕍††䍨慲慣瑥爠††‱㈠††††††‶㔠†††㜶</w:t>
      </w:r>
      <w:r>
        <w:rPr/>
        <w:t>ഊ†††††</w:t>
      </w:r>
      <w:r>
        <w:rPr/>
        <w:t>㜠⁑啁乔䥔夠†⁎畭敲楣††††‷†††††††㜷†††‸㌍</w:t>
      </w:r>
      <w:r>
        <w:rPr/>
        <w:t>ਠ††††‸†</w:t>
      </w:r>
      <w:r>
        <w:rPr/>
        <w:t>䍏協††††乵浥物挠†††‱〠††′†††‸㐠†††㤳</w:t>
      </w:r>
      <w:r>
        <w:rPr/>
        <w:t>ഊ†††††</w:t>
      </w:r>
      <w:r>
        <w:rPr/>
        <w:t>㤠⁄䅔䔠†††⁄慴攠†††††‸†††††††㤴†††㄰ㄍ</w:t>
      </w:r>
      <w:r>
        <w:rPr/>
        <w:t>ਠ††††</w:t>
      </w:r>
      <w:r>
        <w:rPr/>
        <w:t>㄰†呙偅††††䍨慲慣瑥爠†††㌠††††††㄰㈠††‱〴</w:t>
      </w:r>
      <w:r>
        <w:rPr/>
        <w:t>ഊ††††‱</w:t>
      </w:r>
      <w:r>
        <w:rPr/>
        <w:t>ㄠ⁃䱁卓†††⁃桡牡捴敲†††″††††††‱〵†††㄰㜍</w:t>
      </w:r>
      <w:r>
        <w:rPr/>
        <w:t>ਠ††††</w:t>
      </w:r>
      <w:r>
        <w:rPr/>
        <w:t>ㄲ†佐䕎††††䱯杩捡氠††††ㄠ††††††㄰㠠††‱〸</w:t>
      </w:r>
      <w:r>
        <w:rPr/>
        <w:t>ഊ††††‱</w:t>
      </w:r>
      <w:r>
        <w:rPr/>
        <w:t>㌠⁔䅘䅂䱅††⁌潧楣慬††††‱††††††‱〹†††㄰㤍</w:t>
      </w:r>
      <w:r>
        <w:rPr/>
        <w:t>ਠ††††</w:t>
      </w:r>
      <w:r>
        <w:rPr/>
        <w:t>ㄴ†䭅夠††††乵浥物挠††††㘠††††††ㄱ〠††‱ㄵ</w:t>
      </w:r>
      <w:r>
        <w:rPr/>
        <w:t>ഊ††††‱</w:t>
      </w:r>
      <w:r>
        <w:rPr/>
        <w:t>㔠⁒䕃䑁呅††⁄慴攠†††††‸††††††‱ㄶ†††ㄲ㌍</w:t>
      </w:r>
      <w:r>
        <w:rPr/>
        <w:t>ਠ††††</w:t>
      </w:r>
      <w:r>
        <w:rPr/>
        <w:t>ㄶ†呁塁䉌䔠††䱯杩捡氠††††ㄠ††††††ㄲ㐠††‱㈴</w:t>
      </w:r>
      <w:r>
        <w:rPr/>
        <w:t>ഊ††††‱</w:t>
      </w:r>
      <w:r>
        <w:rPr/>
        <w:t>㜠⁔剁乓䅃吠†⁃桡牡捴敲†††ㄲ††††††‱㈵†††ㄳ㘍</w:t>
      </w:r>
      <w:r>
        <w:rPr/>
        <w:t>ਠ††††††††††††††††††</w:t>
      </w:r>
      <w:r>
        <w:rPr/>
        <w:t>췍췍촍</w:t>
      </w:r>
      <w:r>
        <w:rPr/>
        <w:t>ਠ††††</w:t>
      </w:r>
      <w:r>
        <w:rPr/>
        <w:t>呯瑡氠††††††††††††ㄳ㜍</w:t>
      </w:r>
      <w:r>
        <w:rPr/>
        <w:t>਍਍਍ਠ︠</w:t>
      </w:r>
      <w:r>
        <w:rPr/>
        <w:t>䑁呁䉁卅㨠䅐䠮䑂䘍</w:t>
      </w:r>
      <w:r>
        <w:rPr/>
        <w:t>਍ਠ††⁆</w:t>
      </w:r>
      <w:r>
        <w:rPr/>
        <w:t>楥汤†䙩敬搠湡浥†呹灥††††坩摴栠†⁄散††却慲琠††⁅湤</w:t>
      </w:r>
      <w:r>
        <w:rPr/>
        <w:t>ഊ†††</w:t>
      </w:r>
      <w:r>
        <w:rPr/>
        <w:t>췍췍촠⃍췍췍췍췍촠⃍췍췍췍췍촠⃍췍췍†췍췍촠⃍췍췍췍†췍췍췍촍</w:t>
      </w:r>
      <w:r>
        <w:rPr/>
        <w:t>ਠ††††‱†</w:t>
      </w:r>
      <w:r>
        <w:rPr/>
        <w:t>䩏啒乁䰠††乵浥物挠††††㘠†††††††ㄠ†††‶</w:t>
      </w:r>
      <w:r>
        <w:rPr/>
        <w:t>ഊ†††††</w:t>
      </w:r>
      <w:r>
        <w:rPr/>
        <w:t>㈠⁐传††††⁎畭敲楣††††‶†††††††‷†††‱㈍</w:t>
      </w:r>
      <w:r>
        <w:rPr/>
        <w:t>ਠ††††″†</w:t>
      </w:r>
      <w:r>
        <w:rPr/>
        <w:t>噅乄佒†††䍨慲慣瑥爠††‱〠††††††‱㌠†††㈲</w:t>
      </w:r>
      <w:r>
        <w:rPr/>
        <w:t>ഊ†††††</w:t>
      </w:r>
      <w:r>
        <w:rPr/>
        <w:t>㐠⁎䅍䔠†††⁃桡牡捴敲†††㌰†††††††㈳†††‵㈍</w:t>
      </w:r>
      <w:r>
        <w:rPr/>
        <w:t>ਠ††††‵†</w:t>
      </w:r>
      <w:r>
        <w:rPr/>
        <w:t>䅔呎††††䍨慲慣瑥爠††″〠††††††‵㌠†††㠲</w:t>
      </w:r>
      <w:r>
        <w:rPr/>
        <w:t>ഊ†††††</w:t>
      </w:r>
      <w:r>
        <w:rPr/>
        <w:t>㘠⁁䑄刱†††⁃桡牡捴敲†††㌰†††††††㠳†††ㄱ㈍</w:t>
      </w:r>
      <w:r>
        <w:rPr/>
        <w:t>ਠ††††‷†</w:t>
      </w:r>
      <w:r>
        <w:rPr/>
        <w:t>䅄䑒㈠†††䍨慲慣瑥爠††″〠††††††ㄱ㌠††‱㐲</w:t>
      </w:r>
      <w:r>
        <w:rPr/>
        <w:t>ഊ†††††</w:t>
      </w:r>
      <w:r>
        <w:rPr/>
        <w:t>㠠⁃䥔夠†††⁃桡牡捴敲†††㈲††††††‱㐳†††ㄶ㐍</w:t>
      </w:r>
      <w:r>
        <w:rPr/>
        <w:t>ਠ††††‹†</w:t>
      </w:r>
      <w:r>
        <w:rPr/>
        <w:t>協䅔䔠†††䍨慲慣瑥爠†††㈠††††††ㄶ㔠††‱㘶</w:t>
      </w:r>
      <w:r>
        <w:rPr/>
        <w:t>ഊ††††‱</w:t>
      </w:r>
      <w:r>
        <w:rPr/>
        <w:t>〠⁚䥐††††⁃桡牡捴敲†††㄰††††††‱㘷†††ㄷ㘍</w:t>
      </w:r>
      <w:r>
        <w:rPr/>
        <w:t>ਠ††††</w:t>
      </w:r>
      <w:r>
        <w:rPr/>
        <w:t>ㄱ†偈低䔠†††䍨慲慣瑥爠††‱㐠††††††ㄷ㜠††‱㤰</w:t>
      </w:r>
      <w:r>
        <w:rPr/>
        <w:t>ഊ††††‱</w:t>
      </w:r>
      <w:r>
        <w:rPr/>
        <w:t>㈠⁔奐䔠†††⁃桡牡捴敲†††″††††††‱㤱†††ㄹ㌍</w:t>
      </w:r>
      <w:r>
        <w:rPr/>
        <w:t>ਠ††††</w:t>
      </w:r>
      <w:r>
        <w:rPr/>
        <w:t>ㄳ†䑁呅††††䑡瑥††††††㠠††††††ㄹ㐠††′〱</w:t>
      </w:r>
      <w:r>
        <w:rPr/>
        <w:t>ഊ††††‱</w:t>
      </w:r>
      <w:r>
        <w:rPr/>
        <w:t>㐠⁐佄䅔䔠††⁄慴攠†††††‸††††††′〲†††㈰㤍</w:t>
      </w:r>
      <w:r>
        <w:rPr/>
        <w:t>ਠ††††</w:t>
      </w:r>
      <w:r>
        <w:rPr/>
        <w:t>ㄵ†呅前匠†††䍨慲慣瑥爠††′〠††††††㈱〠††′㈹</w:t>
      </w:r>
      <w:r>
        <w:rPr/>
        <w:t>ഊ††††‱</w:t>
      </w:r>
      <w:r>
        <w:rPr/>
        <w:t>㘠⁓䡉偐䕒††⁃桡牡捴敲†††㈰††††††′㌰†††㈴㤍</w:t>
      </w:r>
      <w:r>
        <w:rPr/>
        <w:t>ਠ††††</w:t>
      </w:r>
      <w:r>
        <w:rPr/>
        <w:t>ㄷ†䉙†††††䍨慲慣瑥爠†††㔠††††††㈵〠††′㔴</w:t>
      </w:r>
      <w:r>
        <w:rPr/>
        <w:t>ഊ††††‱</w:t>
      </w:r>
      <w:r>
        <w:rPr/>
        <w:t>㠠⁐剉乔䕄††⁌潧楣慬††††‱††††††′㔵†††㈵㔍</w:t>
      </w:r>
      <w:r>
        <w:rPr/>
        <w:t>਌ഠ</w:t>
      </w:r>
      <w:r>
        <w:rPr/>
        <w:t>䑁奏⁂啓䥎䕓匠䅐偌䥃䅔䥏乓</w:t>
      </w:r>
      <w:r>
        <w:rPr/>
        <w:t>Ⱐ⁃</w:t>
      </w:r>
      <w:r>
        <w:rPr/>
        <w:t>潰祲楧桴 挩‱㤸㤭㤱</w:t>
      </w:r>
      <w:r>
        <w:rPr/>
        <w:t>Ⱐ⁔</w:t>
      </w:r>
      <w:r>
        <w:rPr/>
        <w:t>䩓⁌䅂†††偡来㨠ㄵ</w:t>
      </w:r>
      <w:r>
        <w:rPr/>
        <w:t>ഊഊഊഊ†⁄</w:t>
      </w:r>
      <w:r>
        <w:rPr/>
        <w:t>䅔䅂䅓䔺⁁偈⹄䉆⁃潮瑩湵敤⸮⸍</w:t>
      </w:r>
      <w:r>
        <w:rPr/>
        <w:t>਍ਠ††⁆</w:t>
      </w:r>
      <w:r>
        <w:rPr/>
        <w:t>楥汤†䙩敬搠湡浥†呹灥††††坩摴栠†⁄散††却慲琠††⁅湤</w:t>
      </w:r>
      <w:r>
        <w:rPr/>
        <w:t>ഊ†††</w:t>
      </w:r>
      <w:r>
        <w:rPr/>
        <w:t>췍췍촠⃍췍췍췍췍촠⃍췍췍췍췍촠⃍췍췍†췍췍촠⃍췍췍췍†췍췍췍촍</w:t>
      </w:r>
      <w:r>
        <w:rPr/>
        <w:t>ਠ††††</w:t>
      </w:r>
      <w:r>
        <w:rPr/>
        <w:t>ㄹ†䭅夠††††乵浥物挠††††㘠††††††㈵㘠††′㘱</w:t>
      </w:r>
      <w:r>
        <w:rPr/>
        <w:t>ഊ††††′</w:t>
      </w:r>
      <w:r>
        <w:rPr/>
        <w:t>〠⁏偅丠†††⁌潧楣慬††††‱††††††′㘲†††㈶㈍</w:t>
      </w:r>
      <w:r>
        <w:rPr/>
        <w:t>ਠ††††</w:t>
      </w:r>
      <w:r>
        <w:rPr/>
        <w:t>㈱†单䉔佔䅌††乵浥物挠†††‱〠††′†††㈶㌠††′㜲</w:t>
      </w:r>
      <w:r>
        <w:rPr/>
        <w:t>ഊ††††′</w:t>
      </w:r>
      <w:r>
        <w:rPr/>
        <w:t>㈠⁔䅘䕓†††⁎畭敲楣††††㄰†††㈠††′㜳†††㈸㈍</w:t>
      </w:r>
      <w:r>
        <w:rPr/>
        <w:t>ਠ††††</w:t>
      </w:r>
      <w:r>
        <w:rPr/>
        <w:t>㈳†䅄䩕協†††乵浥物挠†††‱〠††′†††㈸㌠††′㤲</w:t>
      </w:r>
      <w:r>
        <w:rPr/>
        <w:t>ഊ††††′</w:t>
      </w:r>
      <w:r>
        <w:rPr/>
        <w:t>㐠⁆剅䥇䡔††⁎畭敲楣††††㄰†††㈠††′㤳†††㌰㈍</w:t>
      </w:r>
      <w:r>
        <w:rPr/>
        <w:t>ਠ††††</w:t>
      </w:r>
      <w:r>
        <w:rPr/>
        <w:t>㈵†偁䥄††††乵浥物挠†††‱〠††′†††㌰㌠††″ㄲ</w:t>
      </w:r>
      <w:r>
        <w:rPr/>
        <w:t>ഊ††††′</w:t>
      </w:r>
      <w:r>
        <w:rPr/>
        <w:t>㘠⁁䵏啎吠††⁎畭敲楣††††㄰†††㈠††″ㄳ†††㌲㈍</w:t>
      </w:r>
      <w:r>
        <w:rPr/>
        <w:t>ਠ††††</w:t>
      </w:r>
      <w:r>
        <w:rPr/>
        <w:t>㈷†偃†††††䱯杩捡氠††††ㄠ††††††㌲㌠††″㈳</w:t>
      </w:r>
      <w:r>
        <w:rPr/>
        <w:t>ഊ††††′</w:t>
      </w:r>
      <w:r>
        <w:rPr/>
        <w:t>㠠⁃䡅䍋乏††⁃桡牡捴敲†††ㄲ††††††″㈴†††㌳㔍</w:t>
      </w:r>
      <w:r>
        <w:rPr/>
        <w:t>ਠ††††</w:t>
      </w:r>
      <w:r>
        <w:rPr/>
        <w:t>㈹†䍏䵍䕎吠††䍨慲慣瑥爠††‵〠††††††㌳㘠††″㠵</w:t>
      </w:r>
      <w:r>
        <w:rPr/>
        <w:t>ഊ††††″</w:t>
      </w:r>
      <w:r>
        <w:rPr/>
        <w:t>〠⁃䱁卓†††⁃桡牡捴敲†††″††††††″㠶†††㌸㠍</w:t>
      </w:r>
      <w:r>
        <w:rPr/>
        <w:t>ਠ††††</w:t>
      </w:r>
      <w:r>
        <w:rPr/>
        <w:t>㌱†偁奄䅔䔠††䑡瑥††††††㠠††††††㌸㤠††″㤶</w:t>
      </w:r>
      <w:r>
        <w:rPr/>
        <w:t>ഊ††††″</w:t>
      </w:r>
      <w:r>
        <w:rPr/>
        <w:t>㈠⁔剁乓䅃吠†⁃桡牡捴敲†††ㄲ††††††″㤷†††㐰㠍</w:t>
      </w:r>
      <w:r>
        <w:rPr/>
        <w:t>ਠ††††</w:t>
      </w:r>
      <w:r>
        <w:rPr/>
        <w:t>㌳†午䥐乁䵅††䍨慲慣瑥爠††″〠††††††㐰㤠††‴㌸</w:t>
      </w:r>
      <w:r>
        <w:rPr/>
        <w:t>ഊ††††″</w:t>
      </w:r>
      <w:r>
        <w:rPr/>
        <w:t>㐠⁓䡉偁䑄刱†⁃桡牡捴敲†††㌰††††††‴㌹†††㐶㠍</w:t>
      </w:r>
      <w:r>
        <w:rPr/>
        <w:t>ਠ††††</w:t>
      </w:r>
      <w:r>
        <w:rPr/>
        <w:t>㌵†午䥐䅄䑒㈠†䍨慲慣瑥爠††″〠††††††㐶㤠††‴㤸</w:t>
      </w:r>
      <w:r>
        <w:rPr/>
        <w:t>ഊ††††″</w:t>
      </w:r>
      <w:r>
        <w:rPr/>
        <w:t>㘠⁓䡉偃䥔夠†⁃桡牡捴敲†††㈲††††††‴㤹†††㔲」</w:t>
      </w:r>
      <w:r>
        <w:rPr/>
        <w:t>ਠ††††</w:t>
      </w:r>
      <w:r>
        <w:rPr/>
        <w:t>㌷†午䥐協䅔䔠†䍨慲慣瑥爠†††㈠††††††㔲ㄠ††‵㈲</w:t>
      </w:r>
      <w:r>
        <w:rPr/>
        <w:t>ഊ††††″</w:t>
      </w:r>
      <w:r>
        <w:rPr/>
        <w:t>㠠⁓䡉做䥐††⁃桡牡捴敲†††㄰††††††‵㈳†††㔳㈍</w:t>
      </w:r>
      <w:r>
        <w:rPr/>
        <w:t>ਠ††††</w:t>
      </w:r>
      <w:r>
        <w:rPr/>
        <w:t>㌹†午䥐偈低䔠†䍨慲慣瑥爠††‱㐠††††††㔳㌠††‵㐶</w:t>
      </w:r>
      <w:r>
        <w:rPr/>
        <w:t>ഊ††††‴</w:t>
      </w:r>
      <w:r>
        <w:rPr/>
        <w:t>〠⁒䕃䑁呅††⁄慴攠†††††‸††††††‵㐷†††㔵㐍</w:t>
      </w:r>
      <w:r>
        <w:rPr/>
        <w:t>ਠ††††††††††††††††††</w:t>
      </w:r>
      <w:r>
        <w:rPr/>
        <w:t>췍췍촍</w:t>
      </w:r>
      <w:r>
        <w:rPr/>
        <w:t>ਠ††††</w:t>
      </w:r>
      <w:r>
        <w:rPr/>
        <w:t>呯瑡氠††††††††††††㔵㔍</w:t>
      </w:r>
      <w:r>
        <w:rPr/>
        <w:t>਍਍਍ਠ︠</w:t>
      </w:r>
      <w:r>
        <w:rPr/>
        <w:t>䑁呁䉁卅㨠䅐偌䥅䐮䑂䘍</w:t>
      </w:r>
      <w:r>
        <w:rPr/>
        <w:t>਍ਠ††⁆</w:t>
      </w:r>
      <w:r>
        <w:rPr/>
        <w:t>楥汤†䙩敬搠湡浥†呹灥††††坩摴栠†⁄散††却慲琠††⁅湤</w:t>
      </w:r>
      <w:r>
        <w:rPr/>
        <w:t>ഊ†††</w:t>
      </w:r>
      <w:r>
        <w:rPr/>
        <w:t>췍췍촠⃍췍췍췍췍촠⃍췍췍췍췍촠⃍췍췍†췍췍촠⃍췍췍췍†췍췍췍촍</w:t>
      </w:r>
      <w:r>
        <w:rPr/>
        <w:t>ਠ††††‱†</w:t>
      </w:r>
      <w:r>
        <w:rPr/>
        <w:t>䩏啒乁䰠††乵浥物挠††††㘠†††††††ㄠ†††‶</w:t>
      </w:r>
      <w:r>
        <w:rPr/>
        <w:t>ഊ†††††</w:t>
      </w:r>
      <w:r>
        <w:rPr/>
        <w:t>㈠⁉乖佉䍅††⁎畭敲楣††††‶†††††††‷†††‱㈍</w:t>
      </w:r>
      <w:r>
        <w:rPr/>
        <w:t>ਠ††††″†</w:t>
      </w:r>
      <w:r>
        <w:rPr/>
        <w:t>偒佊䕃吠††乵浥物挠††††㘠††††††‱㌠†††ㄸ</w:t>
      </w:r>
      <w:r>
        <w:rPr/>
        <w:t>ഊ†††††</w:t>
      </w:r>
      <w:r>
        <w:rPr/>
        <w:t>㐠⁁䵏啎吠††⁎畭敲楣††††㄰†††㈠†††ㄹ†††′㠍</w:t>
      </w:r>
      <w:r>
        <w:rPr/>
        <w:t>ਠ††††‵†</w:t>
      </w:r>
      <w:r>
        <w:rPr/>
        <w:t>䑁呅††††䑡瑥††††††㠠††††††′㤠†††㌶</w:t>
      </w:r>
      <w:r>
        <w:rPr/>
        <w:t>ഊ††††⁔</w:t>
      </w:r>
      <w:r>
        <w:rPr/>
        <w:t>潴慬†††††††††††††㌷</w:t>
      </w:r>
      <w:r>
        <w:rPr/>
        <w:t>ഊഊഊഊ⃾⁄</w:t>
      </w:r>
      <w:r>
        <w:rPr/>
        <w:t>䅔䅂䅓䔺⁁削⹄䉆</w:t>
      </w:r>
      <w:r>
        <w:rPr/>
        <w:t>ഊഊ†††</w:t>
      </w:r>
      <w:r>
        <w:rPr/>
        <w:t>䙩敬搠⁆楥汤⁮慭攠⁔祰攠†††⁗楤瑨††䑥挠†⁓瑡牴†††䕮損</w:t>
      </w:r>
      <w:r>
        <w:rPr/>
        <w:t>ਠ††⃍</w:t>
      </w:r>
      <w:r>
        <w:rPr/>
        <w:t>췍췍†췍췍췍췍췍†췍췍췍췍췍†췍췍촠⃍췍췍†췍췍췍촠⃍췍췍췍</w:t>
      </w:r>
      <w:r>
        <w:rPr/>
        <w:t>ഊ†††††</w:t>
      </w:r>
      <w:r>
        <w:rPr/>
        <w:t>ㄠ⁊何剎䅌††⁎畭敲楣††††‶†††††††‱††††㘍</w:t>
      </w:r>
      <w:r>
        <w:rPr/>
        <w:t>ਠ††††††††††††††††††</w:t>
      </w:r>
      <w:r>
        <w:rPr/>
        <w:t>췍췍촍</w:t>
      </w:r>
      <w:r>
        <w:rPr/>
        <w:t>ਠ††††</w:t>
      </w:r>
      <w:r>
        <w:rPr/>
        <w:t>呯瑡氠†††††††††††††㜍</w:t>
      </w:r>
      <w:r>
        <w:rPr/>
        <w:t>਌ഠ</w:t>
      </w:r>
      <w:r>
        <w:rPr/>
        <w:t>䑁奏⁂啓䥎䕓匠䅐偌䥃䅔䥏乓</w:t>
      </w:r>
      <w:r>
        <w:rPr/>
        <w:t>Ⱐ⁃</w:t>
      </w:r>
      <w:r>
        <w:rPr/>
        <w:t>潰祲楧桴 挩‱㤸㤭㤱</w:t>
      </w:r>
      <w:r>
        <w:rPr/>
        <w:t>Ⱐ⁔</w:t>
      </w:r>
      <w:r>
        <w:rPr/>
        <w:t>䩓⁌䅂†††偡来㨠ㄶ</w:t>
      </w:r>
      <w:r>
        <w:rPr/>
        <w:t>ഊഊഊഊ⃾⁄</w:t>
      </w:r>
      <w:r>
        <w:rPr/>
        <w:t>䅔䅂䅓䔺⁁剈⹄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䍕協位䕒††乵浥物挠††††㘠†††††††㜠†††ㄲ</w:t>
      </w:r>
      <w:r>
        <w:rPr/>
        <w:t>ഊ†††††</w:t>
      </w:r>
      <w:r>
        <w:rPr/>
        <w:t>㌠⁓䡉偎䅍䔠†⁃桡牡捴敲†††㌰†††††††ㄳ†††‴㈍</w:t>
      </w:r>
      <w:r>
        <w:rPr/>
        <w:t>ਠ††††‴†</w:t>
      </w:r>
      <w:r>
        <w:rPr/>
        <w:t>午䥐䅄䑒ㄠ†䍨慲慣瑥爠††″〠††††††‴㌠†††㜲</w:t>
      </w:r>
      <w:r>
        <w:rPr/>
        <w:t>ഊ†††††</w:t>
      </w:r>
      <w:r>
        <w:rPr/>
        <w:t>㔠⁓䡉偁䑄刲†⁃桡牡捴敲†††㌰†††††††㜳†††㄰㈍</w:t>
      </w:r>
      <w:r>
        <w:rPr/>
        <w:t>ਠ††††‶†</w:t>
      </w:r>
      <w:r>
        <w:rPr/>
        <w:t>午䥐䍉呙††䍨慲慣瑥爠††‱㜠††††††㄰㌠††‱ㄹ</w:t>
      </w:r>
      <w:r>
        <w:rPr/>
        <w:t>ഊ†††††</w:t>
      </w:r>
      <w:r>
        <w:rPr/>
        <w:t>㜠⁓䡉偓呁呅†⁃桡牡捴敲†††′††††††‱㈰†††ㄲㄍ</w:t>
      </w:r>
      <w:r>
        <w:rPr/>
        <w:t>ਠ††††‸†</w:t>
      </w:r>
      <w:r>
        <w:rPr/>
        <w:t>午䥐婉倠††䍨慲慣瑥爠††‱〠††††††ㄲ㈠††‱㌱</w:t>
      </w:r>
      <w:r>
        <w:rPr/>
        <w:t>ഊ†††††</w:t>
      </w:r>
      <w:r>
        <w:rPr/>
        <w:t>㤠⁐䡏久†††⁃桡牡捴敲†††ㄴ††††††‱㌲†††ㄴ㔍</w:t>
      </w:r>
      <w:r>
        <w:rPr/>
        <w:t>ਠ††††</w:t>
      </w:r>
      <w:r>
        <w:rPr/>
        <w:t>㄰†呙偅††††䍨慲慣瑥爠†††㌠††††††ㄴ㘠††‱㐸</w:t>
      </w:r>
      <w:r>
        <w:rPr/>
        <w:t>ഊ††††‱</w:t>
      </w:r>
      <w:r>
        <w:rPr/>
        <w:t>ㄠ⁔䕒䵓†††⁃桡牡捴敲†††㈰††††††‱㐹†††ㄶ㠍</w:t>
      </w:r>
      <w:r>
        <w:rPr/>
        <w:t>ਠ††††</w:t>
      </w:r>
      <w:r>
        <w:rPr/>
        <w:t>ㄲ†呅前匲†††䍨慲慣瑥爠††′〠††††††ㄶ㤠††‱㠸</w:t>
      </w:r>
      <w:r>
        <w:rPr/>
        <w:t>ഊ††††‱</w:t>
      </w:r>
      <w:r>
        <w:rPr/>
        <w:t>㌠⁁䵏啎吲††⁎畭敲楣††††㄰†††㈠††‱㠹†††ㄹ㠍</w:t>
      </w:r>
      <w:r>
        <w:rPr/>
        <w:t>ਠ††††</w:t>
      </w:r>
      <w:r>
        <w:rPr/>
        <w:t>ㄴ†午䥐偅删††䍨慲慣瑥爠††′〠††††††ㄹ㤠††′ㄸ</w:t>
      </w:r>
      <w:r>
        <w:rPr/>
        <w:t>ഊ††††‱</w:t>
      </w:r>
      <w:r>
        <w:rPr/>
        <w:t>㔠⁄䅔䔠†††⁄慴攠†††††‸††††††′ㄹ†††㈲㘍</w:t>
      </w:r>
      <w:r>
        <w:rPr/>
        <w:t>ਠ††††</w:t>
      </w:r>
      <w:r>
        <w:rPr/>
        <w:t>ㄶ†呉䵅††††䍨慲慣瑥爠†††㠠††††††㈲㜠††′㌴</w:t>
      </w:r>
      <w:r>
        <w:rPr/>
        <w:t>ഊ††††‱</w:t>
      </w:r>
      <w:r>
        <w:rPr/>
        <w:t>㜠⁒䕇††††⁃桡牡捴敲†††″††††††′㌵†††㈳㜍</w:t>
      </w:r>
      <w:r>
        <w:rPr/>
        <w:t>ਠ††††</w:t>
      </w:r>
      <w:r>
        <w:rPr/>
        <w:t>ㄸ†䉙†††††䍨慲慣瑥爠††″〠††††††㈳㠠††′㘷</w:t>
      </w:r>
      <w:r>
        <w:rPr/>
        <w:t>ഊ††††‱</w:t>
      </w:r>
      <w:r>
        <w:rPr/>
        <w:t>㤠⁓䅌䕓偅删†⁃桡牡捴敲†††″††††††′㘸†††㈷」</w:t>
      </w:r>
      <w:r>
        <w:rPr/>
        <w:t>ਠ††††</w:t>
      </w:r>
      <w:r>
        <w:rPr/>
        <w:t>㈰†䍕協彐传††䍨慲慣瑥爠††‱㔠††††††㈷ㄠ††′㠵</w:t>
      </w:r>
      <w:r>
        <w:rPr/>
        <w:t>ഊ††††′</w:t>
      </w:r>
      <w:r>
        <w:rPr/>
        <w:t>ㄠ⁓䌠††††⁌潧楣慬††††‱††††††′㠶†††㈸㘍</w:t>
      </w:r>
      <w:r>
        <w:rPr/>
        <w:t>ਠ††††</w:t>
      </w:r>
      <w:r>
        <w:rPr/>
        <w:t>㈲†䉏†††††乵浥物挠††††㘠††††††㈸㜠††′㤲</w:t>
      </w:r>
      <w:r>
        <w:rPr/>
        <w:t>ഊ††††′</w:t>
      </w:r>
      <w:r>
        <w:rPr/>
        <w:t>㌠⁔䅘剁呅††⁎畭敲楣††††‶†††㐠††′㤳†††㈹㠍</w:t>
      </w:r>
      <w:r>
        <w:rPr/>
        <w:t>ਠ††††</w:t>
      </w:r>
      <w:r>
        <w:rPr/>
        <w:t>㈴†呁塃佄䔠††䍨慲慣瑥爠†††㌠††††††㈹㤠††″〱</w:t>
      </w:r>
      <w:r>
        <w:rPr/>
        <w:t>ഊ††††′</w:t>
      </w:r>
      <w:r>
        <w:rPr/>
        <w:t>㔠⁔䅘䕓†††⁎畭敲楣††††㄰†††㈠††″〲†††㌱ㄍ</w:t>
      </w:r>
      <w:r>
        <w:rPr/>
        <w:t>ਠ††††</w:t>
      </w:r>
      <w:r>
        <w:rPr/>
        <w:t>㈶†䅄䩕協†††乵浥物挠†††‱〠††′†††㌱㈠††″㈱</w:t>
      </w:r>
      <w:r>
        <w:rPr/>
        <w:t>ഊ††††′</w:t>
      </w:r>
      <w:r>
        <w:rPr/>
        <w:t>㜠⁆剅䥇䡔††⁎畭敲楣††††㄰†††㈠††″㈲†††㌳ㄍ</w:t>
      </w:r>
      <w:r>
        <w:rPr/>
        <w:t>ਠ††††</w:t>
      </w:r>
      <w:r>
        <w:rPr/>
        <w:t>㈸†单䉔佔䅌††乵浥物挠†††‱〠††′†††㌳㈠††″㐱</w:t>
      </w:r>
      <w:r>
        <w:rPr/>
        <w:t>ഊ††††′</w:t>
      </w:r>
      <w:r>
        <w:rPr/>
        <w:t>㤠⁏偅丠†††⁌潧楣慬††††‱††††††″㐲†††㌴㈍</w:t>
      </w:r>
      <w:r>
        <w:rPr/>
        <w:t>ਠ††††</w:t>
      </w:r>
      <w:r>
        <w:rPr/>
        <w:t>㌰†偒䥎呅䐠††䱯杩捡氠††††ㄠ††††††㌴㌠††″㐳</w:t>
      </w:r>
      <w:r>
        <w:rPr/>
        <w:t>ഊ††††″</w:t>
      </w:r>
      <w:r>
        <w:rPr/>
        <w:t>ㄠ⁃䱁卓†††⁃桡牡捴敲†††″††††††″㐴†††㌴㘍</w:t>
      </w:r>
      <w:r>
        <w:rPr/>
        <w:t>ਠ††††</w:t>
      </w:r>
      <w:r>
        <w:rPr/>
        <w:t>㌲†偁䥄††††乵浥物挠†††‱〠††′†††㌴㜠††″㔶</w:t>
      </w:r>
      <w:r>
        <w:rPr/>
        <w:t>ഊ††††″</w:t>
      </w:r>
      <w:r>
        <w:rPr/>
        <w:t>㌠⁄䥓䍏啎吠†⁎畭敲楣††††㄰†††㈠††″㔷†††㌶㘍</w:t>
      </w:r>
      <w:r>
        <w:rPr/>
        <w:t>ਠ††††</w:t>
      </w:r>
      <w:r>
        <w:rPr/>
        <w:t>㌴†䍏䵍䕎吠††䍨慲慣瑥爠††‵〠††††††㌶㜠††‴ㄶ</w:t>
      </w:r>
      <w:r>
        <w:rPr/>
        <w:t>ഊ††††″</w:t>
      </w:r>
      <w:r>
        <w:rPr/>
        <w:t>㔠⁐体呄䅔䔠†⁄慴攠†††††‸††††††‴ㄷ†††㐲㐍</w:t>
      </w:r>
      <w:r>
        <w:rPr/>
        <w:t>ਠ††††</w:t>
      </w:r>
      <w:r>
        <w:rPr/>
        <w:t>㌶†呒䅎十䍔††䍨慲慣瑥爠††‱㈠††††††㐲㔠††‴㌶</w:t>
      </w:r>
      <w:r>
        <w:rPr/>
        <w:t>ഊ††††††††††††††††††⃍</w:t>
      </w:r>
      <w:r>
        <w:rPr/>
        <w:t>췍췍</w:t>
      </w:r>
      <w:r>
        <w:rPr/>
        <w:t>ഊ††††⁔</w:t>
      </w:r>
      <w:r>
        <w:rPr/>
        <w:t>潴慬††††††††††††‴㌷</w:t>
      </w:r>
      <w:r>
        <w:rPr/>
        <w:t>ഊഊ఍⁄</w:t>
      </w:r>
      <w:r>
        <w:rPr/>
        <w:t>䅙传䉕卉久卓⁁偐䱉䍁呉低匬†䍯灹物杨琠</w:t>
      </w:r>
      <w:r>
        <w:rPr/>
        <w:t>⡣⤠</w:t>
      </w:r>
      <w:r>
        <w:rPr/>
        <w:t>ㄹ㠹</w:t>
      </w:r>
      <w:r>
        <w:rPr/>
        <w:t>ⴹ</w:t>
      </w:r>
      <w:r>
        <w:rPr/>
        <w:t>ㄬ†告匠䱁䈠††⁐慧攺‱㜍</w:t>
      </w:r>
      <w:r>
        <w:rPr/>
        <w:t>਍਍਍ਠ︠</w:t>
      </w:r>
      <w:r>
        <w:rPr/>
        <w:t>䑁呁䉁卅㨠䅒䐮䑂䘍</w:t>
      </w:r>
      <w:r>
        <w:rPr/>
        <w:t>਍ਠ††⁆</w:t>
      </w:r>
      <w:r>
        <w:rPr/>
        <w:t>楥汤†䙩敬搠湡浥†呹灥††††坩摴栠†⁄散††却慲琠††⁅湤</w:t>
      </w:r>
      <w:r>
        <w:rPr/>
        <w:t>ഊ†††</w:t>
      </w:r>
      <w:r>
        <w:rPr/>
        <w:t>췍췍촠⃍췍췍췍췍촠⃍췍췍췍췍촠⃍췍췍†췍췍촠⃍췍췍췍†췍췍췍촍</w:t>
      </w:r>
      <w:r>
        <w:rPr/>
        <w:t>ਠ††††‱†</w:t>
      </w:r>
      <w:r>
        <w:rPr/>
        <w:t>䥎噏䥃䔠††乵浥物挠††††㘠†††††††ㄠ†††‶</w:t>
      </w:r>
      <w:r>
        <w:rPr/>
        <w:t>ഊ†††††</w:t>
      </w:r>
      <w:r>
        <w:rPr/>
        <w:t>㈠⁉呅䴠†††⁃桡牡捴敲†††ㄲ†††††††‷†††‱㠍</w:t>
      </w:r>
      <w:r>
        <w:rPr/>
        <w:t>ਠ††††″†</w:t>
      </w:r>
      <w:r>
        <w:rPr/>
        <w:t>䑅千††††䍨慲慣瑥爠††″〠††††††‱㤠†††㐸</w:t>
      </w:r>
      <w:r>
        <w:rPr/>
        <w:t>ഊ†††††</w:t>
      </w:r>
      <w:r>
        <w:rPr/>
        <w:t>㐠⁑呙††††⁎畭敲楣††††‷†††††††㐹†††‵㔍</w:t>
      </w:r>
      <w:r>
        <w:rPr/>
        <w:t>ਠ††††‵†</w:t>
      </w:r>
      <w:r>
        <w:rPr/>
        <w:t>偒䥃䔠†††乵浥物挠†††‱〠††′†††‵㘠†††㘵</w:t>
      </w:r>
      <w:r>
        <w:rPr/>
        <w:t>ഊ†††††</w:t>
      </w:r>
      <w:r>
        <w:rPr/>
        <w:t>㘠⁃体吠†††⁎畭敲楣††††㄰†††㈠†††㘶†††‷㔍</w:t>
      </w:r>
      <w:r>
        <w:rPr/>
        <w:t>ਠ††††‷†</w:t>
      </w:r>
      <w:r>
        <w:rPr/>
        <w:t>呁塁䉌䔠††䱯杩捡氠††††ㄠ††††††‷㘠†††㜶</w:t>
      </w:r>
      <w:r>
        <w:rPr/>
        <w:t>ഊ†††††</w:t>
      </w:r>
      <w:r>
        <w:rPr/>
        <w:t>㠠⁄䅔䔠†††⁄慴攠†††††‸†††††††㜷†††‸㐍</w:t>
      </w:r>
      <w:r>
        <w:rPr/>
        <w:t>ਠ††††‹†</w:t>
      </w:r>
      <w:r>
        <w:rPr/>
        <w:t>䍌䅓匠†††䍨慲慣瑥爠†††㌠††††††‸㔠†††㠷</w:t>
      </w:r>
      <w:r>
        <w:rPr/>
        <w:t>ഊ††††‱</w:t>
      </w:r>
      <w:r>
        <w:rPr/>
        <w:t>〠⁃啓呏䵅删†⁎畭敲楣††††‶†††††††㠸†††‹㌍</w:t>
      </w:r>
      <w:r>
        <w:rPr/>
        <w:t>ਠ††††</w:t>
      </w:r>
      <w:r>
        <w:rPr/>
        <w:t>ㄱ†偏協䑁呅††䑡瑥††††††㠠††††††‹㐠††‱〱</w:t>
      </w:r>
      <w:r>
        <w:rPr/>
        <w:t>ഊ††††‱</w:t>
      </w:r>
      <w:r>
        <w:rPr/>
        <w:t>㈠⁔剁乓䅃吠†⁃桡牡捴敲†††ㄲ††††††‱〲†††ㄱ㌍</w:t>
      </w:r>
      <w:r>
        <w:rPr/>
        <w:t>ਠ††††††††††††††††††</w:t>
      </w:r>
      <w:r>
        <w:rPr/>
        <w:t>췍췍촍</w:t>
      </w:r>
      <w:r>
        <w:rPr/>
        <w:t>ਠ††††</w:t>
      </w:r>
      <w:r>
        <w:rPr/>
        <w:t>呯瑡氠††††††††††††ㄱ㐍</w:t>
      </w:r>
      <w:r>
        <w:rPr/>
        <w:t>਍਍਍ਠ︠</w:t>
      </w:r>
      <w:r>
        <w:rPr/>
        <w:t>䑁呁䉁卅㨠䉏⹄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䥔䕍††††䍨慲慣瑥爠††‱㈠†††††††㜠†††ㄸ</w:t>
      </w:r>
      <w:r>
        <w:rPr/>
        <w:t>ഊ†††††</w:t>
      </w:r>
      <w:r>
        <w:rPr/>
        <w:t>㌠⁄䕓䌠†††⁃桡牡捴敲†††㌰†††††††ㄹ†††‴㠍</w:t>
      </w:r>
      <w:r>
        <w:rPr/>
        <w:t>ਠ††††‴†</w:t>
      </w:r>
      <w:r>
        <w:rPr/>
        <w:t>兔夠††††乵浥物挠††††㜠††††††‴㤠†††㔵</w:t>
      </w:r>
      <w:r>
        <w:rPr/>
        <w:t>ഊ†††††</w:t>
      </w:r>
      <w:r>
        <w:rPr/>
        <w:t>㔠⁆䥌䱅䐠††⁎畭敲楣††††‷†††††††㔶†††‶㈍</w:t>
      </w:r>
      <w:r>
        <w:rPr/>
        <w:t>ਠ††††‶†</w:t>
      </w:r>
      <w:r>
        <w:rPr/>
        <w:t>偒䥃䔠†††乵浥物挠†††‱〠††′†††‶㌠†††㜲</w:t>
      </w:r>
      <w:r>
        <w:rPr/>
        <w:t>ഊ†††††</w:t>
      </w:r>
      <w:r>
        <w:rPr/>
        <w:t>㜠⁃体吠†††⁎畭敲楣††††㄰†††㈠†††㜳†††‸㈍</w:t>
      </w:r>
      <w:r>
        <w:rPr/>
        <w:t>ਠ††††‸†</w:t>
      </w:r>
      <w:r>
        <w:rPr/>
        <w:t>呁塁䉌䔠††䱯杩捡氠††††ㄠ††††††‸㌠†††㠳</w:t>
      </w:r>
      <w:r>
        <w:rPr/>
        <w:t>ഊ†††††</w:t>
      </w:r>
      <w:r>
        <w:rPr/>
        <w:t>㤠⁄䅔䔠†††⁄慴攠†††††‸†††††††㠴†††‹ㄍ</w:t>
      </w:r>
      <w:r>
        <w:rPr/>
        <w:t>ਠ††††</w:t>
      </w:r>
      <w:r>
        <w:rPr/>
        <w:t>㄰†偁夠††††䱯杩捡氠††††ㄠ††††††‹㈠†††㤲</w:t>
      </w:r>
      <w:r>
        <w:rPr/>
        <w:t>ഊ††††‱</w:t>
      </w:r>
      <w:r>
        <w:rPr/>
        <w:t>ㄠ⁔䥍䔠†††⁃桡牡捴敲†††‸†††††††㤳†††㄰」</w:t>
      </w:r>
      <w:r>
        <w:rPr/>
        <w:t>ਠ††††</w:t>
      </w:r>
      <w:r>
        <w:rPr/>
        <w:t>ㄲ†䍕協位䕒††乵浥物挠††††㘠††††††㄰ㄠ††‱〶</w:t>
      </w:r>
      <w:r>
        <w:rPr/>
        <w:t>ഊ††††‱</w:t>
      </w:r>
      <w:r>
        <w:rPr/>
        <w:t>㌠⁃䱁卓†††⁃桡牡捴敲†††″††††††‱〷†††㄰㤍</w:t>
      </w:r>
      <w:r>
        <w:rPr/>
        <w:t>ਠ††††††††††††††††††</w:t>
      </w:r>
      <w:r>
        <w:rPr/>
        <w:t>췍췍촍</w:t>
      </w:r>
      <w:r>
        <w:rPr/>
        <w:t>ਠ††††</w:t>
      </w:r>
      <w:r>
        <w:rPr/>
        <w:t>呯瑡氠††††††††††††ㄱ」</w:t>
      </w:r>
      <w:r>
        <w:rPr/>
        <w:t>਍਌ഠ</w:t>
      </w:r>
      <w:r>
        <w:rPr/>
        <w:t>䑁奏⁂啓䥎䕓匠䅐偌䥃䅔䥏乓</w:t>
      </w:r>
      <w:r>
        <w:rPr/>
        <w:t>Ⱐ⁃</w:t>
      </w:r>
      <w:r>
        <w:rPr/>
        <w:t>潰祲楧桴 挩‱㤸㤭㤱</w:t>
      </w:r>
      <w:r>
        <w:rPr/>
        <w:t>Ⱐ⁔</w:t>
      </w:r>
      <w:r>
        <w:rPr/>
        <w:t>䩓⁌䅂†††偡来㨠ㄸ</w:t>
      </w:r>
      <w:r>
        <w:rPr/>
        <w:t>ഊഊഊഊ⃾⁄</w:t>
      </w:r>
      <w:r>
        <w:rPr/>
        <w:t>䅔䅂䅓䔺⁂位⹄䉆</w:t>
      </w:r>
      <w:r>
        <w:rPr/>
        <w:t>ഊഊ†††</w:t>
      </w:r>
      <w:r>
        <w:rPr/>
        <w:t>䙩敬搠⁆楥汤⁮慭攠⁔祰攠†††⁗楤瑨††䑥挠†⁓瑡牴†††䕮損</w:t>
      </w:r>
      <w:r>
        <w:rPr/>
        <w:t>ਠ††⃍</w:t>
      </w:r>
      <w:r>
        <w:rPr/>
        <w:t>췍췍†췍췍췍췍췍†췍췍췍췍췍†췍췍촠⃍췍췍†췍췍췍촠⃍췍췍췍</w:t>
      </w:r>
      <w:r>
        <w:rPr/>
        <w:t>ഊ†††††</w:t>
      </w:r>
      <w:r>
        <w:rPr/>
        <w:t>ㄠ⁅乄䥔䕍††⁃桡牡捴敲†††ㄲ†††††††‱†††‱㈍</w:t>
      </w:r>
      <w:r>
        <w:rPr/>
        <w:t>ਠ††††′†</w:t>
      </w:r>
      <w:r>
        <w:rPr/>
        <w:t>䑅千††††䍨慲慣瑥爠††″〠††††††‱㌠†††㐲</w:t>
      </w:r>
      <w:r>
        <w:rPr/>
        <w:t>ഊ†††††</w:t>
      </w:r>
      <w:r>
        <w:rPr/>
        <w:t>㌠⁃体吠†††⁎畭敲楣††††㄰†††㌠†††㐳†††‵㈍</w:t>
      </w:r>
      <w:r>
        <w:rPr/>
        <w:t>ਠ††††‴†</w:t>
      </w:r>
      <w:r>
        <w:rPr/>
        <w:t>䱅噅䰱†††䍨慲慣瑥爠††‱㈠††††††‵㌠†††㘴</w:t>
      </w:r>
      <w:r>
        <w:rPr/>
        <w:t>ഊ†††††</w:t>
      </w:r>
      <w:r>
        <w:rPr/>
        <w:t>㔠⁌䕖䕌㈠††⁃桡牡捴敲†††ㄲ†††††††㘵†††‷㘍</w:t>
      </w:r>
      <w:r>
        <w:rPr/>
        <w:t>ਠ††††‶†</w:t>
      </w:r>
      <w:r>
        <w:rPr/>
        <w:t>䱅噅䰳†††䍨慲慣瑥爠††‱㈠††††††‷㜠†††㠸</w:t>
      </w:r>
      <w:r>
        <w:rPr/>
        <w:t>ഊ†††††</w:t>
      </w:r>
      <w:r>
        <w:rPr/>
        <w:t>㜠⁌䕖䕌㐠††⁃桡牡捴敲†††ㄲ†††††††㠹†††㄰」</w:t>
      </w:r>
      <w:r>
        <w:rPr/>
        <w:t>ਠ††††‸†</w:t>
      </w:r>
      <w:r>
        <w:rPr/>
        <w:t>䱅噅䰵†††䍨慲慣瑥爠††‱㈠††††††㄰ㄠ††‱ㄲ</w:t>
      </w:r>
      <w:r>
        <w:rPr/>
        <w:t>ഊ†††††</w:t>
      </w:r>
      <w:r>
        <w:rPr/>
        <w:t>㤠⁌䕖䕌㘠††⁃桡牡捴敲†††ㄲ††††††‱ㄳ†††ㄲ㐍</w:t>
      </w:r>
      <w:r>
        <w:rPr/>
        <w:t>ਠ††††</w:t>
      </w:r>
      <w:r>
        <w:rPr/>
        <w:t>㄰†䱅噅䰷†††䍨慲慣瑥爠††‱㈠††††††ㄲ㔠††‱㌶</w:t>
      </w:r>
      <w:r>
        <w:rPr/>
        <w:t>ഊ††††‱</w:t>
      </w:r>
      <w:r>
        <w:rPr/>
        <w:t>ㄠ⁌䕖䕌㠠††⁃桡牡捴敲†††ㄲ††††††‱㌷†††ㄴ㠍</w:t>
      </w:r>
      <w:r>
        <w:rPr/>
        <w:t>ਠ††††</w:t>
      </w:r>
      <w:r>
        <w:rPr/>
        <w:t>ㄲ†䉕䥌䑟兔夠†乵浥物挠†††‱〠††″†††ㄴ㤠††‱㔸</w:t>
      </w:r>
      <w:r>
        <w:rPr/>
        <w:t>ഊ††††‱</w:t>
      </w:r>
      <w:r>
        <w:rPr/>
        <w:t>㌠⁆䥎䥓彑呙†⁎畭敲楣††††㄰†††㌠††‱㔹†††ㄶ㠍</w:t>
      </w:r>
      <w:r>
        <w:rPr/>
        <w:t>ਠ††††</w:t>
      </w:r>
      <w:r>
        <w:rPr/>
        <w:t>ㄴ†佐䕎彑呙††乵浥物挠†††‱〠††″†††ㄶ㤠††‱㜸</w:t>
      </w:r>
      <w:r>
        <w:rPr/>
        <w:t>ഊ††††‱</w:t>
      </w:r>
      <w:r>
        <w:rPr/>
        <w:t>㔠⁗䥐彑呙††⁎畭敲楣††††㄰†††㌠††‱㜹†††ㄸ㠍</w:t>
      </w:r>
      <w:r>
        <w:rPr/>
        <w:t>ਠ††††</w:t>
      </w:r>
      <w:r>
        <w:rPr/>
        <w:t>ㄶ†剅兟兔夠††乵浥物挠†††‱〠††″†††ㄸ㤠††‱㤸</w:t>
      </w:r>
      <w:r>
        <w:rPr/>
        <w:t>ഊ††††‱</w:t>
      </w:r>
      <w:r>
        <w:rPr/>
        <w:t>㜠⁐䕒彑呙††⁎畭敲楣††††㄰†††㌠††‱㤹†††㈰㠍</w:t>
      </w:r>
      <w:r>
        <w:rPr/>
        <w:t>ਠ††††</w:t>
      </w:r>
      <w:r>
        <w:rPr/>
        <w:t>ㄸ†偔䑟兔夠††乵浥物挠†††‱〠††″†††㈰㤠††′ㄸ</w:t>
      </w:r>
      <w:r>
        <w:rPr/>
        <w:t>ഊ††††‱</w:t>
      </w:r>
      <w:r>
        <w:rPr/>
        <w:t>㤠⁙呄彑呙††⁎畭敲楣††††㄰†††㌠††′ㄹ†††㈲㠍</w:t>
      </w:r>
      <w:r>
        <w:rPr/>
        <w:t>ਠ††††</w:t>
      </w:r>
      <w:r>
        <w:rPr/>
        <w:t>㈰†䑁呅††††䑡瑥††††††㠠††††††㈲㤠††′㌶</w:t>
      </w:r>
      <w:r>
        <w:rPr/>
        <w:t>ഊ††††′</w:t>
      </w:r>
      <w:r>
        <w:rPr/>
        <w:t>ㄠ⁌䅓呄䅔䔠†⁄慴攠†††††‸††††††′㌷†††㈴㐍</w:t>
      </w:r>
      <w:r>
        <w:rPr/>
        <w:t>ਠ††††</w:t>
      </w:r>
      <w:r>
        <w:rPr/>
        <w:t>㈲†䱁協呉䵅††䍨慲慣瑥爠†††㠠††††††㈴㔠††′㔲</w:t>
      </w:r>
      <w:r>
        <w:rPr/>
        <w:t>ഊ††††′</w:t>
      </w:r>
      <w:r>
        <w:rPr/>
        <w:t>㌠⁈何剓†††⁎畭敲楣††††㄰†††㌠††′㔳†††㈶㈍</w:t>
      </w:r>
      <w:r>
        <w:rPr/>
        <w:t>ਠ††††</w:t>
      </w:r>
      <w:r>
        <w:rPr/>
        <w:t>㈴†䱁䉏删†††乵浥物挠†††‱〠††″†††㈶㌠††′㜲</w:t>
      </w:r>
      <w:r>
        <w:rPr/>
        <w:t>ഊ††††′</w:t>
      </w:r>
      <w:r>
        <w:rPr/>
        <w:t>㔠⁌䅂佒ㄠ††⁎畭敲楣††††㄰†††㌠††′㜳†††㈸㈍</w:t>
      </w:r>
      <w:r>
        <w:rPr/>
        <w:t>ਠ††††</w:t>
      </w:r>
      <w:r>
        <w:rPr/>
        <w:t>㈶†䱁䉏刲†††乵浥物挠†††‱〠††″†††㈸㌠††′㤲</w:t>
      </w:r>
      <w:r>
        <w:rPr/>
        <w:t>ഊ††††′</w:t>
      </w:r>
      <w:r>
        <w:rPr/>
        <w:t>㜠⁏噅剒䥄䔠†⁌潧楣慬††††‱††††††′㤳†††㈹㌍</w:t>
      </w:r>
      <w:r>
        <w:rPr/>
        <w:t>ਠ††††</w:t>
      </w:r>
      <w:r>
        <w:rPr/>
        <w:t>㈸†偏卉呉低††䍨慲慣瑥爠†††㜠††††††㈹㐠††″〰</w:t>
      </w:r>
      <w:r>
        <w:rPr/>
        <w:t>ഊ††††††††††††††††††⃍</w:t>
      </w:r>
      <w:r>
        <w:rPr/>
        <w:t>췍췍</w:t>
      </w:r>
      <w:r>
        <w:rPr/>
        <w:t>ഊ††††⁔</w:t>
      </w:r>
      <w:r>
        <w:rPr/>
        <w:t>潴慬††††††††††††″〱</w:t>
      </w:r>
      <w:r>
        <w:rPr/>
        <w:t>ഊഊ఍⁄</w:t>
      </w:r>
      <w:r>
        <w:rPr/>
        <w:t>䅙传䉕卉久卓⁁偐䱉䍁呉低匬†䍯灹物杨琠</w:t>
      </w:r>
      <w:r>
        <w:rPr/>
        <w:t>⡣⤠</w:t>
      </w:r>
      <w:r>
        <w:rPr/>
        <w:t>ㄹ㠹</w:t>
      </w:r>
      <w:r>
        <w:rPr/>
        <w:t>ⴹ</w:t>
      </w:r>
      <w:r>
        <w:rPr/>
        <w:t>ㄬ†告匠䱁䈠††⁐慧攺‱㠮ㄍ</w:t>
      </w:r>
      <w:r>
        <w:rPr/>
        <w:t>਍਍਍਍ਠ︠</w:t>
      </w:r>
      <w:r>
        <w:rPr/>
        <w:t>䑁呁䉁卅㨠䍆佒䵁吮䑂䘍</w:t>
      </w:r>
      <w:r>
        <w:rPr/>
        <w:t>਍਍਍ਠ††⁆</w:t>
      </w:r>
      <w:r>
        <w:rPr/>
        <w:t>楥汤†䙩敬搠湡浥†呹灥††††坩摴栠†⁄散††却慲琠††⁅湤</w:t>
      </w:r>
      <w:r>
        <w:rPr/>
        <w:t>ഊ†††</w:t>
      </w:r>
      <w:r>
        <w:rPr/>
        <w:t>췍췍촠⃍췍췍췍췍촠⃍췍췍췍췍촠⃍췍췍†췍췍촠⃍췍췍췍†췍췍췍촍</w:t>
      </w:r>
      <w:r>
        <w:rPr/>
        <w:t>ਠ††††‱†</w:t>
      </w:r>
      <w:r>
        <w:rPr/>
        <w:t>䍆佒䵁吠††䍨慲慣瑥爠†††㈠†††††††ㄠ†††′</w:t>
      </w:r>
      <w:r>
        <w:rPr/>
        <w:t>ഊ†††††</w:t>
      </w:r>
      <w:r>
        <w:rPr/>
        <w:t>㈠⁎䅍䔠†††⁃桡牡捴敲†††㌰†††††††″†††″㈍</w:t>
      </w:r>
      <w:r>
        <w:rPr/>
        <w:t>ਠ††††″†</w:t>
      </w:r>
      <w:r>
        <w:rPr/>
        <w:t>卅呕倠†††䍨慲慣瑥爠††‵〠††††††″㌠†††㠲</w:t>
      </w:r>
      <w:r>
        <w:rPr/>
        <w:t>ഊ†††††</w:t>
      </w:r>
      <w:r>
        <w:rPr/>
        <w:t>㐠⁃彌䕎䝔䠠†⁎畭敲楣††††′†††††††㠳†††‸㐍</w:t>
      </w:r>
      <w:r>
        <w:rPr/>
        <w:t>ਠ††††‵†</w:t>
      </w:r>
      <w:r>
        <w:rPr/>
        <w:t>䍟坉䑔䠠††乵浥物挠††††㌠††††††‸㔠†††㠷</w:t>
      </w:r>
      <w:r>
        <w:rPr/>
        <w:t>ഊ†††††</w:t>
      </w:r>
      <w:r>
        <w:rPr/>
        <w:t>㘠⁖弱協彌䥎䔠⁎畭敲楣††††′†††††††㠸†††‸㤍</w:t>
      </w:r>
      <w:r>
        <w:rPr/>
        <w:t>ਠ††††‷†</w:t>
      </w:r>
      <w:r>
        <w:rPr/>
        <w:t>噟䕎䑟䱉久†乵浥物挠††††㈠††††††‹〠†††㤱</w:t>
      </w:r>
      <w:r>
        <w:rPr/>
        <w:t>ഊ†††††</w:t>
      </w:r>
      <w:r>
        <w:rPr/>
        <w:t>㠠⁖彌䍏䱕䵎†⁎畭敲楣††††′†††††††㤲†††‹㌍</w:t>
      </w:r>
      <w:r>
        <w:rPr/>
        <w:t>ਠ††††‹†</w:t>
      </w:r>
      <w:r>
        <w:rPr/>
        <w:t>噟剃佌啍丠†乵浥物挠††††㌠††††††‹㐠†††㤶</w:t>
      </w:r>
      <w:r>
        <w:rPr/>
        <w:t>ഊ††††‱</w:t>
      </w:r>
      <w:r>
        <w:rPr/>
        <w:t>〠⁗佒䑟剏圠†⁎畭敲楣††††′†††††††㤷†††‹㠍</w:t>
      </w:r>
      <w:r>
        <w:rPr/>
        <w:t>ਠ††††</w:t>
      </w:r>
      <w:r>
        <w:rPr/>
        <w:t>ㄱ†坏剄彃佌††乵浥物挠††††㈠††††††‹㤠††‱〰</w:t>
      </w:r>
      <w:r>
        <w:rPr/>
        <w:t>ഊ††††‱</w:t>
      </w:r>
      <w:r>
        <w:rPr/>
        <w:t>㈠⁁䵏啎呟剏圠⁎畭敲楣††††′††††††‱〱†††㄰㈍</w:t>
      </w:r>
      <w:r>
        <w:rPr/>
        <w:t>ਠ††††</w:t>
      </w:r>
      <w:r>
        <w:rPr/>
        <w:t>ㄳ†䅍何乔彃佌†乵浥物挠††††㌠††††††㄰㌠††‱〵</w:t>
      </w:r>
      <w:r>
        <w:rPr/>
        <w:t>ഊ††††‱</w:t>
      </w:r>
      <w:r>
        <w:rPr/>
        <w:t>㐠⁎䅍䕟剏圠†⁎畭敲楣††††′††††††‱〶†††㄰㜍</w:t>
      </w:r>
      <w:r>
        <w:rPr/>
        <w:t>ਠ††††</w:t>
      </w:r>
      <w:r>
        <w:rPr/>
        <w:t>ㄵ†乁䵅彃佌††乵浥物挠††††㈠††††††㄰㠠††‱〹</w:t>
      </w:r>
      <w:r>
        <w:rPr/>
        <w:t>ഊ††††‱</w:t>
      </w:r>
      <w:r>
        <w:rPr/>
        <w:t>㘠⁁䑄剟剏圠†⁎畭敲楣††††′††††††‱㄰†††ㄱㄍ</w:t>
      </w:r>
      <w:r>
        <w:rPr/>
        <w:t>ਠ††††</w:t>
      </w:r>
      <w:r>
        <w:rPr/>
        <w:t>ㄷ†䅄䑒彃佌††乵浥物挠††††㈠††††††ㄱ㈠††‱ㄳ</w:t>
      </w:r>
      <w:r>
        <w:rPr/>
        <w:t>ഊ††††‱</w:t>
      </w:r>
      <w:r>
        <w:rPr/>
        <w:t>㠠⁃噟乕䵟剏圠⁎畭敲楣††††′††††††‱ㄴ†††ㄱ㔍</w:t>
      </w:r>
      <w:r>
        <w:rPr/>
        <w:t>ਠ††††</w:t>
      </w:r>
      <w:r>
        <w:rPr/>
        <w:t>ㄹ†䍖彎啍彃佌†乵浥物挠††††㌠††††††ㄱ㘠††‱ㄸ</w:t>
      </w:r>
      <w:r>
        <w:rPr/>
        <w:t>ഊ††††′</w:t>
      </w:r>
      <w:r>
        <w:rPr/>
        <w:t>〠⁄䅔䕟剏圠†⁎畭敲楣††††′††††††‱ㄹ†††ㄲ」</w:t>
      </w:r>
      <w:r>
        <w:rPr/>
        <w:t>ਠ††††</w:t>
      </w:r>
      <w:r>
        <w:rPr/>
        <w:t>㈱†䑁呅彃佌††乵浥物挠††††㌠††††††ㄲㄠ††‱㈳</w:t>
      </w:r>
      <w:r>
        <w:rPr/>
        <w:t>ഊ††††′</w:t>
      </w:r>
      <w:r>
        <w:rPr/>
        <w:t>㈠⁆佒归佗††⁎畭敲楣††††′††††††‱㈴†††ㄲ㔍</w:t>
      </w:r>
      <w:r>
        <w:rPr/>
        <w:t>ਠ††††</w:t>
      </w:r>
      <w:r>
        <w:rPr/>
        <w:t>㈳†䙏剟䍏䰠††乵浥物挠††††㈠††††††ㄲ㘠††‱㈷</w:t>
      </w:r>
      <w:r>
        <w:rPr/>
        <w:t>ഊ††††′</w:t>
      </w:r>
      <w:r>
        <w:rPr/>
        <w:t>㐠⁃䡋归佗††⁎畭敲楣††††′††††††‱㈸†††ㄲ㤍</w:t>
      </w:r>
      <w:r>
        <w:rPr/>
        <w:t>ਠ††††</w:t>
      </w:r>
      <w:r>
        <w:rPr/>
        <w:t>㈵†䍈䭟䍏䰠††乵浥物挠††††㈠††††††ㄳ〠††‱㌱</w:t>
      </w:r>
      <w:r>
        <w:rPr/>
        <w:t>ഊ††††††††††††††††††⃍</w:t>
      </w:r>
      <w:r>
        <w:rPr/>
        <w:t>췍췍</w:t>
      </w:r>
      <w:r>
        <w:rPr/>
        <w:t>ഊ††††⁔</w:t>
      </w:r>
      <w:r>
        <w:rPr/>
        <w:t>潴慬††††††††††††‱㌲</w:t>
      </w:r>
      <w:r>
        <w:rPr/>
        <w:t>ഊ఍⁄</w:t>
      </w:r>
      <w:r>
        <w:rPr/>
        <w:t>䅙传䉕卉久卓⁁偐䱉䍁呉低匬†䍯灹物杨琠</w:t>
      </w:r>
      <w:r>
        <w:rPr/>
        <w:t>⡣⤠</w:t>
      </w:r>
      <w:r>
        <w:rPr/>
        <w:t>ㄹ㠹</w:t>
      </w:r>
      <w:r>
        <w:rPr/>
        <w:t>ⴹ</w:t>
      </w:r>
      <w:r>
        <w:rPr/>
        <w:t>ㄬ†告匠䱁䈠††⁐慧攺‱㤍</w:t>
      </w:r>
      <w:r>
        <w:rPr/>
        <w:t>਍਍਍ਠ︠</w:t>
      </w:r>
      <w:r>
        <w:rPr/>
        <w:t>䑁呁䉁卅㨠䍈䕃䭓⹄䉆</w:t>
      </w:r>
      <w:r>
        <w:rPr/>
        <w:t>ഊഊ†††</w:t>
      </w:r>
      <w:r>
        <w:rPr/>
        <w:t>䙩敬搠⁆楥汤⁮慭攠⁔祰攠†††⁗楤瑨††䑥挠†⁓瑡牴†††䕮損</w:t>
      </w:r>
      <w:r>
        <w:rPr/>
        <w:t>ਠ††⃍</w:t>
      </w:r>
      <w:r>
        <w:rPr/>
        <w:t>췍췍†췍췍췍췍췍†췍췍췍췍췍†췍췍촠⃍췍췍†췍췍췍촠⃍췍췍췍</w:t>
      </w:r>
      <w:r>
        <w:rPr/>
        <w:t>ഊ†††††</w:t>
      </w:r>
      <w:r>
        <w:rPr/>
        <w:t>ㄠ⁃䡅䍋乏††⁃桡牡捴敲†††ㄲ†††††††‱†††‱㈍</w:t>
      </w:r>
      <w:r>
        <w:rPr/>
        <w:t>ਠ††††′†</w:t>
      </w:r>
      <w:r>
        <w:rPr/>
        <w:t>䅃䍔乕䴠††䍨慲慣瑥爠††′〠††††††‱㌠†††㌲</w:t>
      </w:r>
      <w:r>
        <w:rPr/>
        <w:t>ഊ†††††</w:t>
      </w:r>
      <w:r>
        <w:rPr/>
        <w:t>㌠⁎啍䉅删††⁃桡牡捴敲†††′†††††††㌳†††″㐍</w:t>
      </w:r>
      <w:r>
        <w:rPr/>
        <w:t>ਠ††††‴†</w:t>
      </w:r>
      <w:r>
        <w:rPr/>
        <w:t>䅍何乔†††乵浥物挠†††‱〠††′†††″㔠†††㐴</w:t>
      </w:r>
      <w:r>
        <w:rPr/>
        <w:t>ഊ†††††</w:t>
      </w:r>
      <w:r>
        <w:rPr/>
        <w:t>㔠⁎䅍䔠†††⁃桡牡捴敲†††㌰†††††††㐵†††‷㐍</w:t>
      </w:r>
      <w:r>
        <w:rPr/>
        <w:t>ਠ††††‶†</w:t>
      </w:r>
      <w:r>
        <w:rPr/>
        <w:t>坈䅔䙏删††䍨慲慣瑥爠††‴〠††††††‷㔠††‱ㄴ</w:t>
      </w:r>
      <w:r>
        <w:rPr/>
        <w:t>ഊ†††††</w:t>
      </w:r>
      <w:r>
        <w:rPr/>
        <w:t>㜠⁄䅔䔠†††⁄慴攠†††††‸††††††‱ㄵ†††ㄲ㈍</w:t>
      </w:r>
      <w:r>
        <w:rPr/>
        <w:t>ਠ††††‸†</w:t>
      </w:r>
      <w:r>
        <w:rPr/>
        <w:t>䩏啒乁䰠††乵浥物挠††††㘠††††††ㄲ㌠††‱㈸</w:t>
      </w:r>
      <w:r>
        <w:rPr/>
        <w:t>ഊ†††††</w:t>
      </w:r>
      <w:r>
        <w:rPr/>
        <w:t>㤠⁁䍃何乔††⁃桡牡捴敲†††㄰†</w:t>
      </w:r>
    </w:p>
    <w:p>
      <w:pPr>
        <w:pStyle w:val="PreformattedText"/>
        <w:bidi w:val="0"/>
        <w:spacing w:before="0" w:after="0"/>
        <w:jc w:val="left"/>
        <w:rPr/>
      </w:pPr>
      <w:r>
        <w:rPr/>
        <w:t>†††††‱</w:t>
      </w:r>
      <w:r>
        <w:rPr/>
        <w:t>㈹†††ㄳ㠍</w:t>
      </w:r>
      <w:r>
        <w:rPr/>
        <w:t>ਠ††††</w:t>
      </w:r>
      <w:r>
        <w:rPr/>
        <w:t>㄰†䍖†††††䱯杩捡氠††††ㄠ††††††ㄳ㤠††‱㌹</w:t>
      </w:r>
      <w:r>
        <w:rPr/>
        <w:t>ഊ††††‱</w:t>
      </w:r>
      <w:r>
        <w:rPr/>
        <w:t>ㄠ⁔奐䔠†††⁃桡牡捴敲†††″††††††‱㐰†††ㄴ㈍</w:t>
      </w:r>
      <w:r>
        <w:rPr/>
        <w:t>ਠ††††</w:t>
      </w:r>
      <w:r>
        <w:rPr/>
        <w:t>ㄲ†䍆佒䵁吠††䍨慲慣瑥爠†††㈠††††††ㄴ㌠††‱㐴</w:t>
      </w:r>
      <w:r>
        <w:rPr/>
        <w:t>ഊ††††‱</w:t>
      </w:r>
      <w:r>
        <w:rPr/>
        <w:t>㌠⁂夠††††⁃桡牡捴敲†††㌰††††††‱㐵†††ㄷ㐍</w:t>
      </w:r>
      <w:r>
        <w:rPr/>
        <w:t>ਠ††††</w:t>
      </w:r>
      <w:r>
        <w:rPr/>
        <w:t>ㄴ†䍌䅓匠†††䍨慲慣瑥爠†††㌠††††††ㄷ㔠††‱㜷</w:t>
      </w:r>
      <w:r>
        <w:rPr/>
        <w:t>ഊ††††‱</w:t>
      </w:r>
      <w:r>
        <w:rPr/>
        <w:t>㔠⁔剁乓䅃吠†⁃桡牡捴敲†††ㄲ††††††‱㜸†††ㄸ㤍</w:t>
      </w:r>
      <w:r>
        <w:rPr/>
        <w:t>ਠ††††</w:t>
      </w:r>
      <w:r>
        <w:rPr/>
        <w:t>ㄶ†单䉁䵏啎吠†乵浥物挠†††‱〠††′†††ㄹ〠††‱㤹</w:t>
      </w:r>
      <w:r>
        <w:rPr/>
        <w:t>ഊ††††††††††††††††††⃍</w:t>
      </w:r>
      <w:r>
        <w:rPr/>
        <w:t>췍췍</w:t>
      </w:r>
      <w:r>
        <w:rPr/>
        <w:t>ഊ††††⁔</w:t>
      </w:r>
      <w:r>
        <w:rPr/>
        <w:t>潴慬††††††††††††′〰</w:t>
      </w:r>
      <w:r>
        <w:rPr/>
        <w:t>ഊഊഊഊ⃾⁄</w:t>
      </w:r>
      <w:r>
        <w:rPr/>
        <w:t>䅔䅂䅓䔺⁃啓呏䵅刮䑂䘍</w:t>
      </w:r>
      <w:r>
        <w:rPr/>
        <w:t>਍ਠ††⁆</w:t>
      </w:r>
      <w:r>
        <w:rPr/>
        <w:t>楥汤†䙩敬搠湡浥†呹灥††††坩摴栠†⁄散††却慲琠††⁅湤</w:t>
      </w:r>
      <w:r>
        <w:rPr/>
        <w:t>ഊ†††</w:t>
      </w:r>
      <w:r>
        <w:rPr/>
        <w:t>췍췍촠⃍췍췍췍췍촠⃍췍췍췍췍촠⃍췍췍†췍췍촠⃍췍췍췍†췍췍췍촍</w:t>
      </w:r>
      <w:r>
        <w:rPr/>
        <w:t>ਠ††††‱†</w:t>
      </w:r>
      <w:r>
        <w:rPr/>
        <w:t>䍕協位䕒††乵浥物挠††††㘠†††††††ㄠ†††‶</w:t>
      </w:r>
      <w:r>
        <w:rPr/>
        <w:t>ഊ†††††</w:t>
      </w:r>
      <w:r>
        <w:rPr/>
        <w:t>㈠⁎䅍䔠†††⁃桡牡捴敲†††㌰†††††††‷†††″㘍</w:t>
      </w:r>
      <w:r>
        <w:rPr/>
        <w:t>ਠ††††″†</w:t>
      </w:r>
      <w:r>
        <w:rPr/>
        <w:t>䅔呎††††䍨慲慣瑥爠††″〠††††††″㜠†††㘶</w:t>
      </w:r>
      <w:r>
        <w:rPr/>
        <w:t>ഊ†††††</w:t>
      </w:r>
      <w:r>
        <w:rPr/>
        <w:t>㐠⁁䑄刱†††⁃桡牡捴敲†††㌰†††††††㘷†††‹㘍</w:t>
      </w:r>
      <w:r>
        <w:rPr/>
        <w:t>ਠ††††‵†</w:t>
      </w:r>
      <w:r>
        <w:rPr/>
        <w:t>䅄䑒㈠†††䍨慲慣瑥爠††″〠††††††‹㜠††‱㈶</w:t>
      </w:r>
      <w:r>
        <w:rPr/>
        <w:t>ഊ†††††</w:t>
      </w:r>
      <w:r>
        <w:rPr/>
        <w:t>㘠⁃䥔夠†††⁃桡牡捴敲†††㈲††††††‱㈷†††ㄴ㠍</w:t>
      </w:r>
      <w:r>
        <w:rPr/>
        <w:t>ਠ††††‷†</w:t>
      </w:r>
      <w:r>
        <w:rPr/>
        <w:t>協䅔䔠†††䍨慲慣瑥爠†††㈠††††††ㄴ㤠††‱㔰</w:t>
      </w:r>
      <w:r>
        <w:rPr/>
        <w:t>ഊ†††††</w:t>
      </w:r>
      <w:r>
        <w:rPr/>
        <w:t>㠠⁚䥐††††⁃桡牡捴敲†††㄰††††††‱㔱†††ㄶ」</w:t>
      </w:r>
      <w:r>
        <w:rPr/>
        <w:t>ਠ††††‹†</w:t>
      </w:r>
      <w:r>
        <w:rPr/>
        <w:t>午䥐乁䵅††䍨慲慣瑥爠††″〠††††††ㄶㄠ††‱㤰</w:t>
      </w:r>
      <w:r>
        <w:rPr/>
        <w:t>ഊ††††‱</w:t>
      </w:r>
      <w:r>
        <w:rPr/>
        <w:t>〠⁓䡉偁䑄刱†⁃桡牡捴敲†††㌰††††††‱㤱†††㈲」</w:t>
      </w:r>
      <w:r>
        <w:rPr/>
        <w:t>ਠ††††</w:t>
      </w:r>
      <w:r>
        <w:rPr/>
        <w:t>ㄱ†午䥐䅄䑒㈠†䍨慲慣瑥爠††″〠††††††㈲ㄠ††′㔰</w:t>
      </w:r>
      <w:r>
        <w:rPr/>
        <w:t>ഊ††††‱</w:t>
      </w:r>
      <w:r>
        <w:rPr/>
        <w:t>㈠⁓䡉偃䥔夠†⁃桡牡捴敲†††㈲††††††′㔱†††㈷㈍</w:t>
      </w:r>
      <w:r>
        <w:rPr/>
        <w:t>ਠ††††</w:t>
      </w:r>
      <w:r>
        <w:rPr/>
        <w:t>ㄳ†午䥐協䅔䔠†䍨慲慣瑥爠†††㈠††††††㈷㌠††′㜴</w:t>
      </w:r>
      <w:r>
        <w:rPr/>
        <w:t>ഊ††††‱</w:t>
      </w:r>
      <w:r>
        <w:rPr/>
        <w:t>㐠⁓䡉做䥐††⁃桡牡捴敲†††㄰††††††′㜵†††㈸㐍</w:t>
      </w:r>
      <w:r>
        <w:rPr/>
        <w:t>ਠ††††</w:t>
      </w:r>
      <w:r>
        <w:rPr/>
        <w:t>ㄵ†偈低䔠†††䍨慲慣瑥爠††‱㐠††††††㈸㔠††′㤸</w:t>
      </w:r>
      <w:r>
        <w:rPr/>
        <w:t>ഊ††††‱</w:t>
      </w:r>
      <w:r>
        <w:rPr/>
        <w:t>㘠⁓䅌䕓偅删†⁃桡牡捴敲†††″††††††′㤹†††㌰ㄍ</w:t>
      </w:r>
      <w:r>
        <w:rPr/>
        <w:t>ਠ††††</w:t>
      </w:r>
      <w:r>
        <w:rPr/>
        <w:t>ㄷ†剁呅††††乵浥物挠†††‱〠††″†††㌰㈠††″ㄱ</w:t>
      </w:r>
      <w:r>
        <w:rPr/>
        <w:t>ഊ††††‱</w:t>
      </w:r>
      <w:r>
        <w:rPr/>
        <w:t>㠠⁔䅘剁呅††⁎畭敲楣††††‶†††㐠††″ㄲ†††㌱㜍</w:t>
      </w:r>
      <w:r>
        <w:rPr/>
        <w:t>ਠ††††</w:t>
      </w:r>
      <w:r>
        <w:rPr/>
        <w:t>ㄹ†呅前匠†††䍨慲慣瑥爠††′〠††††††㌱㠠††″㌷</w:t>
      </w:r>
      <w:r>
        <w:rPr/>
        <w:t>ഊ఍⁄</w:t>
      </w:r>
      <w:r>
        <w:rPr/>
        <w:t>䅙传䉕卉久卓⁁偐䱉䍁呉低匬†䍯灹物杨琠</w:t>
      </w:r>
      <w:r>
        <w:rPr/>
        <w:t>⡣⤠</w:t>
      </w:r>
      <w:r>
        <w:rPr/>
        <w:t>ㄹ㠹</w:t>
      </w:r>
      <w:r>
        <w:rPr/>
        <w:t>ⴹ</w:t>
      </w:r>
      <w:r>
        <w:rPr/>
        <w:t>ㄬ†告匠䱁䈠††⁐慧攺′」</w:t>
      </w:r>
      <w:r>
        <w:rPr/>
        <w:t>਍਍਍ਠ†</w:t>
      </w:r>
      <w:r>
        <w:rPr/>
        <w:t>䑁呁䉁卅㨠䍕協位䕒⹄䉆⁃潮瑩湵敤⸮⸍</w:t>
      </w:r>
      <w:r>
        <w:rPr/>
        <w:t>਍ਠ††⁆</w:t>
      </w:r>
      <w:r>
        <w:rPr/>
        <w:t>楥汤†䙩敬搠湡浥†呹灥††††坩摴栠†⁄散††却慲琠††⁅湤</w:t>
      </w:r>
      <w:r>
        <w:rPr/>
        <w:t>ഊ†††</w:t>
      </w:r>
      <w:r>
        <w:rPr/>
        <w:t>췍췍촠⃍췍췍췍췍촠⃍췍췍췍췍촠⃍췍췍†췍췍촠⃍췍췍췍†췍췍췍촍</w:t>
      </w:r>
      <w:r>
        <w:rPr/>
        <w:t>ਠ††††</w:t>
      </w:r>
      <w:r>
        <w:rPr/>
        <w:t>㈰†午䥐偅删††䍨慲慣瑥爠††′〠††††††㌳㠠††″㔷</w:t>
      </w:r>
      <w:r>
        <w:rPr/>
        <w:t>ഊ††††′</w:t>
      </w:r>
      <w:r>
        <w:rPr/>
        <w:t>ㄠ⁄䅔䔠†††⁄慴攠†††††‸††††††″㔸†††㌶㔍</w:t>
      </w:r>
      <w:r>
        <w:rPr/>
        <w:t>ਠ††††</w:t>
      </w:r>
      <w:r>
        <w:rPr/>
        <w:t>㈲†䱁協䑁呅††䑡瑥††††††㠠††††††㌶㘠††″㜳</w:t>
      </w:r>
      <w:r>
        <w:rPr/>
        <w:t>ഊ††††′</w:t>
      </w:r>
      <w:r>
        <w:rPr/>
        <w:t>㌠⁔奐䔠†††⁃桡牡捴敲†††″††††††″㜴†††㌷㘍</w:t>
      </w:r>
      <w:r>
        <w:rPr/>
        <w:t>ਠ††††</w:t>
      </w:r>
      <w:r>
        <w:rPr/>
        <w:t>㈴†䍌䅓匠†††䍨慲慣瑥爠†††㌠††††††㌷㜠††″㜹</w:t>
      </w:r>
      <w:r>
        <w:rPr/>
        <w:t>ഊ††††′</w:t>
      </w:r>
      <w:r>
        <w:rPr/>
        <w:t>㔠⁐䉍††††⁎畭敲楣††††‶†††㌠††″㠰†††㌸㔍</w:t>
      </w:r>
      <w:r>
        <w:rPr/>
        <w:t>ਠ††††</w:t>
      </w:r>
      <w:r>
        <w:rPr/>
        <w:t>㈶†偂䰠††††乵浥物挠††††㘠††″†††㌸㘠††″㤱</w:t>
      </w:r>
      <w:r>
        <w:rPr/>
        <w:t>ഊ††††′</w:t>
      </w:r>
      <w:r>
        <w:rPr/>
        <w:t>㜠⁓䅌䕓偔䐠†⁎畭敲楣††††㄰†††㈠††″㤲†††㐰ㄍ</w:t>
      </w:r>
      <w:r>
        <w:rPr/>
        <w:t>ਠ††††</w:t>
      </w:r>
      <w:r>
        <w:rPr/>
        <w:t>㈸†十䱅卙呄††乵浥物挠†††‱〠††′†††㐰㈠††‴ㄱ</w:t>
      </w:r>
      <w:r>
        <w:rPr/>
        <w:t>ഊ††††′</w:t>
      </w:r>
      <w:r>
        <w:rPr/>
        <w:t>㤠⁄啅††††⁎畭敲楣††††㄰†††㈠††‴ㄲ†††㐲ㄍ</w:t>
      </w:r>
      <w:r>
        <w:rPr/>
        <w:t>ਠ††††</w:t>
      </w:r>
      <w:r>
        <w:rPr/>
        <w:t>㌰†偁䥄彐啒䌠†乵浥物挠†††‱〠††′†††㐲㈠††‴㌱</w:t>
      </w:r>
      <w:r>
        <w:rPr/>
        <w:t>ഊ††††″</w:t>
      </w:r>
      <w:r>
        <w:rPr/>
        <w:t>ㄠ⁌䥍䥔†††⁎畭敲楣††††㄰†††㈠††‴㌲†††㐴ㄍ</w:t>
      </w:r>
      <w:r>
        <w:rPr/>
        <w:t>ਠ††††</w:t>
      </w:r>
      <w:r>
        <w:rPr/>
        <w:t>㌲†䅃呉噅†††䱯杩捡氠††††ㄠ††††††㐴㈠††‴㐲</w:t>
      </w:r>
      <w:r>
        <w:rPr/>
        <w:t>ഊ††††″</w:t>
      </w:r>
      <w:r>
        <w:rPr/>
        <w:t>㌠⁔䅘䍏䑅††⁃桡牡捴敲†††″††††††‴㐳†††㐴㔍</w:t>
      </w:r>
      <w:r>
        <w:rPr/>
        <w:t>ਠ††††</w:t>
      </w:r>
      <w:r>
        <w:rPr/>
        <w:t>㌴†䙁堠††††䍨慲慣瑥爠††‱㐠††††††㐴㘠††‴㔹</w:t>
      </w:r>
      <w:r>
        <w:rPr/>
        <w:t>ഊ††††††††††††††††††⃍</w:t>
      </w:r>
      <w:r>
        <w:rPr/>
        <w:t>췍췍</w:t>
      </w:r>
      <w:r>
        <w:rPr/>
        <w:t>ഊ††††⁔</w:t>
      </w:r>
      <w:r>
        <w:rPr/>
        <w:t>潴慬††††††††††††‴㘰</w:t>
      </w:r>
      <w:r>
        <w:rPr/>
        <w:t>ഊഊഊഊ⃾⁄</w:t>
      </w:r>
      <w:r>
        <w:rPr/>
        <w:t>䅔䅂䅓䔺⁃啓呍䕍伮䑂䘍</w:t>
      </w:r>
      <w:r>
        <w:rPr/>
        <w:t>਍ਠ††⁆</w:t>
      </w:r>
      <w:r>
        <w:rPr/>
        <w:t>楥汤†䙩敬搠湡浥†呹灥††††坩摴栠†⁄散††却慲琠††⁅湤</w:t>
      </w:r>
      <w:r>
        <w:rPr/>
        <w:t>ഊ†††</w:t>
      </w:r>
      <w:r>
        <w:rPr/>
        <w:t>췍췍촠⃍췍췍췍췍촠⃍췍췍췍췍촠⃍췍췍†췍췍촠⃍췍췍췍†췍췍췍촍</w:t>
      </w:r>
      <w:r>
        <w:rPr/>
        <w:t>ਠ††††‱†</w:t>
      </w:r>
      <w:r>
        <w:rPr/>
        <w:t>䍕協位䕒††乵浥物挠††††㘠†††††††ㄠ†††‶</w:t>
      </w:r>
      <w:r>
        <w:rPr/>
        <w:t>ഊ†††††</w:t>
      </w:r>
      <w:r>
        <w:rPr/>
        <w:t>㈠⁎佔䕓†††⁍敭漠†††††㄰†††††††‷†††‱㘍</w:t>
      </w:r>
      <w:r>
        <w:rPr/>
        <w:t>ਠ††††††††††††††††††</w:t>
      </w:r>
      <w:r>
        <w:rPr/>
        <w:t>췍췍촍</w:t>
      </w:r>
      <w:r>
        <w:rPr/>
        <w:t>ਠ††††</w:t>
      </w:r>
      <w:r>
        <w:rPr/>
        <w:t>呯瑡氠††††††††††††‱㜍</w:t>
      </w:r>
      <w:r>
        <w:rPr/>
        <w:t>਍਍਍ਠ︠</w:t>
      </w:r>
      <w:r>
        <w:rPr/>
        <w:t>䑁呁䉁卅㨠䑁奏䡅䱐⹄䉆</w:t>
      </w:r>
      <w:r>
        <w:rPr/>
        <w:t>ഊഊ†††</w:t>
      </w:r>
      <w:r>
        <w:rPr/>
        <w:t>䙩敬搠⁆楥汤⁮慭攠⁔祰攠†††⁗楤瑨††䑥挠†⁓瑡牴†††䕮損</w:t>
      </w:r>
      <w:r>
        <w:rPr/>
        <w:t>ਠ††⃍</w:t>
      </w:r>
      <w:r>
        <w:rPr/>
        <w:t>췍췍†췍췍췍췍췍†췍췍췍췍췍†췍췍촠⃍췍췍†췍췍췍촠⃍췍췍췍</w:t>
      </w:r>
      <w:r>
        <w:rPr/>
        <w:t>ഊ†††††</w:t>
      </w:r>
      <w:r>
        <w:rPr/>
        <w:t>ㄠ⁍佄啌䔠††⁃桡牡捴敲†††㄰†††††††‱†††‱」</w:t>
      </w:r>
      <w:r>
        <w:rPr/>
        <w:t>ਠ††††′†</w:t>
      </w:r>
      <w:r>
        <w:rPr/>
        <w:t>䍁䱌偒䜠††䍨慲慣瑥爠††‱〠††††††‱ㄠ†††㈰</w:t>
      </w:r>
      <w:r>
        <w:rPr/>
        <w:t>ഊ†††††</w:t>
      </w:r>
      <w:r>
        <w:rPr/>
        <w:t>㌠⁈䕌偖䅒††⁃桡牡捴敲†††㄰†††††††㈱†††″」</w:t>
      </w:r>
      <w:r>
        <w:rPr/>
        <w:t>ਠ††††‴†</w:t>
      </w:r>
      <w:r>
        <w:rPr/>
        <w:t>䱁協䑁呅††䑡瑥††††††㠠††††††″ㄠ†††㌸</w:t>
      </w:r>
      <w:r>
        <w:rPr/>
        <w:t>ഊ†††††</w:t>
      </w:r>
      <w:r>
        <w:rPr/>
        <w:t>㔠⁌䅓呕卅删†⁃桡牡捴敲†††㌰†††††††㌹†††‶㠍</w:t>
      </w:r>
      <w:r>
        <w:rPr/>
        <w:t>ਠ††††‶†</w:t>
      </w:r>
      <w:r>
        <w:rPr/>
        <w:t>䡅䱐彎佔䔠†䵥浯†††††‱〠††††††‶㤠†††㜸</w:t>
      </w:r>
      <w:r>
        <w:rPr/>
        <w:t>ഊ††††††††††††††††††⃍</w:t>
      </w:r>
      <w:r>
        <w:rPr/>
        <w:t>췍췍</w:t>
      </w:r>
      <w:r>
        <w:rPr/>
        <w:t>ഊ††††⁔</w:t>
      </w:r>
      <w:r>
        <w:rPr/>
        <w:t>潴慬†††††††††††††㜹</w:t>
      </w:r>
      <w:r>
        <w:rPr/>
        <w:t>ഊ఍⁄</w:t>
      </w:r>
      <w:r>
        <w:rPr/>
        <w:t>䅙传䉕卉久卓⁁偐䱉䍁呉低匬†䍯灹物杨琠</w:t>
      </w:r>
      <w:r>
        <w:rPr/>
        <w:t>⡣⤠</w:t>
      </w:r>
      <w:r>
        <w:rPr/>
        <w:t>ㄹ㠹</w:t>
      </w:r>
      <w:r>
        <w:rPr/>
        <w:t>ⴹ</w:t>
      </w:r>
      <w:r>
        <w:rPr/>
        <w:t>ㄬ†告匠䱁䈠††⁐慧攺′ㄍ</w:t>
      </w:r>
      <w:r>
        <w:rPr/>
        <w:t>਍਍਍ਠ︠</w:t>
      </w:r>
      <w:r>
        <w:rPr/>
        <w:t>䑁呁䉁卅㨠䑁奏䵅乕⹄䉆</w:t>
      </w:r>
      <w:r>
        <w:rPr/>
        <w:t>ഊഊ†††</w:t>
      </w:r>
      <w:r>
        <w:rPr/>
        <w:t>䙩敬搠⁆楥汤⁮慭攠⁔祰攠†††⁗楤瑨††䑥挠†⁓瑡牴†††䕮損</w:t>
      </w:r>
      <w:r>
        <w:rPr/>
        <w:t>ਠ††⃍</w:t>
      </w:r>
      <w:r>
        <w:rPr/>
        <w:t>췍췍†췍췍췍췍췍†췍췍췍췍췍†췍췍촠⃍췍췍†췍췍췍촠⃍췍췍췍</w:t>
      </w:r>
      <w:r>
        <w:rPr/>
        <w:t>ഊ†††††</w:t>
      </w:r>
      <w:r>
        <w:rPr/>
        <w:t>ㄠ⁐剏䝒䅍††⁃桡牡捴敲†††ㄵ†††††††‱†††‱㔍</w:t>
      </w:r>
      <w:r>
        <w:rPr/>
        <w:t>ਠ††††′†</w:t>
      </w:r>
      <w:r>
        <w:rPr/>
        <w:t>偒佇彎䅍䔠†䍨慲慣瑥爠††‱㈠††††††‱㘠†††㈷</w:t>
      </w:r>
      <w:r>
        <w:rPr/>
        <w:t>ഊ†††††</w:t>
      </w:r>
      <w:r>
        <w:rPr/>
        <w:t>㌠⁄䕓䌠†††⁃桡牡捴敲†††㔰†††††††㈸†††‷㜍</w:t>
      </w:r>
      <w:r>
        <w:rPr/>
        <w:t>ਠ††††‴†</w:t>
      </w:r>
      <w:r>
        <w:rPr/>
        <w:t>䱏䍁呉低††䍨慲慣瑥爠††‴〠††††††‷㠠††‱ㄷ</w:t>
      </w:r>
      <w:r>
        <w:rPr/>
        <w:t>ഊ†††††</w:t>
      </w:r>
      <w:r>
        <w:rPr/>
        <w:t>㔠⁌䅓呄䅔䔠†⁄慴攠†††††‸††††††‱ㄸ†††ㄲ㔍</w:t>
      </w:r>
      <w:r>
        <w:rPr/>
        <w:t>ਠ††††‶†</w:t>
      </w:r>
      <w:r>
        <w:rPr/>
        <w:t>䱁協呉䵅††䍨慲慣瑥爠†††㠠††††††ㄲ㘠††‱㌳</w:t>
      </w:r>
      <w:r>
        <w:rPr/>
        <w:t>ഊ†††††</w:t>
      </w:r>
      <w:r>
        <w:rPr/>
        <w:t>㜠⁎啍归啎匠†⁎畭敲楣††††㄰††††††‱㌴†††ㄴ㌍</w:t>
      </w:r>
      <w:r>
        <w:rPr/>
        <w:t>ਠ††††‸†</w:t>
      </w:r>
      <w:r>
        <w:rPr/>
        <w:t>偁卓坏剄††䍨慲慣瑥爠†††㜠††††††ㄴ㐠††‱㔰</w:t>
      </w:r>
      <w:r>
        <w:rPr/>
        <w:t>ഊ††††††††††††††††††⃍</w:t>
      </w:r>
      <w:r>
        <w:rPr/>
        <w:t>췍췍</w:t>
      </w:r>
      <w:r>
        <w:rPr/>
        <w:t>ഊ††††⁔</w:t>
      </w:r>
      <w:r>
        <w:rPr/>
        <w:t>潴慬††††††††††††‱㔱</w:t>
      </w:r>
      <w:r>
        <w:rPr/>
        <w:t>ഊഊഊഊ⃾⁄</w:t>
      </w:r>
      <w:r>
        <w:rPr/>
        <w:t>䅔䅂䅓䔺⁄䅙佘⹄䉆</w:t>
      </w:r>
      <w:r>
        <w:rPr/>
        <w:t>ഊഊ†††</w:t>
      </w:r>
      <w:r>
        <w:rPr/>
        <w:t>䙩敬搠⁆楥汤⁮慭攠⁔祰攠†††⁗楤瑨††䑥挠†⁓瑡牴†††䕮損</w:t>
      </w:r>
      <w:r>
        <w:rPr/>
        <w:t>ਠ††⃍</w:t>
      </w:r>
      <w:r>
        <w:rPr/>
        <w:t>췍췍†췍췍췍췍췍†췍췍췍췍췍†췍췍촠⃍췍췍†췍췍췍촠⃍췍췍췍</w:t>
      </w:r>
      <w:r>
        <w:rPr/>
        <w:t>ഊ†††††</w:t>
      </w:r>
      <w:r>
        <w:rPr/>
        <w:t>ㄠ⁎䅍䔠†††⁃桡牡捴敲†††ㄲ†††††††‱†††‱㈍</w:t>
      </w:r>
      <w:r>
        <w:rPr/>
        <w:t>ਠ††††′†</w:t>
      </w:r>
      <w:r>
        <w:rPr/>
        <w:t>䥎䑅塎䅍䔠†䍨慲慣瑥爠††‱㈠††††††‱㌠†††㈴</w:t>
      </w:r>
      <w:r>
        <w:rPr/>
        <w:t>ഊ†††††</w:t>
      </w:r>
      <w:r>
        <w:rPr/>
        <w:t>㌠⁏偅剁乄††⁃桡牡捴敲†††㐰†††††††㈵†††‶㐍</w:t>
      </w:r>
      <w:r>
        <w:rPr/>
        <w:t>ਠ††††‴†</w:t>
      </w:r>
      <w:r>
        <w:rPr/>
        <w:t>䱏䍁呉低††䍨慲慣瑥爠††‴〠††††††‶㔠††‱〴</w:t>
      </w:r>
      <w:r>
        <w:rPr/>
        <w:t>ഊ†††††</w:t>
      </w:r>
      <w:r>
        <w:rPr/>
        <w:t>㔠⁌䅓呄䅔䔠†⁄慴攠†††††‸††††††‱〵†††ㄱ㈍</w:t>
      </w:r>
      <w:r>
        <w:rPr/>
        <w:t>ਠ††††‶†</w:t>
      </w:r>
      <w:r>
        <w:rPr/>
        <w:t>協䅒呔䥍䔠†䍨慲慣瑥爠†††㠠††††††ㄱ㌠††‱㈰</w:t>
      </w:r>
      <w:r>
        <w:rPr/>
        <w:t>ഊ†††††</w:t>
      </w:r>
      <w:r>
        <w:rPr/>
        <w:t>㜠⁅乄呉䵅††⁃桡牡捴敲†††‸††††††‱㈱†††ㄲ㠍</w:t>
      </w:r>
      <w:r>
        <w:rPr/>
        <w:t>ਠ††††‸†</w:t>
      </w:r>
      <w:r>
        <w:rPr/>
        <w:t>佋䅙匠†††乵浥物挠††††㜠††††††ㄲ㤠††‱㌵</w:t>
      </w:r>
      <w:r>
        <w:rPr/>
        <w:t>ഊ†††††</w:t>
      </w:r>
      <w:r>
        <w:rPr/>
        <w:t>㤠⁆䅉䱕剅匠†⁎畭敲楣††††‷††††††‱㌶†††ㄴ㈍</w:t>
      </w:r>
      <w:r>
        <w:rPr/>
        <w:t>ਠ††††</w:t>
      </w:r>
      <w:r>
        <w:rPr/>
        <w:t>㄰†䑂卉婅†††乵浥物挠††††㠠††††††ㄴ㌠††‱㔰</w:t>
      </w:r>
      <w:r>
        <w:rPr/>
        <w:t>ഊ††††‱</w:t>
      </w:r>
      <w:r>
        <w:rPr/>
        <w:t>ㄠ⁎员卉婅††⁎畭敲楣††††‸††††††‱㔱†††ㄵ㠍</w:t>
      </w:r>
      <w:r>
        <w:rPr/>
        <w:t>ਠ††††</w:t>
      </w:r>
      <w:r>
        <w:rPr/>
        <w:t>ㄲ†乕䵒䕃佒䑓†乵浥物挠††††㜠††††††ㄵ㤠††‱㘵</w:t>
      </w:r>
      <w:r>
        <w:rPr/>
        <w:t>ഊ††††‱</w:t>
      </w:r>
      <w:r>
        <w:rPr/>
        <w:t>㌠⁁䍔䥖䔠††⁌潧楣慬††††‱††††††‱㘶†††ㄶ㘍</w:t>
      </w:r>
      <w:r>
        <w:rPr/>
        <w:t>ਠ††††</w:t>
      </w:r>
      <w:r>
        <w:rPr/>
        <w:t>ㄴ†䵅卓䅇䔠††䍨慲慣瑥爠††″〠††††††ㄶ㜠††‱㤶</w:t>
      </w:r>
      <w:r>
        <w:rPr/>
        <w:t>ഊ††††††††††††††††††⃍</w:t>
      </w:r>
      <w:r>
        <w:rPr/>
        <w:t>췍췍</w:t>
      </w:r>
      <w:r>
        <w:rPr/>
        <w:t>ഊ††††⁔</w:t>
      </w:r>
      <w:r>
        <w:rPr/>
        <w:t>潴慬††††††††††††‱㤷</w:t>
      </w:r>
      <w:r>
        <w:rPr/>
        <w:t>ഊഊ఍⁄</w:t>
      </w:r>
      <w:r>
        <w:rPr/>
        <w:t>䅙传䉕卉久卓⁁偐䱉䍁呉低匬†䍯灹物杨琠</w:t>
      </w:r>
      <w:r>
        <w:rPr/>
        <w:t>⡣⤠</w:t>
      </w:r>
      <w:r>
        <w:rPr/>
        <w:t>ㄹ㠹</w:t>
      </w:r>
      <w:r>
        <w:rPr/>
        <w:t>ⴹ</w:t>
      </w:r>
      <w:r>
        <w:rPr/>
        <w:t>ㄬ†告匠䱁䈠††⁐慧攺′㈍</w:t>
      </w:r>
      <w:r>
        <w:rPr/>
        <w:t>਍਍਍ਠ︠</w:t>
      </w:r>
      <w:r>
        <w:rPr/>
        <w:t>䑁呁䉁卅㨠䑅偏卉呓⹄䉆</w:t>
      </w:r>
      <w:r>
        <w:rPr/>
        <w:t>ഊഊ†††</w:t>
      </w:r>
      <w:r>
        <w:rPr/>
        <w:t>䙩敬搠⁆楥汤⁮慭攠⁔祰攠†††⁗楤瑨††䑥挠†⁓瑡牴†††䕮損</w:t>
      </w:r>
      <w:r>
        <w:rPr/>
        <w:t>ਠ††⃍</w:t>
      </w:r>
      <w:r>
        <w:rPr/>
        <w:t>췍췍†췍췍췍췍췍†췍췍췍췍췍†췍췍촠⃍췍췍†췍췍췍촠⃍췍췍췍</w:t>
      </w:r>
      <w:r>
        <w:rPr/>
        <w:t>ഊ†††††</w:t>
      </w:r>
      <w:r>
        <w:rPr/>
        <w:t>ㄠ⁄䕐体䥔††⁎畭敲楣††††‶†††††††‱††††㘍</w:t>
      </w:r>
      <w:r>
        <w:rPr/>
        <w:t>ਠ††††′†</w:t>
      </w:r>
      <w:r>
        <w:rPr/>
        <w:t>䅃䍔乕䴠††䍨慲慣瑥爠††′〠†††††††㜠†††㈶</w:t>
      </w:r>
      <w:r>
        <w:rPr/>
        <w:t>ഊ†††††</w:t>
      </w:r>
      <w:r>
        <w:rPr/>
        <w:t>㌠⁎啍䉅删††⁃桡牡捴敲†††′†††††††㈷†††′㠍</w:t>
      </w:r>
      <w:r>
        <w:rPr/>
        <w:t>ਠ††††‴†</w:t>
      </w:r>
      <w:r>
        <w:rPr/>
        <w:t>坈䅔䙏删††䍨慲慣瑥爠††‴〠††††††′㤠†††㘸</w:t>
      </w:r>
      <w:r>
        <w:rPr/>
        <w:t>ഊ†††††</w:t>
      </w:r>
      <w:r>
        <w:rPr/>
        <w:t>㔠⁔奐䔠†††⁃桡牡捴敲†††″†††††††㘹†††‷ㄍ</w:t>
      </w:r>
      <w:r>
        <w:rPr/>
        <w:t>ਠ††††‶†</w:t>
      </w:r>
      <w:r>
        <w:rPr/>
        <w:t>䅍何乔†††乵浥物挠†††‱〠††′†††‷㈠†††㠱</w:t>
      </w:r>
      <w:r>
        <w:rPr/>
        <w:t>ഊ†††††</w:t>
      </w:r>
      <w:r>
        <w:rPr/>
        <w:t>㜠⁃䱁卓†††⁃桡牡捴敲†††″†††††††㠲†††‸㐍</w:t>
      </w:r>
      <w:r>
        <w:rPr/>
        <w:t>ਠ††††‸†</w:t>
      </w:r>
      <w:r>
        <w:rPr/>
        <w:t>呒䅎十䍔††䍨慲慣瑥爠††‱㈠††††††‸㔠†††㤶</w:t>
      </w:r>
      <w:r>
        <w:rPr/>
        <w:t>ഊ†††††</w:t>
      </w:r>
      <w:r>
        <w:rPr/>
        <w:t>㤠⁄䅔䔠†††⁄慴攠†††††‸†††††††㤷†††㄰㐍</w:t>
      </w:r>
      <w:r>
        <w:rPr/>
        <w:t>ਠ††††</w:t>
      </w:r>
      <w:r>
        <w:rPr/>
        <w:t>㄰†䉙†††††䍨慲慣瑥爠††″〠††††††㄰㔠††‱㌴</w:t>
      </w:r>
      <w:r>
        <w:rPr/>
        <w:t>ഊ††††††††††††††††††⃍</w:t>
      </w:r>
      <w:r>
        <w:rPr/>
        <w:t>췍췍</w:t>
      </w:r>
      <w:r>
        <w:rPr/>
        <w:t>ഊ††††⁔</w:t>
      </w:r>
      <w:r>
        <w:rPr/>
        <w:t>潴慬††††††††††††‱㌵</w:t>
      </w:r>
      <w:r>
        <w:rPr/>
        <w:t>ഊഊഊഊ⃾⁄</w:t>
      </w:r>
      <w:r>
        <w:rPr/>
        <w:t>䅔䅂䅓䔺⁄䕔䅉䰮䑂䘍</w:t>
      </w:r>
      <w:r>
        <w:rPr/>
        <w:t>਍ਠ††⁆</w:t>
      </w:r>
      <w:r>
        <w:rPr/>
        <w:t>楥汤†䙩敬搠湡浥†呹灥††††坩摴栠†⁄散††却慲琠††⁅湤</w:t>
      </w:r>
      <w:r>
        <w:rPr/>
        <w:t>ഊ†††</w:t>
      </w:r>
      <w:r>
        <w:rPr/>
        <w:t>췍췍촠⃍췍췍췍췍촠⃍췍췍췍췍촠⃍췍췍†췍췍촠⃍췍췍췍†췍췍췍촍</w:t>
      </w:r>
      <w:r>
        <w:rPr/>
        <w:t>ਠ††††‱†</w:t>
      </w:r>
      <w:r>
        <w:rPr/>
        <w:t>䥎噏䥃䔠††乵浥物挠††††㘠†††††††ㄠ†††‶</w:t>
      </w:r>
      <w:r>
        <w:rPr/>
        <w:t>ഊ†††††</w:t>
      </w:r>
      <w:r>
        <w:rPr/>
        <w:t>㈠⁐剏䩅䍔††⁎畭敲楣††††‶†††††††‷†††‱㈍</w:t>
      </w:r>
      <w:r>
        <w:rPr/>
        <w:t>ਠ††††″†</w:t>
      </w:r>
      <w:r>
        <w:rPr/>
        <w:t>䥔䕍††††䍨慲慣瑥爠††‱㈠††††††‱㌠†††㈴</w:t>
      </w:r>
      <w:r>
        <w:rPr/>
        <w:t>ഊ†††††</w:t>
      </w:r>
      <w:r>
        <w:rPr/>
        <w:t>㐠⁄䕓䌠†††⁃桡牡捴敲†††㌰†††††††㈵†††‵㐍</w:t>
      </w:r>
      <w:r>
        <w:rPr/>
        <w:t>ਠ††††‵†</w:t>
      </w:r>
      <w:r>
        <w:rPr/>
        <w:t>兔夠††††乵浥物挠††††㤠††″†††‵㔠†††㘳</w:t>
      </w:r>
      <w:r>
        <w:rPr/>
        <w:t>ഊ†††††</w:t>
      </w:r>
      <w:r>
        <w:rPr/>
        <w:t>㘠⁐剉䍅†††⁎畭敲楣††††㄰†††㈠†††㘴†††‷㌍</w:t>
      </w:r>
      <w:r>
        <w:rPr/>
        <w:t>ਠ††††‷†</w:t>
      </w:r>
      <w:r>
        <w:rPr/>
        <w:t>䍏協††††乵浥物挠†††‱〠††′†††‷㐠†††㠳</w:t>
      </w:r>
      <w:r>
        <w:rPr/>
        <w:t>ഊ†††††</w:t>
      </w:r>
      <w:r>
        <w:rPr/>
        <w:t>㠠⁔䅘䅂䱅††⁌潧楣慬††††‱†††††††㠴†††‸㐍</w:t>
      </w:r>
      <w:r>
        <w:rPr/>
        <w:t>ਠ††††‹†</w:t>
      </w:r>
      <w:r>
        <w:rPr/>
        <w:t>䑁呅††††䑡瑥††††††㠠††††††‸㔠†††㤲</w:t>
      </w:r>
      <w:r>
        <w:rPr/>
        <w:t>ഊ††††‱</w:t>
      </w:r>
      <w:r>
        <w:rPr/>
        <w:t>〠⁃啓呏䵅删†⁎畭敲楣††††‶†††††††㤳†††‹㠍</w:t>
      </w:r>
      <w:r>
        <w:rPr/>
        <w:t>ਠ††††</w:t>
      </w:r>
      <w:r>
        <w:rPr/>
        <w:t>ㄱ†䍌䅓匠†††䍨慲慣瑥爠†††㌠††††††‹㤠††‱〱</w:t>
      </w:r>
      <w:r>
        <w:rPr/>
        <w:t>ഊ††††‱</w:t>
      </w:r>
      <w:r>
        <w:rPr/>
        <w:t>㈠⁎匠††††⁌潧楣慬††††‱††††††‱〲†††㄰㈍</w:t>
      </w:r>
      <w:r>
        <w:rPr/>
        <w:t>ਠ††††</w:t>
      </w:r>
      <w:r>
        <w:rPr/>
        <w:t>ㄳ†呉†††††䱯杩捡氠††††ㄠ††††††㄰㌠††‱〳</w:t>
      </w:r>
      <w:r>
        <w:rPr/>
        <w:t>ഊ††††††††††††††††††⃍</w:t>
      </w:r>
      <w:r>
        <w:rPr/>
        <w:t>췍췍</w:t>
      </w:r>
      <w:r>
        <w:rPr/>
        <w:t>ഊ††††⁔</w:t>
      </w:r>
      <w:r>
        <w:rPr/>
        <w:t>潴慬††††††††††††‱〴</w:t>
      </w:r>
      <w:r>
        <w:rPr/>
        <w:t>ഊ఍⁄</w:t>
      </w:r>
      <w:r>
        <w:rPr/>
        <w:t>䅙传䉕卉久卓⁁偐䱉䍁呉低匬†䍯灹物杨琠</w:t>
      </w:r>
      <w:r>
        <w:rPr/>
        <w:t>⡣⤠</w:t>
      </w:r>
      <w:r>
        <w:rPr/>
        <w:t>ㄹ㠹</w:t>
      </w:r>
      <w:r>
        <w:rPr/>
        <w:t>ⴹ</w:t>
      </w:r>
      <w:r>
        <w:rPr/>
        <w:t>ㄬ†告匠䱁䈠††⁐慧攺′㌍</w:t>
      </w:r>
      <w:r>
        <w:rPr/>
        <w:t>਍ਠ††††††⨪⨠</w:t>
      </w:r>
      <w:r>
        <w:rPr/>
        <w:t>䕎䑉呅䵓⹄䉆⁩猠摩獣潮瑩湵敤℠⨪⨍</w:t>
      </w:r>
      <w:r>
        <w:rPr/>
        <w:t>਍ਠ︠</w:t>
      </w:r>
      <w:r>
        <w:rPr/>
        <w:t>䑁呁䉁卅㨠䕎䑉呅䵓⹄䉆††‪⨪†⁎传䱏乇䕒⁓啐偏剔䕄†⨪⨍</w:t>
      </w:r>
      <w:r>
        <w:rPr/>
        <w:t>਍ਠ††⁆</w:t>
      </w:r>
      <w:r>
        <w:rPr/>
        <w:t>楥汤†䙩敬搠湡浥†呹灥††††坩摴栠†⁄散††却慲琠††⁅湤</w:t>
      </w:r>
      <w:r>
        <w:rPr/>
        <w:t>ഊ†††</w:t>
      </w:r>
      <w:r>
        <w:rPr/>
        <w:t>췍췍촠⃍췍췍췍췍촠⃍췍췍췍췍촠⃍췍췍†췍췍촠⃍췍췍췍†췍췍췍촍</w:t>
      </w:r>
      <w:r>
        <w:rPr/>
        <w:t>ਠ††††‱†</w:t>
      </w:r>
      <w:r>
        <w:rPr/>
        <w:t>䕎䑉呅䴠††䍨慲慣瑥爠††‱㈠†††††††ㄠ†††ㄲ</w:t>
      </w:r>
      <w:r>
        <w:rPr/>
        <w:t>ഊ†††††</w:t>
      </w:r>
      <w:r>
        <w:rPr/>
        <w:t>㈠⁄䕓䌠†††⁃桡牡捴敲†††㌰†††††††ㄳ†††‴㈍</w:t>
      </w:r>
      <w:r>
        <w:rPr/>
        <w:t>ਠ††††″†</w:t>
      </w:r>
      <w:r>
        <w:rPr/>
        <w:t>䉕䥌䑟兔夠†乵浥物挠††††㜠††††††‴㌠†††㐹</w:t>
      </w:r>
      <w:r>
        <w:rPr/>
        <w:t>ഊ†††††</w:t>
      </w:r>
      <w:r>
        <w:rPr/>
        <w:t>㐠⁆䥎䥓彑呙†⁎畭敲楣††††‷†††††††㔰†††‵㘍</w:t>
      </w:r>
      <w:r>
        <w:rPr/>
        <w:t>ਠ††††‵†</w:t>
      </w:r>
      <w:r>
        <w:rPr/>
        <w:t>佐䕎彑呙††乵浥物挠††††㜠††††††‵㜠†††㘳</w:t>
      </w:r>
      <w:r>
        <w:rPr/>
        <w:t>ഊ†††††</w:t>
      </w:r>
      <w:r>
        <w:rPr/>
        <w:t>㘠⁐呄彑呙††⁎畭敲楣††††‷†††††††㘴†††‷」</w:t>
      </w:r>
      <w:r>
        <w:rPr/>
        <w:t>ਠ††††‷†</w:t>
      </w:r>
      <w:r>
        <w:rPr/>
        <w:t>奔䑟兔夠††乵浥物挠††††㜠††††††‷ㄠ†††㜷</w:t>
      </w:r>
      <w:r>
        <w:rPr/>
        <w:t>ഊ†††††</w:t>
      </w:r>
      <w:r>
        <w:rPr/>
        <w:t>㠠⁄䅔䔠†††⁄慴攠†††††‸†††††††㜸†††‸㔍</w:t>
      </w:r>
      <w:r>
        <w:rPr/>
        <w:t>ਠ††††‹†</w:t>
      </w:r>
      <w:r>
        <w:rPr/>
        <w:t>䱁協䑁呅††䑡瑥††††††㠠††††††‸㘠†††㤳</w:t>
      </w:r>
      <w:r>
        <w:rPr/>
        <w:t>ഊ††††‱</w:t>
      </w:r>
      <w:r>
        <w:rPr/>
        <w:t>〠⁌䅓呔䥍䔠†⁃桡牡捴敲†††‸†††††††㤴†††㄰ㄍ</w:t>
      </w:r>
      <w:r>
        <w:rPr/>
        <w:t>ਠ††††</w:t>
      </w:r>
      <w:r>
        <w:rPr/>
        <w:t>ㄱ†䍏協††††乵浥物挠†††‱〠††′†††㄰㈠††‱ㄱ</w:t>
      </w:r>
      <w:r>
        <w:rPr/>
        <w:t>ഊ††††‱</w:t>
      </w:r>
      <w:r>
        <w:rPr/>
        <w:t>㈠⁏噅剒䥄䔠†⁌潧楣慬††††‱††††††‱ㄲ†††ㄱ㈍</w:t>
      </w:r>
      <w:r>
        <w:rPr/>
        <w:t>ਠ††††</w:t>
      </w:r>
      <w:r>
        <w:rPr/>
        <w:t>ㄳ†䵏剅䑅千††䍨慲慣瑥爠††‵〠††††††ㄱ㌠††‱㘲</w:t>
      </w:r>
      <w:r>
        <w:rPr/>
        <w:t>ഊ††††††††††††††††††⃍</w:t>
      </w:r>
      <w:r>
        <w:rPr/>
        <w:t>췍췍</w:t>
      </w:r>
      <w:r>
        <w:rPr/>
        <w:t>ഊ††††⁔</w:t>
      </w:r>
      <w:r>
        <w:rPr/>
        <w:t>潴慬††††††††††††‱㘳</w:t>
      </w:r>
      <w:r>
        <w:rPr/>
        <w:t>ഊഊഊഊ⃾⁄</w:t>
      </w:r>
      <w:r>
        <w:rPr/>
        <w:t>䅔䅂䅓䔺⁅塐䕎卅匮䑂䘍</w:t>
      </w:r>
      <w:r>
        <w:rPr/>
        <w:t>਍ਠ††⁆</w:t>
      </w:r>
      <w:r>
        <w:rPr/>
        <w:t>楥汤†䙩敬搠湡浥†呹灥††††坩摴栠†⁄散††却慲琠††⁅湤</w:t>
      </w:r>
      <w:r>
        <w:rPr/>
        <w:t>ഊ†††</w:t>
      </w:r>
      <w:r>
        <w:rPr/>
        <w:t>췍췍촠⃍췍췍췍췍촠⃍췍췍췍췍촠⃍췍췍†췍췍촠⃍췍췍췍†췍췍췍촍</w:t>
      </w:r>
      <w:r>
        <w:rPr/>
        <w:t>ਠ††††‱†</w:t>
      </w:r>
      <w:r>
        <w:rPr/>
        <w:t>䕘偅乓䔠††乵浥物挠††††㘠†††††††ㄠ†††‶</w:t>
      </w:r>
      <w:r>
        <w:rPr/>
        <w:t>ഊ†††††</w:t>
      </w:r>
      <w:r>
        <w:rPr/>
        <w:t>㈠⁗䡁呆佒††⁃桡牡捴敲†††㐰†††††††‷†††‴㘍</w:t>
      </w:r>
      <w:r>
        <w:rPr/>
        <w:t>ਠ††††″†</w:t>
      </w:r>
      <w:r>
        <w:rPr/>
        <w:t>呙偅††††䍨慲慣瑥爠†††㌠††††††‴㜠†††㐹</w:t>
      </w:r>
      <w:r>
        <w:rPr/>
        <w:t>ഊ†††††</w:t>
      </w:r>
      <w:r>
        <w:rPr/>
        <w:t>㐠⁁䵏啎吠††⁎畭敲楣††††㄰†††㈠†††㔰†††‵㤍</w:t>
      </w:r>
      <w:r>
        <w:rPr/>
        <w:t>ਠ††††‵†</w:t>
      </w:r>
      <w:r>
        <w:rPr/>
        <w:t>单䉔佔䅌††乵浥物挠†††‱〠††′†††‶〠†††㘹</w:t>
      </w:r>
      <w:r>
        <w:rPr/>
        <w:t>ഊ†††††</w:t>
      </w:r>
      <w:r>
        <w:rPr/>
        <w:t>㘠⁔䅘䕓†††⁎畭敲楣††††㄰†††㈠†††㜰†††‷㤍</w:t>
      </w:r>
      <w:r>
        <w:rPr/>
        <w:t>ਠ††††‷†</w:t>
      </w:r>
      <w:r>
        <w:rPr/>
        <w:t>䙒䕉䝈吠††乵浥物挠†††‱〠††′†††‸〠†††㠹</w:t>
      </w:r>
      <w:r>
        <w:rPr/>
        <w:t>ഊ†††††</w:t>
      </w:r>
      <w:r>
        <w:rPr/>
        <w:t>㠠⁁䑊啓吠††⁎畭敲楣††††㄰†††㈠†††㤰†††‹㤍</w:t>
      </w:r>
      <w:r>
        <w:rPr/>
        <w:t>ਠ††††‹†</w:t>
      </w:r>
      <w:r>
        <w:rPr/>
        <w:t>䍈䕃䭎传††䍨慲慣瑥爠††‱㈠††††††㄰〠††‱ㄱ</w:t>
      </w:r>
      <w:r>
        <w:rPr/>
        <w:t>ഊ††††‱</w:t>
      </w:r>
      <w:r>
        <w:rPr/>
        <w:t>〠⁁䍃呎啍††⁃桡牡捴敲†††㈰††††††‱ㄲ†††ㄳㄍ</w:t>
      </w:r>
      <w:r>
        <w:rPr/>
        <w:t>ਠ††††</w:t>
      </w:r>
      <w:r>
        <w:rPr/>
        <w:t>ㄱ†乕䵂䕒†††䍨慲慣瑥爠†††㈠††††††ㄳ㈠††‱㌳</w:t>
      </w:r>
      <w:r>
        <w:rPr/>
        <w:t>ഊ††††‱</w:t>
      </w:r>
      <w:r>
        <w:rPr/>
        <w:t>㈠⁃䱁卓†††⁃桡牡捴敲†††″††††††‱㌴†††ㄳ㘍</w:t>
      </w:r>
      <w:r>
        <w:rPr/>
        <w:t>ਠ††††</w:t>
      </w:r>
      <w:r>
        <w:rPr/>
        <w:t>ㄳ†呒䅎十䍔††䍨慲慣瑥爠††‱㈠††††††ㄳ㜠††‱㐸</w:t>
      </w:r>
      <w:r>
        <w:rPr/>
        <w:t>ഊ††††‱</w:t>
      </w:r>
      <w:r>
        <w:rPr/>
        <w:t>㐠⁄䅔䔠†††⁄慴攠†††††‸††††††‱㐹†††ㄵ㘍</w:t>
      </w:r>
      <w:r>
        <w:rPr/>
        <w:t>ਠ††††††††††††††††††</w:t>
      </w:r>
      <w:r>
        <w:rPr/>
        <w:t>췍췍촍</w:t>
      </w:r>
      <w:r>
        <w:rPr/>
        <w:t>ਠ††††</w:t>
      </w:r>
      <w:r>
        <w:rPr/>
        <w:t>呯瑡氠††††††††††††ㄵ㜍</w:t>
      </w:r>
      <w:r>
        <w:rPr/>
        <w:t>਌ഠ</w:t>
      </w:r>
      <w:r>
        <w:rPr/>
        <w:t>䑁奏⁂啓䥎䕓匠䅐偌䥃䅔䥏乓</w:t>
      </w:r>
      <w:r>
        <w:rPr/>
        <w:t>Ⱐ⁃</w:t>
      </w:r>
      <w:r>
        <w:rPr/>
        <w:t>潰祲楧桴 挩‱㤸㤭㤱</w:t>
      </w:r>
      <w:r>
        <w:rPr/>
        <w:t>Ⱐ⁔</w:t>
      </w:r>
      <w:r>
        <w:rPr/>
        <w:t>䩓⁌䅂†††偡来㨠㈴</w:t>
      </w:r>
      <w:r>
        <w:rPr/>
        <w:t>ഊഊഊഊ⃾⁄</w:t>
      </w:r>
      <w:r>
        <w:rPr/>
        <w:t>䅔䅂䅓䔺⁇䰮䑂䘍</w:t>
      </w:r>
      <w:r>
        <w:rPr/>
        <w:t>਍ਠ††⁆</w:t>
      </w:r>
      <w:r>
        <w:rPr/>
        <w:t>楥汤†䙩敬搠湡浥†呹灥††††坩摴栠†⁄散††却慲琠††⁅湤</w:t>
      </w:r>
      <w:r>
        <w:rPr/>
        <w:t>ഊ†††</w:t>
      </w:r>
      <w:r>
        <w:rPr/>
        <w:t>췍췍촠⃍췍췍췍췍촠⃍췍췍췍췍촠⃍췍췍†췍췍촠⃍췍췍췍†췍췍췍촍</w:t>
      </w:r>
      <w:r>
        <w:rPr/>
        <w:t>ਠ††††‱†</w:t>
      </w:r>
      <w:r>
        <w:rPr/>
        <w:t>䝌彅乔剙††䍨慲慣瑥爠††‱㈠†††††††ㄠ†††ㄲ</w:t>
      </w:r>
      <w:r>
        <w:rPr/>
        <w:t>ഊ†††††</w:t>
      </w:r>
      <w:r>
        <w:rPr/>
        <w:t>㈠⁎䅍䔠†††⁃桡牡捴敲†††㌰†††††††ㄳ†††‴㈍</w:t>
      </w:r>
      <w:r>
        <w:rPr/>
        <w:t>ਠ††††″†</w:t>
      </w:r>
      <w:r>
        <w:rPr/>
        <w:t>偅剉佄ㄠ††乵浥物挠†††‱㈠††′†††‴㌠†††㔴</w:t>
      </w:r>
      <w:r>
        <w:rPr/>
        <w:t>ഊ†††††</w:t>
      </w:r>
      <w:r>
        <w:rPr/>
        <w:t>㐠⁐䕒䥏䐲††⁎畭敲楣††††ㄲ†††㈠†††㔵†††‶㘍</w:t>
      </w:r>
      <w:r>
        <w:rPr/>
        <w:t>ਠ††††‵†</w:t>
      </w:r>
      <w:r>
        <w:rPr/>
        <w:t>偅剉佄㌠††乵浥物挠†††‱㈠††′†††‶㜠†††㜸</w:t>
      </w:r>
      <w:r>
        <w:rPr/>
        <w:t>ഊ†††††</w:t>
      </w:r>
      <w:r>
        <w:rPr/>
        <w:t>㘠⁐䕒䥏䐴††⁎畭敲楣††††ㄲ†††㈠†††㜹†††‹」</w:t>
      </w:r>
      <w:r>
        <w:rPr/>
        <w:t>ਠ††††‷†</w:t>
      </w:r>
      <w:r>
        <w:rPr/>
        <w:t>偅剉佄㔠††乵浥物挠†††‱㈠††′†††‹ㄠ††‱〲</w:t>
      </w:r>
      <w:r>
        <w:rPr/>
        <w:t>ഊ†††††</w:t>
      </w:r>
      <w:r>
        <w:rPr/>
        <w:t>㠠⁐䕒䥏䐶††⁎畭敲楣††††ㄲ†††㈠††‱〳†††ㄱ㐍</w:t>
      </w:r>
      <w:r>
        <w:rPr/>
        <w:t>ਠ††††‹†</w:t>
      </w:r>
      <w:r>
        <w:rPr/>
        <w:t>偅剉佄㜠††乵浥物挠†††‱㈠††′†††ㄱ㔠††‱㈶</w:t>
      </w:r>
      <w:r>
        <w:rPr/>
        <w:t>ഊ††††‱</w:t>
      </w:r>
      <w:r>
        <w:rPr/>
        <w:t>〠⁐䕒䥏䐸††⁎畭敲楣††††ㄲ†††㈠††‱㈷†††ㄳ㠍</w:t>
      </w:r>
      <w:r>
        <w:rPr/>
        <w:t>ਠ††††</w:t>
      </w:r>
      <w:r>
        <w:rPr/>
        <w:t>ㄱ†偅剉佄㤠††乵浥物挠†††‱㈠††′†††ㄳ㤠††‱㔰</w:t>
      </w:r>
      <w:r>
        <w:rPr/>
        <w:t>ഊ††††‱</w:t>
      </w:r>
      <w:r>
        <w:rPr/>
        <w:t>㈠⁐䕒䥏䐱〠†⁎畭敲楣††††ㄲ†††㈠††‱㔱†††ㄶ㈍</w:t>
      </w:r>
      <w:r>
        <w:rPr/>
        <w:t>ਠ††††</w:t>
      </w:r>
      <w:r>
        <w:rPr/>
        <w:t>ㄳ†偅剉佄ㄱ††乵浥物挠†††‱㈠††′†††ㄶ㌠††‱㜴</w:t>
      </w:r>
      <w:r>
        <w:rPr/>
        <w:t>ഊ††††‱</w:t>
      </w:r>
      <w:r>
        <w:rPr/>
        <w:t>㐠⁐䕒䥏䐱㈠†⁎畭敲楣††††ㄲ†††㈠††‱㜵†††ㄸ㘍</w:t>
      </w:r>
      <w:r>
        <w:rPr/>
        <w:t>ਠ††††</w:t>
      </w:r>
      <w:r>
        <w:rPr/>
        <w:t>ㄵ†偅剉佄ㄳ††乵浥物挠†††‱㈠††′†††ㄸ㜠††‱㤸</w:t>
      </w:r>
      <w:r>
        <w:rPr/>
        <w:t>ഊ††††‱</w:t>
      </w:r>
      <w:r>
        <w:rPr/>
        <w:t>㘠⁒䕔䅉丠††⁌潧楣慬††††‱††††††‱㤹†††ㄹ㤍</w:t>
      </w:r>
      <w:r>
        <w:rPr/>
        <w:t>ਠ††††</w:t>
      </w:r>
      <w:r>
        <w:rPr/>
        <w:t>ㄷ†剅呁䥎䕄††乵浥物挠†††‱㈠††′†††㈰〠††′ㄱ</w:t>
      </w:r>
      <w:r>
        <w:rPr/>
        <w:t>ഊ††††‱</w:t>
      </w:r>
      <w:r>
        <w:rPr/>
        <w:t>㠠⁌䅓呟䉁䰠†⁎畭敲楣††††ㄲ†††㈠††′ㄲ†††㈲㌍</w:t>
      </w:r>
      <w:r>
        <w:rPr/>
        <w:t>ਠ††††</w:t>
      </w:r>
      <w:r>
        <w:rPr/>
        <w:t>ㄹ†䉕䑇䕔ㄠ††乵浥物挠†††‱㈠††′†††㈲㐠††′㌵</w:t>
      </w:r>
      <w:r>
        <w:rPr/>
        <w:t>ഊ††††′</w:t>
      </w:r>
      <w:r>
        <w:rPr/>
        <w:t>〠⁂啄䝅吲††⁎畭敲楣††††ㄲ†††㈠††′㌶†††㈴㜍</w:t>
      </w:r>
      <w:r>
        <w:rPr/>
        <w:t>ਠ††††</w:t>
      </w:r>
      <w:r>
        <w:rPr/>
        <w:t>㈱†䉕䑇䕔㌠††乵浥物挠†††‱㈠††′†††㈴㠠††′㔹</w:t>
      </w:r>
      <w:r>
        <w:rPr/>
        <w:t>ഊ††††′</w:t>
      </w:r>
      <w:r>
        <w:rPr/>
        <w:t>㈠⁂啄䝅吴††⁎畭敲楣††††ㄲ†††㈠††′㘰†††㈷ㄍ</w:t>
      </w:r>
      <w:r>
        <w:rPr/>
        <w:t>ਠ††††</w:t>
      </w:r>
      <w:r>
        <w:rPr/>
        <w:t>㈳†䉕䑇䕔㔠††乵浥物挠†††‱㈠††′†††㈷㈠††′㠳</w:t>
      </w:r>
      <w:r>
        <w:rPr/>
        <w:t>ഊ††††′</w:t>
      </w:r>
      <w:r>
        <w:rPr/>
        <w:t>㐠⁂啄䝅吶††⁎畭敲楣††††ㄲ†††㈠††′㠴†††㈹㔍</w:t>
      </w:r>
      <w:r>
        <w:rPr/>
        <w:t>ਠ††††</w:t>
      </w:r>
      <w:r>
        <w:rPr/>
        <w:t>㈵†䉕䑇䕔㜠††乵浥物挠†††‱㈠††′†††㈹㘠††″〷</w:t>
      </w:r>
      <w:r>
        <w:rPr/>
        <w:t>ഊ††††′</w:t>
      </w:r>
      <w:r>
        <w:rPr/>
        <w:t>㘠⁂啄䝅吸††⁎畭敲楣††††ㄲ†††㈠††″〸†††㌱㤍</w:t>
      </w:r>
      <w:r>
        <w:rPr/>
        <w:t>ਠ††††</w:t>
      </w:r>
      <w:r>
        <w:rPr/>
        <w:t>㈷†䉕䑇䕔㤠††乵浥物挠†††‱㈠††′†††㌲〠††″㌱</w:t>
      </w:r>
      <w:r>
        <w:rPr/>
        <w:t>ഊ††††′</w:t>
      </w:r>
      <w:r>
        <w:rPr/>
        <w:t>㠠⁂啄䝅吱〠†⁎畭敲楣††††ㄲ†††㈠††″㌲†††㌴㌍</w:t>
      </w:r>
      <w:r>
        <w:rPr/>
        <w:t>ਠ††††</w:t>
      </w:r>
      <w:r>
        <w:rPr/>
        <w:t>㈹†䉕䑇䕔ㄱ††乵浥物挠†††‱㈠††′†††㌴㐠††″㔵</w:t>
      </w:r>
      <w:r>
        <w:rPr/>
        <w:t>ഊ††††″</w:t>
      </w:r>
      <w:r>
        <w:rPr/>
        <w:t>〠⁂啄䝅吱㈠†⁎畭敲楣††††ㄲ†††㈠††″㔶†††㌶㜍</w:t>
      </w:r>
      <w:r>
        <w:rPr/>
        <w:t>ਠ††††</w:t>
      </w:r>
      <w:r>
        <w:rPr/>
        <w:t>㌱†䉕䑇䕔ㄳ††乵浥物挠†††‱㈠††′†††㌶㠠††″㜹</w:t>
      </w:r>
      <w:r>
        <w:rPr/>
        <w:t>ഊ††††″</w:t>
      </w:r>
      <w:r>
        <w:rPr/>
        <w:t>㈠⁄删††††⁃桡牡捴敲†††‱††††††″㠰†††㌸」</w:t>
      </w:r>
      <w:r>
        <w:rPr/>
        <w:t>ਠ††††</w:t>
      </w:r>
      <w:r>
        <w:rPr/>
        <w:t>㌳†䍒†††††䍨慲慣瑥爠†††ㄠ††††††㌸ㄠ††″㠱</w:t>
      </w:r>
      <w:r>
        <w:rPr/>
        <w:t>ഊ††††″</w:t>
      </w:r>
      <w:r>
        <w:rPr/>
        <w:t>㐠⁔䥔䱅†††⁌潧楣慬††††‱††††††″㠲†††㌸㈍</w:t>
      </w:r>
      <w:r>
        <w:rPr/>
        <w:t>ਠ††††</w:t>
      </w:r>
      <w:r>
        <w:rPr/>
        <w:t>㌵†䑁呅††††䑡瑥††††††㠠††††††㌸㌠††″㤰</w:t>
      </w:r>
      <w:r>
        <w:rPr/>
        <w:t>ഊ††††″</w:t>
      </w:r>
      <w:r>
        <w:rPr/>
        <w:t>㘠⁌䅓呄䅔䔠†⁄慴攠†††††‸††††††″㤱†††㌹㠍</w:t>
      </w:r>
      <w:r>
        <w:rPr/>
        <w:t>ਠ††††</w:t>
      </w:r>
      <w:r>
        <w:rPr/>
        <w:t>㌷†剏䱌††††䱯杩捡氠††††ㄠ††††††㌹㤠††″㤹</w:t>
      </w:r>
      <w:r>
        <w:rPr/>
        <w:t>ഊ††††″</w:t>
      </w:r>
      <w:r>
        <w:rPr/>
        <w:t>㠠⁁䍃何乔††⁃桡牡捴敲†††ㄲ††††††‴〰†††㐱ㄍ</w:t>
      </w:r>
      <w:r>
        <w:rPr/>
        <w:t>ਠ††††††††††††††††††</w:t>
      </w:r>
      <w:r>
        <w:rPr/>
        <w:t>췍췍촍</w:t>
      </w:r>
      <w:r>
        <w:rPr/>
        <w:t>ਠ††††</w:t>
      </w:r>
      <w:r>
        <w:rPr/>
        <w:t>呯瑡氠††††††††††††㐱㈍</w:t>
      </w:r>
      <w:r>
        <w:rPr/>
        <w:t>਌ഠ</w:t>
      </w:r>
      <w:r>
        <w:rPr/>
        <w:t>䑁奏⁂啓䥎䕓匠䅐偌䥃䅔䥏乓</w:t>
      </w:r>
      <w:r>
        <w:rPr/>
        <w:t>Ⱐ⁃</w:t>
      </w:r>
      <w:r>
        <w:rPr/>
        <w:t>潰祲楧桴 挩‱㤸㤭㤱</w:t>
      </w:r>
      <w:r>
        <w:rPr/>
        <w:t>Ⱐ⁔</w:t>
      </w:r>
      <w:r>
        <w:rPr/>
        <w:t>䩓⁌䅂†††偡来㨠㈵</w:t>
      </w:r>
      <w:r>
        <w:rPr/>
        <w:t>ഊഊഊഊ⃾⁄</w:t>
      </w:r>
      <w:r>
        <w:rPr/>
        <w:t>䅔䅂䅓䔺⁇䱃䱁卓⹄䉆</w:t>
      </w:r>
      <w:r>
        <w:rPr/>
        <w:t>ഊഊ†††</w:t>
      </w:r>
      <w:r>
        <w:rPr/>
        <w:t>䙩敬搠⁆楥汤⁮慭攠⁔祰攠†††⁗楤瑨††䑥挠†⁓瑡牴†††䕮損</w:t>
      </w:r>
      <w:r>
        <w:rPr/>
        <w:t>ਠ††⃍</w:t>
      </w:r>
      <w:r>
        <w:rPr/>
        <w:t>췍췍†췍췍췍췍췍†췍췍췍췍췍†췍췍촠⃍췍췍†췍췍췍촠⃍췍췍췍</w:t>
      </w:r>
      <w:r>
        <w:rPr/>
        <w:t>ഊ†††††</w:t>
      </w:r>
      <w:r>
        <w:rPr/>
        <w:t>ㄠ⁃䱁卓†††⁃桡牡捴敲†††″†††††††‱††††㌍</w:t>
      </w:r>
      <w:r>
        <w:rPr/>
        <w:t>ਠ††††′†</w:t>
      </w:r>
      <w:r>
        <w:rPr/>
        <w:t>乁䵅††††䍨慲慣瑥爠††″〠†††††††㐠†††㌳</w:t>
      </w:r>
      <w:r>
        <w:rPr/>
        <w:t>ഊ†††††</w:t>
      </w:r>
      <w:r>
        <w:rPr/>
        <w:t>㌠⁄䕂䥔†††⁃桡牡捴敲†††ㄲ†††††††㌴†††‴㔍</w:t>
      </w:r>
      <w:r>
        <w:rPr/>
        <w:t>ਠ††††‴†</w:t>
      </w:r>
      <w:r>
        <w:rPr/>
        <w:t>䍒䕄䥔†††䍨慲慣瑥爠††‱㈠††††††‴㘠†††㔷</w:t>
      </w:r>
      <w:r>
        <w:rPr/>
        <w:t>ഊ†††††</w:t>
      </w:r>
      <w:r>
        <w:rPr/>
        <w:t>㔠⁄䅔䅂䅓䔠†⁃桡牡捴敲†††ㄲ†††††††㔸†††‶㤍</w:t>
      </w:r>
      <w:r>
        <w:rPr/>
        <w:t>ਠ††††‶†</w:t>
      </w:r>
      <w:r>
        <w:rPr/>
        <w:t>䙉䕌䐠†††䍨慲慣瑥爠††″〠††††††‷〠†††㤹</w:t>
      </w:r>
      <w:r>
        <w:rPr/>
        <w:t>ഊ†††††</w:t>
      </w:r>
      <w:r>
        <w:rPr/>
        <w:t>㜠⁇䱟䙉䱔䕒†⁃桡牡捴敲†††㐰††††††‱〰†††ㄳ㤍</w:t>
      </w:r>
      <w:r>
        <w:rPr/>
        <w:t>ਠ††††‸†</w:t>
      </w:r>
      <w:r>
        <w:rPr/>
        <w:t>䝌彌佇䥃䅌†䍨慲慣瑥爠††‱㈠††††††ㄴ〠††‱㔱</w:t>
      </w:r>
      <w:r>
        <w:rPr/>
        <w:t>ഊ†††††</w:t>
      </w:r>
      <w:r>
        <w:rPr/>
        <w:t>㤠⁄䅔䔠†††⁄慴攠†††††‸††††††‱㔲†††ㄵ㤍</w:t>
      </w:r>
      <w:r>
        <w:rPr/>
        <w:t>ਠ††††††††††††††††††</w:t>
      </w:r>
      <w:r>
        <w:rPr/>
        <w:t>췍췍촍</w:t>
      </w:r>
      <w:r>
        <w:rPr/>
        <w:t>ਠ††††</w:t>
      </w:r>
      <w:r>
        <w:rPr/>
        <w:t>呯瑡氠††††††††††††ㄶ」</w:t>
      </w:r>
      <w:r>
        <w:rPr/>
        <w:t>਍਍਍ਠ︠</w:t>
      </w:r>
      <w:r>
        <w:rPr/>
        <w:t>䑁呁䉁卅㨠䝌䑅偔⹄䉆</w:t>
      </w:r>
      <w:r>
        <w:rPr/>
        <w:t>ഊഊ†††</w:t>
      </w:r>
      <w:r>
        <w:rPr/>
        <w:t>䙩敬搠⁆楥汤⁮慭攠⁔祰攠†††⁗楤瑨††䑥挠†⁓瑡牴†††䕮損</w:t>
      </w:r>
      <w:r>
        <w:rPr/>
        <w:t>ਠ††⃍</w:t>
      </w:r>
      <w:r>
        <w:rPr/>
        <w:t>췍췍†췍췍췍췍췍†췍췍췍췍췍†췍췍촠⃍췍췍†췍췍췍촠⃍췍췍췍</w:t>
      </w:r>
      <w:r>
        <w:rPr/>
        <w:t>ഊ†††††</w:t>
      </w:r>
      <w:r>
        <w:rPr/>
        <w:t>ㄠ⁎䅍䔠†††⁃桡牡捴敲†††㌰†††††††‱†††″」</w:t>
      </w:r>
      <w:r>
        <w:rPr/>
        <w:t>ਠ††††′†</w:t>
      </w:r>
      <w:r>
        <w:rPr/>
        <w:t>䝌䍏䑅†††䍨慲慣瑥爠††‱〠††††††″ㄠ†††㐰</w:t>
      </w:r>
      <w:r>
        <w:rPr/>
        <w:t>ഊ†††††</w:t>
      </w:r>
      <w:r>
        <w:rPr/>
        <w:t>㌠⁄䅔䔠†††⁄慴攠†††††‸†††††††㐱†††‴㠍</w:t>
      </w:r>
      <w:r>
        <w:rPr/>
        <w:t>ਠ††††††††††††††††††</w:t>
      </w:r>
      <w:r>
        <w:rPr/>
        <w:t>췍췍촍</w:t>
      </w:r>
      <w:r>
        <w:rPr/>
        <w:t>ਠ††††</w:t>
      </w:r>
      <w:r>
        <w:rPr/>
        <w:t>呯瑡氠††††††††††††‴㤍</w:t>
      </w:r>
      <w:r>
        <w:rPr/>
        <w:t>਍਍਍ਠ︠</w:t>
      </w:r>
      <w:r>
        <w:rPr/>
        <w:t>䑁呁䉁卅㨠䝌䡉協⹄䉆</w:t>
      </w:r>
      <w:r>
        <w:rPr/>
        <w:t>ഊഊ†††</w:t>
      </w:r>
      <w:r>
        <w:rPr/>
        <w:t>䙩敬搠⁆楥汤⁮慭攠⁔祰攠†††⁗楤瑨††䑥挠†⁓瑡牴†††䕮損</w:t>
      </w:r>
      <w:r>
        <w:rPr/>
        <w:t>ਠ††⃍</w:t>
      </w:r>
      <w:r>
        <w:rPr/>
        <w:t>췍췍†췍췍췍췍췍†췍췍췍췍췍†췍췍촠⃍췍췍†췍췍췍촠⃍췍췍췍</w:t>
      </w:r>
      <w:r>
        <w:rPr/>
        <w:t>ഊ†††††</w:t>
      </w:r>
      <w:r>
        <w:rPr/>
        <w:t>㈠⁃䱁卓†††⁃桡牡捴敲†††″†††††††ㄳ†††‱㔍</w:t>
      </w:r>
      <w:r>
        <w:rPr/>
        <w:t>ਠ††††″†</w:t>
      </w:r>
      <w:r>
        <w:rPr/>
        <w:t>乁䵅††††䍨慲慣瑥爠††″〠††††††‱㘠†††㐵</w:t>
      </w:r>
      <w:r>
        <w:rPr/>
        <w:t>ഊ†††††</w:t>
      </w:r>
      <w:r>
        <w:rPr/>
        <w:t>㐠⁄䕂䥔†††⁃桡牡捴敲†††ㄲ†††††††㐶†††‵㜍</w:t>
      </w:r>
      <w:r>
        <w:rPr/>
        <w:t>ਠ††††‵†</w:t>
      </w:r>
      <w:r>
        <w:rPr/>
        <w:t>䍒䕄䥔†††䍨慲慣瑥爠††‱㈠††††††‵㠠†††㘹</w:t>
      </w:r>
      <w:r>
        <w:rPr/>
        <w:t>ഊ†††††</w:t>
      </w:r>
      <w:r>
        <w:rPr/>
        <w:t>㘠⁁䵏啎吠††⁎畭敲楣††††㄰†††㈠†††㜰†††‷㤍</w:t>
      </w:r>
      <w:r>
        <w:rPr/>
        <w:t>ਠ††††‷†</w:t>
      </w:r>
      <w:r>
        <w:rPr/>
        <w:t>䑁呅††††䑡瑥††††††㠠††††††‸〠†††㠷</w:t>
      </w:r>
      <w:r>
        <w:rPr/>
        <w:t>ഊ†††††</w:t>
      </w:r>
      <w:r>
        <w:rPr/>
        <w:t>㠠⁃位䵅乔††⁃桡牡捴敲†††ㄲ†††††††㠸†††‹㤍</w:t>
      </w:r>
      <w:r>
        <w:rPr/>
        <w:t>ਠ††††††††††††††††††</w:t>
      </w:r>
      <w:r>
        <w:rPr/>
        <w:t>췍췍촍</w:t>
      </w:r>
      <w:r>
        <w:rPr/>
        <w:t>ਠ††††</w:t>
      </w:r>
      <w:r>
        <w:rPr/>
        <w:t>呯瑡氠††††††††††††㄰」</w:t>
      </w:r>
      <w:r>
        <w:rPr/>
        <w:t>਌ഠ</w:t>
      </w:r>
      <w:r>
        <w:rPr/>
        <w:t>䑁奏⁂啓䥎䕓匠䅐偌䥃䅔䥏乓</w:t>
      </w:r>
      <w:r>
        <w:rPr/>
        <w:t>Ⱐ⁃</w:t>
      </w:r>
      <w:r>
        <w:rPr/>
        <w:t>潰祲楧桴 挩‱㤸㤭㤱</w:t>
      </w:r>
      <w:r>
        <w:rPr/>
        <w:t>Ⱐ⁔</w:t>
      </w:r>
      <w:r>
        <w:rPr/>
        <w:t>䩓⁌䅂†††偡来㨠㈶</w:t>
      </w:r>
      <w:r>
        <w:rPr/>
        <w:t>ഊഊഊഊ⃾⁄</w:t>
      </w:r>
      <w:r>
        <w:rPr/>
        <w:t>䅔䅂䅓䔺⁇䱐䕒䥏䐮䑂䘍</w:t>
      </w:r>
      <w:r>
        <w:rPr/>
        <w:t>਍ਠ††⁆</w:t>
      </w:r>
      <w:r>
        <w:rPr/>
        <w:t>楥汤†䙩敬搠湡浥†呹灥††††坩摴栠†⁄散††却慲琠††⁅湤</w:t>
      </w:r>
      <w:r>
        <w:rPr/>
        <w:t>ഊ†††</w:t>
      </w:r>
      <w:r>
        <w:rPr/>
        <w:t>췍췍촠⃍췍췍췍췍촠⃍췍췍췍췍촠⃍췍췍†췍췍촠⃍췍췍췍†췍췍췍촍</w:t>
      </w:r>
      <w:r>
        <w:rPr/>
        <w:t>ਠ††††‱†</w:t>
      </w:r>
      <w:r>
        <w:rPr/>
        <w:t>偅剉佄†††䍨慲慣瑥爠††″〠†††††††ㄠ†††㌰</w:t>
      </w:r>
      <w:r>
        <w:rPr/>
        <w:t>ഊ†††††</w:t>
      </w:r>
      <w:r>
        <w:rPr/>
        <w:t>㈠⁆剏䵟䑁呅†⁄慴攠†††††‸†††††††㌱†††″㠍</w:t>
      </w:r>
      <w:r>
        <w:rPr/>
        <w:t>ਠ††††″†</w:t>
      </w:r>
      <w:r>
        <w:rPr/>
        <w:t>呏彄䅔䔠††䑡瑥††††††㠠††††††″㤠†††㐶</w:t>
      </w:r>
      <w:r>
        <w:rPr/>
        <w:t>ഊ††††††††††††††††††⃍</w:t>
      </w:r>
      <w:r>
        <w:rPr/>
        <w:t>췍췍</w:t>
      </w:r>
      <w:r>
        <w:rPr/>
        <w:t>ഊ††††⁔</w:t>
      </w:r>
      <w:r>
        <w:rPr/>
        <w:t>潴慬†††††††††††††㐷</w:t>
      </w:r>
      <w:r>
        <w:rPr/>
        <w:t>ഊഊഊഊ⃾⁄</w:t>
      </w:r>
      <w:r>
        <w:rPr/>
        <w:t>䅔䅂䅓䔺⁇䱔䅂䱅䐮䑂䘍</w:t>
      </w:r>
      <w:r>
        <w:rPr/>
        <w:t>਍ਠ††⁆</w:t>
      </w:r>
      <w:r>
        <w:rPr/>
        <w:t>楥汤†䙩敬搠湡浥†呹灥††††坩摴栠†⁄散††却慲琠††⁅湤</w:t>
      </w:r>
      <w:r>
        <w:rPr/>
        <w:t>ഊ†††</w:t>
      </w:r>
      <w:r>
        <w:rPr/>
        <w:t>췍췍촠⃍췍췍췍췍촠⃍췍췍췍췍촠⃍췍췍†췍췍촠⃍췍췍췍†췍췍췍촍</w:t>
      </w:r>
      <w:r>
        <w:rPr/>
        <w:t>ਠ††††‱†</w:t>
      </w:r>
      <w:r>
        <w:rPr/>
        <w:t>䝌呁䈠†††乵浥物挠††††㘠†††††††ㄠ†††‶</w:t>
      </w:r>
      <w:r>
        <w:rPr/>
        <w:t>ഊ†††††</w:t>
      </w:r>
      <w:r>
        <w:rPr/>
        <w:t>㈠⁓䥇丠†††⁃桡牡捴敲†††‱†††††††‷††††㜍</w:t>
      </w:r>
      <w:r>
        <w:rPr/>
        <w:t>ਠ††††″†</w:t>
      </w:r>
      <w:r>
        <w:rPr/>
        <w:t>䝌彅乔剙††䍨慲慣瑥爠††‱㈠†††††††㠠†††ㄹ</w:t>
      </w:r>
      <w:r>
        <w:rPr/>
        <w:t>ഊ†††††</w:t>
      </w:r>
      <w:r>
        <w:rPr/>
        <w:t>㐠⁄䅔䔠†††⁄慴攠†††††‸†††††††㈰†††′㜍</w:t>
      </w:r>
      <w:r>
        <w:rPr/>
        <w:t>ਠ††††††††††††††††††</w:t>
      </w:r>
      <w:r>
        <w:rPr/>
        <w:t>췍췍촍</w:t>
      </w:r>
      <w:r>
        <w:rPr/>
        <w:t>ਠ††††</w:t>
      </w:r>
      <w:r>
        <w:rPr/>
        <w:t>呯瑡氠††††††††††††′㠍</w:t>
      </w:r>
      <w:r>
        <w:rPr/>
        <w:t>਍਍਍ਠ︠</w:t>
      </w:r>
      <w:r>
        <w:rPr/>
        <w:t>䑁呁䉁卅㨠䝌呁䉌䕈⹄䉆</w:t>
      </w:r>
      <w:r>
        <w:rPr/>
        <w:t>ഊഊ†††</w:t>
      </w:r>
      <w:r>
        <w:rPr/>
        <w:t>䙩敬搠⁆楥汤⁮慭攠⁔祰攠†††⁗楤瑨††䑥挠†⁓瑡牴†††䕮損</w:t>
      </w:r>
      <w:r>
        <w:rPr/>
        <w:t>ਠ††⃍</w:t>
      </w:r>
      <w:r>
        <w:rPr/>
        <w:t>췍췍†췍췍췍췍췍†췍췍췍췍췍†췍췍촠⃍췍췍†췍췍췍촠⃍췍췍췍</w:t>
      </w:r>
      <w:r>
        <w:rPr/>
        <w:t>ഊ†††††</w:t>
      </w:r>
      <w:r>
        <w:rPr/>
        <w:t>ㄠ⁇䱔䅂†††⁎畭敲楣††††‶†††††††‱††††㘍</w:t>
      </w:r>
      <w:r>
        <w:rPr/>
        <w:t>ਠ††††′†</w:t>
      </w:r>
      <w:r>
        <w:rPr/>
        <w:t>乁䵅††††䍨慲慣瑥爠††″〠†††††††㜠†††㌶</w:t>
      </w:r>
      <w:r>
        <w:rPr/>
        <w:t>ഊ†††††</w:t>
      </w:r>
      <w:r>
        <w:rPr/>
        <w:t>㌠⁄䅔䔠†††⁄慴攠†††††‸†††††††㌷†††‴㐍</w:t>
      </w:r>
      <w:r>
        <w:rPr/>
        <w:t>ਠ††††††††††††††††††</w:t>
      </w:r>
      <w:r>
        <w:rPr/>
        <w:t>췍췍촍</w:t>
      </w:r>
      <w:r>
        <w:rPr/>
        <w:t>ਠ††††</w:t>
      </w:r>
      <w:r>
        <w:rPr/>
        <w:t>呯瑡氠††††††††††††‴㔍</w:t>
      </w:r>
      <w:r>
        <w:rPr/>
        <w:t>਍਍਍ਠ︠</w:t>
      </w:r>
      <w:r>
        <w:rPr/>
        <w:t>䑁呁䉁卅㨠䝌呒䅎匮䑂䘍</w:t>
      </w:r>
      <w:r>
        <w:rPr/>
        <w:t>਍ਠ††⁆</w:t>
      </w:r>
      <w:r>
        <w:rPr/>
        <w:t>楥汤†䙩敬搠湡浥†呹灥††††坩摴栠†⁄散††却慲琠††⁅湤</w:t>
      </w:r>
      <w:r>
        <w:rPr/>
        <w:t>ഊ†††</w:t>
      </w:r>
      <w:r>
        <w:rPr/>
        <w:t>췍췍촠⃍췍췍췍췍촠⃍췍췍췍췍촠⃍췍췍†췍췍촠⃍췍췍췍†췍췍췍촍</w:t>
      </w:r>
      <w:r>
        <w:rPr/>
        <w:t>ਠ††††‱†</w:t>
      </w:r>
      <w:r>
        <w:rPr/>
        <w:t>呒䅎十䍔††䍨慲慣瑥爠††‱㈠†††††††ㄠ†††ㄲ</w:t>
      </w:r>
      <w:r>
        <w:rPr/>
        <w:t>ഊ†††††</w:t>
      </w:r>
      <w:r>
        <w:rPr/>
        <w:t>㈠⁃䱁卓†††⁃桡牡捴敲†††″†††††††ㄳ†††‱㔍</w:t>
      </w:r>
      <w:r>
        <w:rPr/>
        <w:t>ਠ††††″†</w:t>
      </w:r>
      <w:r>
        <w:rPr/>
        <w:t>乁䵅††††䍨慲慣瑥爠††″〠††††††‱㘠†††㐵</w:t>
      </w:r>
      <w:r>
        <w:rPr/>
        <w:t>ഊ†††††</w:t>
      </w:r>
      <w:r>
        <w:rPr/>
        <w:t>㐠⁄䕂䥔†††⁃桡牡捴敲†††ㄲ†††††††㐶†††‵㜍</w:t>
      </w:r>
      <w:r>
        <w:rPr/>
        <w:t>ਠ††††‵†</w:t>
      </w:r>
      <w:r>
        <w:rPr/>
        <w:t>䍒䕄䥔†††䍨慲慣瑥爠††‱㈠††††††‵㠠†††㘹</w:t>
      </w:r>
      <w:r>
        <w:rPr/>
        <w:t>ഊ†††††</w:t>
      </w:r>
      <w:r>
        <w:rPr/>
        <w:t>㘠⁁䵏啎吠††⁎畭敲楣††††㄰†††㈠†††㜰†††‷㤍</w:t>
      </w:r>
      <w:r>
        <w:rPr/>
        <w:t>ਠ††††‷†</w:t>
      </w:r>
      <w:r>
        <w:rPr/>
        <w:t>䑁呅††††䑡瑥††††††㠠††††††‸〠†††㠷</w:t>
      </w:r>
      <w:r>
        <w:rPr/>
        <w:t>ഊ†††††</w:t>
      </w:r>
      <w:r>
        <w:rPr/>
        <w:t>㠠⁃位䵅乔††⁃桡牡捴敲†††ㄲ†††††††㠸†††‹㤍</w:t>
      </w:r>
      <w:r>
        <w:rPr/>
        <w:t>ਠ††††††††††††††††††</w:t>
      </w:r>
      <w:r>
        <w:rPr/>
        <w:t>췍췍촍</w:t>
      </w:r>
      <w:r>
        <w:rPr/>
        <w:t>ਠ††††</w:t>
      </w:r>
      <w:r>
        <w:rPr/>
        <w:t>呯瑡氠††††††††††††㄰」</w:t>
      </w:r>
      <w:r>
        <w:rPr/>
        <w:t>਌ഠ</w:t>
      </w:r>
      <w:r>
        <w:rPr/>
        <w:t>䑁奏⁂啓䥎䕓匠䅐偌䥃䅔䥏乓</w:t>
      </w:r>
      <w:r>
        <w:rPr/>
        <w:t>Ⱐ⁃</w:t>
      </w:r>
      <w:r>
        <w:rPr/>
        <w:t>潰祲楧桴 挩‱㤸㤭㤱</w:t>
      </w:r>
      <w:r>
        <w:rPr/>
        <w:t>Ⱐ⁔</w:t>
      </w:r>
      <w:r>
        <w:rPr/>
        <w:t>䩓⁌䅂†††偡来㨠㈷</w:t>
      </w:r>
      <w:r>
        <w:rPr/>
        <w:t>ഊഊഊഊ⃾⁄</w:t>
      </w:r>
      <w:r>
        <w:rPr/>
        <w:t>䅔䅂䅓䔺⁉乖⹄䉆</w:t>
      </w:r>
      <w:r>
        <w:rPr/>
        <w:t>ഊഊഊ†††</w:t>
      </w:r>
      <w:r>
        <w:rPr/>
        <w:t>䙩敬搠⁆楥汤⁮慭攠⁔祰攠†††⁗楤瑨††䑥挠†⁓瑡牴†††䕮損</w:t>
      </w:r>
      <w:r>
        <w:rPr/>
        <w:t>ਠ††⃍</w:t>
      </w:r>
      <w:r>
        <w:rPr/>
        <w:t>췍췍†췍췍췍췍췍†췍췍췍췍췍†췍췍촠⃍췍췍†췍췍췍촠⃍췍췍췍</w:t>
      </w:r>
      <w:r>
        <w:rPr/>
        <w:t>ഊ†††††</w:t>
      </w:r>
      <w:r>
        <w:rPr/>
        <w:t>ㄠ⁉呅䴠†††⁃桡牡捴敲†††ㄲ†††††††‱†††‱㈍</w:t>
      </w:r>
      <w:r>
        <w:rPr/>
        <w:t>ਠ††††′†</w:t>
      </w:r>
      <w:r>
        <w:rPr/>
        <w:t>䑅千††††䍨慲慣瑥爠††″〠††††††‱㌠†††㐲</w:t>
      </w:r>
      <w:r>
        <w:rPr/>
        <w:t>ഊ†††††</w:t>
      </w:r>
      <w:r>
        <w:rPr/>
        <w:t>㌠⁏么䅎䐠††⁎畭敲楣††††‷†††††††㐳†††‴㤍</w:t>
      </w:r>
      <w:r>
        <w:rPr/>
        <w:t>ਠ††††‴†</w:t>
      </w:r>
      <w:r>
        <w:rPr/>
        <w:t>呉†††††䱯杩捡氠††††ㄠ††††††‵〠†††㔰</w:t>
      </w:r>
      <w:r>
        <w:rPr/>
        <w:t>ഊ†††††</w:t>
      </w:r>
      <w:r>
        <w:rPr/>
        <w:t>㔠⁕义吠†††⁃桡牡捴敲†††″†††††††㔱†††‵㌍</w:t>
      </w:r>
      <w:r>
        <w:rPr/>
        <w:t>ਠ††††‶†</w:t>
      </w:r>
      <w:r>
        <w:rPr/>
        <w:t>乓†††††䱯杩捡氠††††ㄠ††††††‵㐠†††㔴</w:t>
      </w:r>
      <w:r>
        <w:rPr/>
        <w:t>ഊ†††††</w:t>
      </w:r>
      <w:r>
        <w:rPr/>
        <w:t>㜠⁓佌䑙呄††⁎畭敲楣††††‷†††††††㔵†††‶ㄍ</w:t>
      </w:r>
      <w:r>
        <w:rPr/>
        <w:t>ਠ††††‸†</w:t>
      </w:r>
      <w:r>
        <w:rPr/>
        <w:t>协䱄偔䐠††乵浥物挠††††㜠††††††‶㈠†††㘸</w:t>
      </w:r>
      <w:r>
        <w:rPr/>
        <w:t>ഊ†††††</w:t>
      </w:r>
      <w:r>
        <w:rPr/>
        <w:t>㤠⁐剉䍅†††⁎畭敲楣††††㄰†††㈠†††㘹†††‷㠍</w:t>
      </w:r>
      <w:r>
        <w:rPr/>
        <w:t>ਠ††††</w:t>
      </w:r>
      <w:r>
        <w:rPr/>
        <w:t>㄰†䍏協††††乵浥物挠†††‱〠††′†††‷㤠†††㠸</w:t>
      </w:r>
      <w:r>
        <w:rPr/>
        <w:t>ഊ††††‱</w:t>
      </w:r>
      <w:r>
        <w:rPr/>
        <w:t>ㄠ⁁噇䍏協††⁎畭敲楣††††㄰†††㈠†††㠹†††‹㠍</w:t>
      </w:r>
      <w:r>
        <w:rPr/>
        <w:t>ਠ††††</w:t>
      </w:r>
      <w:r>
        <w:rPr/>
        <w:t>ㄲ†剅䅌䍏協††乵浥物挠†††‱〠††′†††‹㤠††‱〸</w:t>
      </w:r>
      <w:r>
        <w:rPr/>
        <w:t>ഊ††††‱</w:t>
      </w:r>
      <w:r>
        <w:rPr/>
        <w:t>㌠⁒䕔䅉䰠††⁎畭敲楣†††</w:t>
      </w:r>
    </w:p>
    <w:p>
      <w:pPr>
        <w:pStyle w:val="PreformattedText"/>
        <w:bidi w:val="0"/>
        <w:spacing w:before="0" w:after="0"/>
        <w:jc w:val="left"/>
        <w:rPr/>
      </w:pPr>
      <w:r>
        <w:rPr/>
        <w:t>†</w:t>
      </w:r>
      <w:r>
        <w:rPr/>
        <w:t>㄰†††㈠††‱〹†††ㄱ㠍</w:t>
      </w:r>
      <w:r>
        <w:rPr/>
        <w:t>ਠ††††</w:t>
      </w:r>
      <w:r>
        <w:rPr/>
        <w:t>ㄴ†䅌䱏䍁呅䐠†乵浥物挠††††㜠††††††ㄱ㤠††‱㈵</w:t>
      </w:r>
      <w:r>
        <w:rPr/>
        <w:t>ഊ††††‱</w:t>
      </w:r>
      <w:r>
        <w:rPr/>
        <w:t>㔠⁏乏剄䕒††⁎畭敲楣††††‷††††††‱㈶†††ㄳ㈍</w:t>
      </w:r>
      <w:r>
        <w:rPr/>
        <w:t>ਠ††††</w:t>
      </w:r>
      <w:r>
        <w:rPr/>
        <w:t>ㄶ†䉏†††††乵浥物挠††††㜠††††††ㄳ㌠††‱㌹</w:t>
      </w:r>
      <w:r>
        <w:rPr/>
        <w:t>ഊ††††‱</w:t>
      </w:r>
      <w:r>
        <w:rPr/>
        <w:t>㜠⁖䕎䑉呅䴠†⁃桡牡捴敲†††ㄲ††††††‱㐰†††ㄵㄍ</w:t>
      </w:r>
      <w:r>
        <w:rPr/>
        <w:t>ਠ††††</w:t>
      </w:r>
      <w:r>
        <w:rPr/>
        <w:t>ㄸ†噅乄佒†††䍨慲慣瑥爠††‱〠††††††ㄵ㈠††‱㘱</w:t>
      </w:r>
      <w:r>
        <w:rPr/>
        <w:t>ഊ††††‱</w:t>
      </w:r>
      <w:r>
        <w:rPr/>
        <w:t>㤠⁄䅔䔠†††⁄慴攠†††††‸††††††‱㘲†††ㄶ㤍</w:t>
      </w:r>
      <w:r>
        <w:rPr/>
        <w:t>ਠ††††</w:t>
      </w:r>
      <w:r>
        <w:rPr/>
        <w:t>㈰†䱁協䑁呅††䑡瑥††††††㠠††††††ㄷ〠††‱㜷</w:t>
      </w:r>
      <w:r>
        <w:rPr/>
        <w:t>ഊ††††′</w:t>
      </w:r>
      <w:r>
        <w:rPr/>
        <w:t>ㄠ⁓呏䍋䱅噅䰠⁎畭敲楣††††‷††††††‱㜸†††ㄸ㐍</w:t>
      </w:r>
      <w:r>
        <w:rPr/>
        <w:t>ਠ††††</w:t>
      </w:r>
      <w:r>
        <w:rPr/>
        <w:t>㈲†呙偅††††䍨慲慣瑥爠†††㌠††††††ㄸ㔠††‱㠷</w:t>
      </w:r>
      <w:r>
        <w:rPr/>
        <w:t>ഊ††††′</w:t>
      </w:r>
      <w:r>
        <w:rPr/>
        <w:t>㌠⁃䱁卓†††⁃桡牡捴敲†††″††††††‱㠸†††ㄹ」</w:t>
      </w:r>
      <w:r>
        <w:rPr/>
        <w:t>ਠ††††</w:t>
      </w:r>
      <w:r>
        <w:rPr/>
        <w:t>㈴†呁塁䉌䔠††䱯杩捡氠††††ㄠ††††††ㄹㄠ††‱㤱</w:t>
      </w:r>
      <w:r>
        <w:rPr/>
        <w:t>ഊ††††′</w:t>
      </w:r>
      <w:r>
        <w:rPr/>
        <w:t>㔠⁓䕒䥁䱎传†⁌潧楣慬††††‱††††††‱㤲†††ㄹ㈍</w:t>
      </w:r>
      <w:r>
        <w:rPr/>
        <w:t>ਠ††††</w:t>
      </w:r>
      <w:r>
        <w:rPr/>
        <w:t>㈶†坅䥇䡔†††乵浥物挠††††㠠††′†††ㄹ㌠††′〰</w:t>
      </w:r>
      <w:r>
        <w:rPr/>
        <w:t>ഊ††††′</w:t>
      </w:r>
      <w:r>
        <w:rPr/>
        <w:t>㜠⁌佃䅔䥏丠†⁃桡牡捴敲†††″††††††′〱†††㈰㌍</w:t>
      </w:r>
      <w:r>
        <w:rPr/>
        <w:t>ਠ††††††††††††††††††</w:t>
      </w:r>
      <w:r>
        <w:rPr/>
        <w:t>췍췍촍</w:t>
      </w:r>
      <w:r>
        <w:rPr/>
        <w:t>ਠ††††</w:t>
      </w:r>
      <w:r>
        <w:rPr/>
        <w:t>呯瑡氠††††††††††††㈰㐍</w:t>
      </w:r>
      <w:r>
        <w:rPr/>
        <w:t>਌ഠ</w:t>
      </w:r>
      <w:r>
        <w:rPr/>
        <w:t>䑁奏⁂啓䥎䕓匠䅐偌䥃䅔䥏乓</w:t>
      </w:r>
      <w:r>
        <w:rPr/>
        <w:t>Ⱐ⁃</w:t>
      </w:r>
      <w:r>
        <w:rPr/>
        <w:t>潰祲楧桴 挩‱㤸㤭㤱</w:t>
      </w:r>
      <w:r>
        <w:rPr/>
        <w:t>Ⱐ⁔</w:t>
      </w:r>
      <w:r>
        <w:rPr/>
        <w:t>䩓⁌䅂†††偡来㨠㈸</w:t>
      </w:r>
      <w:r>
        <w:rPr/>
        <w:t>ഊഊഊഊ⃾⁄</w:t>
      </w:r>
      <w:r>
        <w:rPr/>
        <w:t>䅔䅂䅓䔺⁉乖䅄䨮䑂䘍</w:t>
      </w:r>
      <w:r>
        <w:rPr/>
        <w:t>਍ਠ††⁆</w:t>
      </w:r>
      <w:r>
        <w:rPr/>
        <w:t>楥汤†䙩敬搠湡浥†呹灥††††坩摴栠†⁄散††却慲琠††⁅湤</w:t>
      </w:r>
      <w:r>
        <w:rPr/>
        <w:t>ഊ†††</w:t>
      </w:r>
      <w:r>
        <w:rPr/>
        <w:t>췍췍촠⃍췍췍췍췍촠⃍췍췍췍췍촠⃍췍췍†췍췍촠⃍췍췍췍†췍췍췍촍</w:t>
      </w:r>
      <w:r>
        <w:rPr/>
        <w:t>ਠ††††‱†</w:t>
      </w:r>
      <w:r>
        <w:rPr/>
        <w:t>䥔䕍††††䍨慲慣瑥爠††‱㈠†††††††ㄠ†††ㄲ</w:t>
      </w:r>
      <w:r>
        <w:rPr/>
        <w:t>ഊ†††††</w:t>
      </w:r>
      <w:r>
        <w:rPr/>
        <w:t>㈠⁖䕎䑉呅䴠†⁃桡牡捴敲†††ㄲ†††††††ㄳ†††′㐍</w:t>
      </w:r>
      <w:r>
        <w:rPr/>
        <w:t>ਠ††††″†</w:t>
      </w:r>
      <w:r>
        <w:rPr/>
        <w:t>兔夠††††乵浥物挠††††㜠††††††′㔠†††㌱</w:t>
      </w:r>
      <w:r>
        <w:rPr/>
        <w:t>ഊ†††††</w:t>
      </w:r>
      <w:r>
        <w:rPr/>
        <w:t>㐠⁃体吠†††⁎畭敲楣††††㄰†††㈠†††㌲†††‴ㄍ</w:t>
      </w:r>
      <w:r>
        <w:rPr/>
        <w:t>ਠ††††‵†</w:t>
      </w:r>
      <w:r>
        <w:rPr/>
        <w:t>偒䥃䔠†††乵浥物挠†††‱〠††′†††‴㈠†††㔱</w:t>
      </w:r>
      <w:r>
        <w:rPr/>
        <w:t>ഊ†††††</w:t>
      </w:r>
      <w:r>
        <w:rPr/>
        <w:t>㘠⁒䕔䅉䰠††⁎畭敲楣††††㄰†††㈠†††㔲†††‶ㄍ</w:t>
      </w:r>
      <w:r>
        <w:rPr/>
        <w:t>ਠ††††‷†</w:t>
      </w:r>
      <w:r>
        <w:rPr/>
        <w:t>䑏䱌䅒匠††乵浥物挠†††‱〠††′†††‶㈠†††㜱</w:t>
      </w:r>
      <w:r>
        <w:rPr/>
        <w:t>ഊ†††††</w:t>
      </w:r>
      <w:r>
        <w:rPr/>
        <w:t>㠠⁒䕁协丠††⁃桡牡捴敲†††㌰†††††††㜲†††㄰ㄍ</w:t>
      </w:r>
      <w:r>
        <w:rPr/>
        <w:t>ਠ††††‹†</w:t>
      </w:r>
      <w:r>
        <w:rPr/>
        <w:t>䱏䌠††††䍨慲慣瑥爠††‱〠††††††㄰㈠††‱ㄱ</w:t>
      </w:r>
      <w:r>
        <w:rPr/>
        <w:t>ഊ††††‱</w:t>
      </w:r>
      <w:r>
        <w:rPr/>
        <w:t>〠⁃䱁卓†††⁃桡牡捴敲†††″††††††‱ㄲ†††ㄱ㐍</w:t>
      </w:r>
      <w:r>
        <w:rPr/>
        <w:t>ਠ††††</w:t>
      </w:r>
      <w:r>
        <w:rPr/>
        <w:t>ㄱ†呒䅎十䍔††䍨慲慣瑥爠††‱㈠††††††ㄱ㔠††‱㈶</w:t>
      </w:r>
      <w:r>
        <w:rPr/>
        <w:t>ഊ††††‱</w:t>
      </w:r>
      <w:r>
        <w:rPr/>
        <w:t>㈠⁂夠††††⁃桡牡捴敲†††㌰††††††‱㈷†††ㄵ㘍</w:t>
      </w:r>
      <w:r>
        <w:rPr/>
        <w:t>ਠ††††</w:t>
      </w:r>
      <w:r>
        <w:rPr/>
        <w:t>ㄳ†䑁呅††††䑡瑥††††††㠠††††††ㄵ㜠††‱㘴</w:t>
      </w:r>
      <w:r>
        <w:rPr/>
        <w:t>ഊ††††††††††††††††††⃍</w:t>
      </w:r>
      <w:r>
        <w:rPr/>
        <w:t>췍췍</w:t>
      </w:r>
      <w:r>
        <w:rPr/>
        <w:t>ഊ††††⁔</w:t>
      </w:r>
      <w:r>
        <w:rPr/>
        <w:t>潴慬††††††††††††‱㘵</w:t>
      </w:r>
      <w:r>
        <w:rPr/>
        <w:t>ഊഊഊഊ⃾⁄</w:t>
      </w:r>
      <w:r>
        <w:rPr/>
        <w:t>䅔䅂䅓䔺⁉乖佉䍅⹄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偒佊䕃吠††乵浥物挠††††㘠†††††††㜠†††ㄲ</w:t>
      </w:r>
      <w:r>
        <w:rPr/>
        <w:t>ഊ†††††</w:t>
      </w:r>
      <w:r>
        <w:rPr/>
        <w:t>㌠⁃啓呏䵅删†⁎畭敲楣††††‶†††††††ㄳ†††‱㠍</w:t>
      </w:r>
      <w:r>
        <w:rPr/>
        <w:t>ਠ††††‴†</w:t>
      </w:r>
      <w:r>
        <w:rPr/>
        <w:t>午䥐乁䵅††䍨慲慣瑥爠††″〠††††††‱㤠†††㐸</w:t>
      </w:r>
      <w:r>
        <w:rPr/>
        <w:t>ഊ†††††</w:t>
      </w:r>
      <w:r>
        <w:rPr/>
        <w:t>㔠⁓䡉偁䑄刱†⁃桡牡捴敲†††㌰†††††††㐹†††‷㠍</w:t>
      </w:r>
      <w:r>
        <w:rPr/>
        <w:t>ਠ††††‶†</w:t>
      </w:r>
      <w:r>
        <w:rPr/>
        <w:t>午䥐䅄䑒㈠†䍨慲慣瑥爠††″〠††††††‷㤠††‱〸</w:t>
      </w:r>
      <w:r>
        <w:rPr/>
        <w:t>ഊ†††††</w:t>
      </w:r>
      <w:r>
        <w:rPr/>
        <w:t>㜠⁓䡉偃䥔夠†⁃桡牡捴敲†††ㄷ††††††‱〹†††ㄲ㔍</w:t>
      </w:r>
      <w:r>
        <w:rPr/>
        <w:t>ਠ††††‸†</w:t>
      </w:r>
      <w:r>
        <w:rPr/>
        <w:t>午䥐協䅔䔠†䍨慲慣瑥爠†††㈠††††††ㄲ㘠††‱㈷</w:t>
      </w:r>
      <w:r>
        <w:rPr/>
        <w:t>ഊ†††††</w:t>
      </w:r>
      <w:r>
        <w:rPr/>
        <w:t>㤠⁓䡉做䥐††⁃桡牡捴敲†††㄰††††††‱㈸†††ㄳ㜍</w:t>
      </w:r>
      <w:r>
        <w:rPr/>
        <w:t>ਠ††††</w:t>
      </w:r>
      <w:r>
        <w:rPr/>
        <w:t>㄰†偈低䔠†††䍨慲慣瑥爠††‱㐠††††††ㄳ㠠††‱㔱</w:t>
      </w:r>
      <w:r>
        <w:rPr/>
        <w:t>ഊ††††‱</w:t>
      </w:r>
      <w:r>
        <w:rPr/>
        <w:t>ㄠ⁔奐䔠†††⁃桡牡捴敲†††″††††††‱㔲†††ㄵ㐍</w:t>
      </w:r>
      <w:r>
        <w:rPr/>
        <w:t>ਠ††††</w:t>
      </w:r>
      <w:r>
        <w:rPr/>
        <w:t>ㄲ†呅前匠†††䍨慲慣瑥爠††′〠††††††ㄵ㔠††‱㜴</w:t>
      </w:r>
      <w:r>
        <w:rPr/>
        <w:t>ഊ††††‱</w:t>
      </w:r>
      <w:r>
        <w:rPr/>
        <w:t>㌠⁔䕒䵓㈠††⁃桡牡捴敲†††㈰††††††‱㜵†††ㄹ㐍</w:t>
      </w:r>
      <w:r>
        <w:rPr/>
        <w:t>ਠ††††</w:t>
      </w:r>
      <w:r>
        <w:rPr/>
        <w:t>ㄴ†䅍何乔㈠††乵浥物挠†††‱〠††′†††ㄹ㔠††′〴</w:t>
      </w:r>
      <w:r>
        <w:rPr/>
        <w:t>ഊ††††‱</w:t>
      </w:r>
      <w:r>
        <w:rPr/>
        <w:t>㔠⁓䡉偐䕒††⁃桡牡捴敲†††㈰††††††′〵†††㈲㐍</w:t>
      </w:r>
      <w:r>
        <w:rPr/>
        <w:t>ਠ††††</w:t>
      </w:r>
      <w:r>
        <w:rPr/>
        <w:t>ㄶ†偒位䥓䕄††䑡瑥††††††㠠††††††㈲㔠††′㌲</w:t>
      </w:r>
      <w:r>
        <w:rPr/>
        <w:t>ഊ††††‱</w:t>
      </w:r>
      <w:r>
        <w:rPr/>
        <w:t>㜠⁄䅔䔠†††⁄慴攠†††††‸††††††′㌳†††㈴」</w:t>
      </w:r>
      <w:r>
        <w:rPr/>
        <w:t>ਠ††††</w:t>
      </w:r>
      <w:r>
        <w:rPr/>
        <w:t>ㄸ†呉䵅††††䍨慲慣瑥爠†††㠠††††††㈴ㄠ††′㐸</w:t>
      </w:r>
      <w:r>
        <w:rPr/>
        <w:t>ഊ††††‱</w:t>
      </w:r>
      <w:r>
        <w:rPr/>
        <w:t>㤠⁒䕇††††⁃桡牡捴敲†††″††††††′㐹†††㈵ㄍ</w:t>
      </w:r>
      <w:r>
        <w:rPr/>
        <w:t>ਠ††††</w:t>
      </w:r>
      <w:r>
        <w:rPr/>
        <w:t>㈰†䉙†††††䍨慲慣瑥爠††″〠††††††㈵㈠††′㠱</w:t>
      </w:r>
      <w:r>
        <w:rPr/>
        <w:t>ഊ††††′</w:t>
      </w:r>
      <w:r>
        <w:rPr/>
        <w:t>ㄠ⁓䅌䕓偅删†⁃桡牡捴敲†††″††††††′㠲†††㈸㐍</w:t>
      </w:r>
      <w:r>
        <w:rPr/>
        <w:t>ਠ††††</w:t>
      </w:r>
      <w:r>
        <w:rPr/>
        <w:t>㈲†䍕協彐传††䍨慲慣瑥爠††‱㔠††††††㈸㔠††′㤹</w:t>
      </w:r>
      <w:r>
        <w:rPr/>
        <w:t>ഊ††††′</w:t>
      </w:r>
      <w:r>
        <w:rPr/>
        <w:t>㌠⁓䌠††††⁌潧楣慬††††‱††††††″〰†††㌰」</w:t>
      </w:r>
      <w:r>
        <w:rPr/>
        <w:t>਌ഠ</w:t>
      </w:r>
      <w:r>
        <w:rPr/>
        <w:t>䑁奏⁂啓䥎䕓匠䅐偌䥃䅔䥏乓</w:t>
      </w:r>
      <w:r>
        <w:rPr/>
        <w:t>Ⱐ⁃</w:t>
      </w:r>
      <w:r>
        <w:rPr/>
        <w:t>潰祲楧桴 挩‱㤸㤭㤱</w:t>
      </w:r>
      <w:r>
        <w:rPr/>
        <w:t>Ⱐ⁔</w:t>
      </w:r>
      <w:r>
        <w:rPr/>
        <w:t>䩓⁌䅂†††偡来㨠㈹</w:t>
      </w:r>
      <w:r>
        <w:rPr/>
        <w:t>ഊഊഊഊ†⁄</w:t>
      </w:r>
      <w:r>
        <w:rPr/>
        <w:t>䅔䅂䅓䔺⁉乖佉䍅⹄䉆⁃潮瑩湵敤⸮⸍</w:t>
      </w:r>
      <w:r>
        <w:rPr/>
        <w:t>਍ਠ††⁆</w:t>
      </w:r>
      <w:r>
        <w:rPr/>
        <w:t>楥汤†䙩敬搠湡浥†呹灥††††坩摴栠†⁄散††却慲琠††⁅湤</w:t>
      </w:r>
      <w:r>
        <w:rPr/>
        <w:t>ഊ†††</w:t>
      </w:r>
      <w:r>
        <w:rPr/>
        <w:t>췍췍촠⃍췍췍췍췍촠⃍췍췍췍췍촠⃍췍췍†췍췍촠⃍췍췍췍†췍췍췍촍</w:t>
      </w:r>
      <w:r>
        <w:rPr/>
        <w:t>ਠ††††</w:t>
      </w:r>
      <w:r>
        <w:rPr/>
        <w:t>㈴†䉏†††††乵浥物挠††††㘠††††††㌰ㄠ††″〶</w:t>
      </w:r>
      <w:r>
        <w:rPr/>
        <w:t>ഊ††††′</w:t>
      </w:r>
      <w:r>
        <w:rPr/>
        <w:t>㔠⁔䅘剁呅††⁎畭敲楣††††‶†††㐠††″〷†††㌱㈍</w:t>
      </w:r>
      <w:r>
        <w:rPr/>
        <w:t>ਠ††††</w:t>
      </w:r>
      <w:r>
        <w:rPr/>
        <w:t>㈶†呁塅匠†††乵浥物挠†††‱〠††′†††㌱㌠††″㈲</w:t>
      </w:r>
      <w:r>
        <w:rPr/>
        <w:t>ഊ††††′</w:t>
      </w:r>
      <w:r>
        <w:rPr/>
        <w:t>㜠⁁䑊啓吠††⁎畭敲楣††††㄰†††㈠††″㈳†††㌳㈍</w:t>
      </w:r>
      <w:r>
        <w:rPr/>
        <w:t>ਠ††††</w:t>
      </w:r>
      <w:r>
        <w:rPr/>
        <w:t>㈸†䙒䕉䝈吠††乵浥物挠†††‱〠††′†††㌳㌠††″㐲</w:t>
      </w:r>
      <w:r>
        <w:rPr/>
        <w:t>ഊ††††′</w:t>
      </w:r>
      <w:r>
        <w:rPr/>
        <w:t>㤠⁓啂呏呁䰠†⁎畭敲楣††††㄰†††㈠††″㐳†††㌵㈍</w:t>
      </w:r>
      <w:r>
        <w:rPr/>
        <w:t>ਠ††††</w:t>
      </w:r>
      <w:r>
        <w:rPr/>
        <w:t>㌰†佐䕎††††䱯杩捡氠††††ㄠ††††††㌵㌠††″㔳</w:t>
      </w:r>
      <w:r>
        <w:rPr/>
        <w:t>ഊ††††″</w:t>
      </w:r>
      <w:r>
        <w:rPr/>
        <w:t>ㄠ⁐剉乔䕄††⁌潧楣慬††††‱††††††″㔴†††㌵㐍</w:t>
      </w:r>
      <w:r>
        <w:rPr/>
        <w:t>ਠ††††</w:t>
      </w:r>
      <w:r>
        <w:rPr/>
        <w:t>㌲†偁䥄††††乵浥物挠†††‱〠††′†††㌵㔠††″㘴</w:t>
      </w:r>
      <w:r>
        <w:rPr/>
        <w:t>ഊ††††″</w:t>
      </w:r>
      <w:r>
        <w:rPr/>
        <w:t>㌠⁄䥓䍏啎吠†⁎畭敲楣††††㄰†††㈠††″㘵†††㌷㐍</w:t>
      </w:r>
      <w:r>
        <w:rPr/>
        <w:t>ਠ††††</w:t>
      </w:r>
      <w:r>
        <w:rPr/>
        <w:t>㌴†䍌䅓匠†††䍨慲慣瑥爠†††㌠††††††㌷㔠††″㜷</w:t>
      </w:r>
      <w:r>
        <w:rPr/>
        <w:t>ഊ††††″</w:t>
      </w:r>
      <w:r>
        <w:rPr/>
        <w:t>㔠⁃位䵅乔††⁃桡牡捴敲†††㔰††††††″㜸†††㐲㜍</w:t>
      </w:r>
      <w:r>
        <w:rPr/>
        <w:t>ਠ††††††††††††††††††</w:t>
      </w:r>
      <w:r>
        <w:rPr/>
        <w:t>췍췍촍</w:t>
      </w:r>
      <w:r>
        <w:rPr/>
        <w:t>ਠ††††</w:t>
      </w:r>
      <w:r>
        <w:rPr/>
        <w:t>呯瑡氠††††††††††††㐲㠍</w:t>
      </w:r>
      <w:r>
        <w:rPr/>
        <w:t>਍਍਍ਠ︠</w:t>
      </w:r>
      <w:r>
        <w:rPr/>
        <w:t>䑁呁䉁卅㨠䱏佋啐⹄䉆</w:t>
      </w:r>
      <w:r>
        <w:rPr/>
        <w:t>ഊഊ†††</w:t>
      </w:r>
      <w:r>
        <w:rPr/>
        <w:t>䙩敬搠⁆楥汤⁮慭攠⁔祰攠†††⁗楤瑨††䑥挠†⁓瑡牴†††䕮損</w:t>
      </w:r>
      <w:r>
        <w:rPr/>
        <w:t>ਠ††⃍</w:t>
      </w:r>
      <w:r>
        <w:rPr/>
        <w:t>췍췍†췍췍췍췍췍†췍췍췍췍췍†췍췍촠⃍췍췍†췍췍췍촠⃍췍췍췍</w:t>
      </w:r>
      <w:r>
        <w:rPr/>
        <w:t>ഊ†††††</w:t>
      </w:r>
      <w:r>
        <w:rPr/>
        <w:t>ㄠ⁄䅔䅂䅓䔠†⁃桡牡捴敲†††ㄲ†††††††‱†††‱㈍</w:t>
      </w:r>
      <w:r>
        <w:rPr/>
        <w:t>ਠ††††′†</w:t>
      </w:r>
      <w:r>
        <w:rPr/>
        <w:t>乁䵅††††䍨慲慣瑥爠††″〠††††††‱㌠†††㐲</w:t>
      </w:r>
      <w:r>
        <w:rPr/>
        <w:t>ഊ†††††</w:t>
      </w:r>
      <w:r>
        <w:rPr/>
        <w:t>㌠⁌佃䅔䥏丠†⁃桡牡捴敲†††㌰†††††††㐳†††‷㈍</w:t>
      </w:r>
      <w:r>
        <w:rPr/>
        <w:t>ਠ††††‴†</w:t>
      </w:r>
      <w:r>
        <w:rPr/>
        <w:t>偁卓坏剄††䍨慲慣瑥爠†††㜠††††††‷㌠†††㜹</w:t>
      </w:r>
      <w:r>
        <w:rPr/>
        <w:t>ഊ†††††</w:t>
      </w:r>
      <w:r>
        <w:rPr/>
        <w:t>㔠⁄䅔䔠†††⁄慴攠†††††‸†††††††㠰†††‸㜍</w:t>
      </w:r>
      <w:r>
        <w:rPr/>
        <w:t>ਠ††††‶†</w:t>
      </w:r>
      <w:r>
        <w:rPr/>
        <w:t>䱁協䑁呅††䑡瑥††††††㠠††††††‸㠠†††㤵</w:t>
      </w:r>
      <w:r>
        <w:rPr/>
        <w:t>ഊ†††††</w:t>
      </w:r>
      <w:r>
        <w:rPr/>
        <w:t>㜠⁃位䵅乔††⁃桡牡捴敲†††㜰†††††††㤶†††ㄶ㔍</w:t>
      </w:r>
      <w:r>
        <w:rPr/>
        <w:t>ਠ††††‸†</w:t>
      </w:r>
      <w:r>
        <w:rPr/>
        <w:t>䅃䍅卓䕓††乵浥物挠††††㠠††††††ㄶ㘠††‱㜳</w:t>
      </w:r>
      <w:r>
        <w:rPr/>
        <w:t>ഊ†††††</w:t>
      </w:r>
      <w:r>
        <w:rPr/>
        <w:t>㤠⁓䥚䔠†††⁎畭敲楣††††㄰††††††‱㜴†††ㄸ㌍</w:t>
      </w:r>
      <w:r>
        <w:rPr/>
        <w:t>ਠ††††</w:t>
      </w:r>
      <w:r>
        <w:rPr/>
        <w:t>㄰†乕䵒䕃佒䑓†乵浥物挠††††㠠††††††ㄸ㐠††‱㤱</w:t>
      </w:r>
      <w:r>
        <w:rPr/>
        <w:t>ഊ††††††††††††††††††⃍</w:t>
      </w:r>
      <w:r>
        <w:rPr/>
        <w:t>췍췍</w:t>
      </w:r>
      <w:r>
        <w:rPr/>
        <w:t>ഊ††††⁔</w:t>
      </w:r>
      <w:r>
        <w:rPr/>
        <w:t>潴慬††††††††††††‱㤲</w:t>
      </w:r>
      <w:r>
        <w:rPr/>
        <w:t>ഊ఍⁄</w:t>
      </w:r>
      <w:r>
        <w:rPr/>
        <w:t>䅙传䉕卉久卓⁁偐䱉䍁呉低匬†䍯灹物杨琠</w:t>
      </w:r>
      <w:r>
        <w:rPr/>
        <w:t>⡣⤠</w:t>
      </w:r>
      <w:r>
        <w:rPr/>
        <w:t>ㄹ㠹</w:t>
      </w:r>
      <w:r>
        <w:rPr/>
        <w:t>ⴹ</w:t>
      </w:r>
      <w:r>
        <w:rPr/>
        <w:t>ㄬ†告匠䱁䈠††⁐慧攺″」</w:t>
      </w:r>
      <w:r>
        <w:rPr/>
        <w:t>਍਍਍ਠ︠</w:t>
      </w:r>
      <w:r>
        <w:rPr/>
        <w:t>䑁呁䉁卅㨠偁央䑂䘍</w:t>
      </w:r>
      <w:r>
        <w:rPr/>
        <w:t>਍ਠ††⁆</w:t>
      </w:r>
      <w:r>
        <w:rPr/>
        <w:t>楥汤†䙩敬搠湡浥†呹灥††††坩摴栠†⁄散††却慲琠††⁅湤</w:t>
      </w:r>
      <w:r>
        <w:rPr/>
        <w:t>ഊ†††</w:t>
      </w:r>
      <w:r>
        <w:rPr/>
        <w:t>췍췍촠⃍췍췍췍췍촠⃍췍췍췍췍촠⃍췍췍†췍췍촠⃍췍췍췍†췍췍췍촍</w:t>
      </w:r>
      <w:r>
        <w:rPr/>
        <w:t>ਠ††††‱†</w:t>
      </w:r>
      <w:r>
        <w:rPr/>
        <w:t>乕䵂䕒†††䍨慲慣瑥爠†††㘠†††††††ㄠ†††‶</w:t>
      </w:r>
      <w:r>
        <w:rPr/>
        <w:t>ഊ†††††</w:t>
      </w:r>
      <w:r>
        <w:rPr/>
        <w:t>㈠⁎䅍䔠†††⁃桡牡捴敲†††㌰†††††††‷†††″㘍</w:t>
      </w:r>
      <w:r>
        <w:rPr/>
        <w:t>ਠ††††″†</w:t>
      </w:r>
      <w:r>
        <w:rPr/>
        <w:t>卓丠††††䍨慲慣瑥爠††‱ㄠ††††††″㜠†††㐷</w:t>
      </w:r>
      <w:r>
        <w:rPr/>
        <w:t>ഊ†††††</w:t>
      </w:r>
      <w:r>
        <w:rPr/>
        <w:t>㐠⁁䑄刱†††⁃桡牡捴敲†††㌰†††††††㐸†††‷㜍</w:t>
      </w:r>
      <w:r>
        <w:rPr/>
        <w:t>ਠ††††‵†</w:t>
      </w:r>
      <w:r>
        <w:rPr/>
        <w:t>䅄䑒㈠†††䍨慲慣瑥爠††″〠††††††‷㠠††‱〷</w:t>
      </w:r>
      <w:r>
        <w:rPr/>
        <w:t>ഊ†††††</w:t>
      </w:r>
      <w:r>
        <w:rPr/>
        <w:t>㘠⁃䥔夠†††⁃桡牡捴敲†††㈰††††††‱〸†††ㄲ㜍</w:t>
      </w:r>
      <w:r>
        <w:rPr/>
        <w:t>ਠ††††‷†</w:t>
      </w:r>
      <w:r>
        <w:rPr/>
        <w:t>協䅔䔠†††䍨慲慣瑥爠†††㈠††††††ㄲ㠠††‱㈹</w:t>
      </w:r>
      <w:r>
        <w:rPr/>
        <w:t>ഊ†††††</w:t>
      </w:r>
      <w:r>
        <w:rPr/>
        <w:t>㠠⁚䥐††††⁃桡牡捴敲†††㄰††††††‱㌰†††ㄳ㤍</w:t>
      </w:r>
      <w:r>
        <w:rPr/>
        <w:t>ਠ††††‹†</w:t>
      </w:r>
      <w:r>
        <w:rPr/>
        <w:t>偈低䔠†††䍨慲慣瑥爠††‱㐠††††††ㄴ〠††‱㔳</w:t>
      </w:r>
      <w:r>
        <w:rPr/>
        <w:t>ഊ††††‱</w:t>
      </w:r>
      <w:r>
        <w:rPr/>
        <w:t>〠⁔奐䔠†††⁃桡牡捴敲†††″††††††‱㔴†††ㄵ㘍</w:t>
      </w:r>
      <w:r>
        <w:rPr/>
        <w:t>ਠ††††</w:t>
      </w:r>
      <w:r>
        <w:rPr/>
        <w:t>ㄱ†協䅔啓†††䍨慲慣瑥爠†††㌠††††††ㄵ㜠††‱㔹</w:t>
      </w:r>
      <w:r>
        <w:rPr/>
        <w:t>ഊ††††‱</w:t>
      </w:r>
      <w:r>
        <w:rPr/>
        <w:t>㈠⁄䕐䅒呍䕎吠⁃桡牡捴敲†††″††††††‱㘰†††ㄶ㈍</w:t>
      </w:r>
      <w:r>
        <w:rPr/>
        <w:t>ਠ††††</w:t>
      </w:r>
      <w:r>
        <w:rPr/>
        <w:t>ㄳ†卅堠††††䍨慲慣瑥爠†††ㄠ††††††ㄶ㌠††‱㘳</w:t>
      </w:r>
      <w:r>
        <w:rPr/>
        <w:t>ഊ††††‱</w:t>
      </w:r>
      <w:r>
        <w:rPr/>
        <w:t>㐠⁍䅒䥔䅌††⁃桡牡捴敲†††‱††††††‱㘴†††ㄶ㐍</w:t>
      </w:r>
      <w:r>
        <w:rPr/>
        <w:t>ਠ††††</w:t>
      </w:r>
      <w:r>
        <w:rPr/>
        <w:t>ㄵ†䑏䈠††††䑡瑥††††††㠠††††††ㄶ㔠††‱㜲</w:t>
      </w:r>
      <w:r>
        <w:rPr/>
        <w:t>ഊ††††‱</w:t>
      </w:r>
      <w:r>
        <w:rPr/>
        <w:t>㘠⁄佈††††⁄慴攠†††††‸††††††‱㜳†††ㄸ」</w:t>
      </w:r>
      <w:r>
        <w:rPr/>
        <w:t>ਠ††††</w:t>
      </w:r>
      <w:r>
        <w:rPr/>
        <w:t>ㄷ†剁呅††††乵浥物挠†††‱〠††‴†††ㄸㄠ††‱㤰</w:t>
      </w:r>
      <w:r>
        <w:rPr/>
        <w:t>ഊ††††‱</w:t>
      </w:r>
      <w:r>
        <w:rPr/>
        <w:t>㠠⁐䅙偅剉佄†⁃桡牡捴敲†††‱††††††‱㤱†††ㄹㄍ</w:t>
      </w:r>
      <w:r>
        <w:rPr/>
        <w:t>ਠ††††</w:t>
      </w:r>
      <w:r>
        <w:rPr/>
        <w:t>ㄹ†剅䝟䡏啒匠†乵浥物挠††††㜠††″†††ㄹ㈠††‱㤸</w:t>
      </w:r>
      <w:r>
        <w:rPr/>
        <w:t>ഊ††††′</w:t>
      </w:r>
      <w:r>
        <w:rPr/>
        <w:t>〠⁏呟䡏啒匠†⁎畭敲楣††††‷†††㌠††‱㤹†††㈰㔍</w:t>
      </w:r>
      <w:r>
        <w:rPr/>
        <w:t>ਠ††††</w:t>
      </w:r>
      <w:r>
        <w:rPr/>
        <w:t>㈱†偟䡏啒匠††乵浥物挠††††㜠††″†††㈰㘠††′ㄲ</w:t>
      </w:r>
      <w:r>
        <w:rPr/>
        <w:t>ഊ††††′</w:t>
      </w:r>
      <w:r>
        <w:rPr/>
        <w:t>㈠⁏呈䕒†††⁎畭敲楣††††㄰†††㈠††′ㄳ†††㈲㈍</w:t>
      </w:r>
      <w:r>
        <w:rPr/>
        <w:t>ਠ††††</w:t>
      </w:r>
      <w:r>
        <w:rPr/>
        <w:t>㈳†卉䍋彐䅙††乵浥物挠†††‱〠††′†††㈲㌠††′㌲</w:t>
      </w:r>
      <w:r>
        <w:rPr/>
        <w:t>ഊ††††′</w:t>
      </w:r>
      <w:r>
        <w:rPr/>
        <w:t>㐠⁖䅃彐䅙††⁎畭敲楣††††㄰†††㈠††′㌳†††㈴㈍</w:t>
      </w:r>
      <w:r>
        <w:rPr/>
        <w:t>ਠ††††</w:t>
      </w:r>
      <w:r>
        <w:rPr/>
        <w:t>㈵†坉呈䡏䱄††䱯杩捡氠††††ㄠ††††††㈴㌠††′㐳</w:t>
      </w:r>
      <w:r>
        <w:rPr/>
        <w:t>ഊ††††′</w:t>
      </w:r>
      <w:r>
        <w:rPr/>
        <w:t>㘠⁅塅䵐呉低匠⁎畭敲楣††††′††††††′㐴†††㈴㔍</w:t>
      </w:r>
      <w:r>
        <w:rPr/>
        <w:t>ਠ††††</w:t>
      </w:r>
      <w:r>
        <w:rPr/>
        <w:t>㈷†䍕剒归䡏啒†乵浥物挠††††㜠††″†††㈴㘠††′㔲</w:t>
      </w:r>
      <w:r>
        <w:rPr/>
        <w:t>ഊ††††′</w:t>
      </w:r>
      <w:r>
        <w:rPr/>
        <w:t>㠠⁃啒剟佈何删⁎畭敲楣††††‷†††㌠††′㔳†††㈵㤍</w:t>
      </w:r>
      <w:r>
        <w:rPr/>
        <w:t>ਠ††††</w:t>
      </w:r>
      <w:r>
        <w:rPr/>
        <w:t>㈹†䍕剒彐䡏啒†乵浥物挠††††㜠††″†††㈶〠††′㘶</w:t>
      </w:r>
      <w:r>
        <w:rPr/>
        <w:t>ഊ††††″</w:t>
      </w:r>
      <w:r>
        <w:rPr/>
        <w:t>〠⁃啒剟剐䅙†⁎畭敲楣††††㄰†††㈠††′㘷†††㈷㘍</w:t>
      </w:r>
      <w:r>
        <w:rPr/>
        <w:t>ਠ††††</w:t>
      </w:r>
      <w:r>
        <w:rPr/>
        <w:t>㌱†䍕剒彏偁夠†乵浥物挠†††‱〠††′†††㈷㜠††′㠶</w:t>
      </w:r>
      <w:r>
        <w:rPr/>
        <w:t>ഊ††††″</w:t>
      </w:r>
      <w:r>
        <w:rPr/>
        <w:t>㈠⁃啒剟偐䅙†⁎畭敲楣††††㄰†††㈠††′㠷†††㈹㘍</w:t>
      </w:r>
      <w:r>
        <w:rPr/>
        <w:t>ਠ††††</w:t>
      </w:r>
      <w:r>
        <w:rPr/>
        <w:t>㌳†䍕剒彏呈䕒†乵浥物挠†††‱〠††′†††㈹㜠††″〶</w:t>
      </w:r>
      <w:r>
        <w:rPr/>
        <w:t>ഊ††††″</w:t>
      </w:r>
      <w:r>
        <w:rPr/>
        <w:t>㐠⁃啒剟䝒体匠⁎畭敲楣††††㄰†††㈠††″〷†††㌱㘍</w:t>
      </w:r>
      <w:r>
        <w:rPr/>
        <w:t>ਠ††††</w:t>
      </w:r>
      <w:r>
        <w:rPr/>
        <w:t>㌵†䍕剒彆䕄††乵浥物挠†††‱〠††′†††㌱㜠††″㈶</w:t>
      </w:r>
      <w:r>
        <w:rPr/>
        <w:t>ഊ††††″</w:t>
      </w:r>
      <w:r>
        <w:rPr/>
        <w:t>㘠⁃啒剟協䅔䔠⁎畭敲楣††††㄰†††㈠††″㈷†††㌳㘍</w:t>
      </w:r>
      <w:r>
        <w:rPr/>
        <w:t>ਠ††††</w:t>
      </w:r>
      <w:r>
        <w:rPr/>
        <w:t>㌷†䍕剒彆䥃䄠†乵浥物挠†††‱〠††′†††㌳㜠††″㐶</w:t>
      </w:r>
      <w:r>
        <w:rPr/>
        <w:t>ഊ††††″</w:t>
      </w:r>
      <w:r>
        <w:rPr/>
        <w:t>㠠⁃啒剟卄䤠†⁎畭敲楣††††㄰†††㈠††″㐷†††㌵㘍</w:t>
      </w:r>
      <w:r>
        <w:rPr/>
        <w:t>ਠ††††</w:t>
      </w:r>
      <w:r>
        <w:rPr/>
        <w:t>㌹†䍕剒彎䕔††乵浥物挠†††‱〠††′†††㌵㜠††″㘶</w:t>
      </w:r>
      <w:r>
        <w:rPr/>
        <w:t>ഊ††††‴</w:t>
      </w:r>
      <w:r>
        <w:rPr/>
        <w:t>〠⁃啒剟䑅䑘†⁎畭敲楣††††㄰†††㈠††″㘷†††㌷㘍</w:t>
      </w:r>
      <w:r>
        <w:rPr/>
        <w:t>ਠ††††</w:t>
      </w:r>
      <w:r>
        <w:rPr/>
        <w:t>㐱†䍕剒彄䕄丠†乵浥物挠†††‱〠††′†††㌷㜠††″㠶</w:t>
      </w:r>
      <w:r>
        <w:rPr/>
        <w:t>ഊ††††‴</w:t>
      </w:r>
      <w:r>
        <w:rPr/>
        <w:t>㈠⁃啒剟䑅䐱†⁎畭敲楣††††㄰†††㈠††″㠷†††㌹㘍</w:t>
      </w:r>
      <w:r>
        <w:rPr/>
        <w:t>ਠ††††</w:t>
      </w:r>
      <w:r>
        <w:rPr/>
        <w:t>㐳†䍕剒彄䕄㈠†乵浥物挠†††‱〠††′†††㌹㜠††‴〶</w:t>
      </w:r>
      <w:r>
        <w:rPr/>
        <w:t>ഊ††††‴</w:t>
      </w:r>
      <w:r>
        <w:rPr/>
        <w:t>㐠⁃啒剟䑅䐳†⁎畭敲楣††††㄰†††㈠††‴〷†††㐱㘍</w:t>
      </w:r>
      <w:r>
        <w:rPr/>
        <w:t>਌ഠ</w:t>
      </w:r>
      <w:r>
        <w:rPr/>
        <w:t>䑁奏⁂啓䥎䕓匠䅐偌䥃䅔䥏乓</w:t>
      </w:r>
      <w:r>
        <w:rPr/>
        <w:t>Ⱐ⁃</w:t>
      </w:r>
      <w:r>
        <w:rPr/>
        <w:t>潰祲楧桴 挩‱㤸㤭㤱</w:t>
      </w:r>
      <w:r>
        <w:rPr/>
        <w:t>Ⱐ⁔</w:t>
      </w:r>
      <w:r>
        <w:rPr/>
        <w:t>䩓⁌䅂†††偡来㨠㌱</w:t>
      </w:r>
      <w:r>
        <w:rPr/>
        <w:t>ഊഊഊഊ†⁄</w:t>
      </w:r>
      <w:r>
        <w:rPr/>
        <w:t>䅔䅂䅓䔺⁐䅙⹄䉆⁃潮瑩湵敤⸮⸍</w:t>
      </w:r>
      <w:r>
        <w:rPr/>
        <w:t>਍ਠ††⁆</w:t>
      </w:r>
      <w:r>
        <w:rPr/>
        <w:t>楥汤†䙩敬搠湡浥†呹灥††††坩摴栠†⁄散††却慲琠††⁅湤</w:t>
      </w:r>
      <w:r>
        <w:rPr/>
        <w:t>ഊ†††</w:t>
      </w:r>
      <w:r>
        <w:rPr/>
        <w:t>췍췍촠⃍췍췍췍췍촠⃍췍췍췍췍촠⃍췍췍†췍췍촠⃍췍췍췍†췍췍췍촍</w:t>
      </w:r>
      <w:r>
        <w:rPr/>
        <w:t>ਠ††††</w:t>
      </w:r>
      <w:r>
        <w:rPr/>
        <w:t>㐵†䍕剒彄䕄㐠†乵浥物挠†††‱〠††′†††㐱㜠††‴㈶</w:t>
      </w:r>
      <w:r>
        <w:rPr/>
        <w:t>ഊ††††‴</w:t>
      </w:r>
      <w:r>
        <w:rPr/>
        <w:t>㘠⁃啒剟䑅䐵†⁎畭敲楣††††㄰†††㈠††‴㈷†††㐳㘍</w:t>
      </w:r>
      <w:r>
        <w:rPr/>
        <w:t>ਠ††††</w:t>
      </w:r>
      <w:r>
        <w:rPr/>
        <w:t>㐷†䍕剒彄䕄㘠†乵浥物挠†††‱〠††′†††㐳㜠††‴㐶</w:t>
      </w:r>
      <w:r>
        <w:rPr/>
        <w:t>ഊ††††‴</w:t>
      </w:r>
      <w:r>
        <w:rPr/>
        <w:t>㠠⁃啒剟䑅䐷†⁎畭敲楣††††㄰†††㈠††‴㐷†††㐵㘍</w:t>
      </w:r>
      <w:r>
        <w:rPr/>
        <w:t>ਠ††††</w:t>
      </w:r>
      <w:r>
        <w:rPr/>
        <w:t>㐹†䍕剒彄䕄㠠†乵浥物挠†††‱〠††′†††㐵㜠††‴㘶</w:t>
      </w:r>
      <w:r>
        <w:rPr/>
        <w:t>ഊ††††‵</w:t>
      </w:r>
      <w:r>
        <w:rPr/>
        <w:t>〠⁃啒剟卉䍋†⁎畭敲楣††††㄰†††㈠††‴㘷†††㐷㘍</w:t>
      </w:r>
      <w:r>
        <w:rPr/>
        <w:t>ਠ††††</w:t>
      </w:r>
      <w:r>
        <w:rPr/>
        <w:t>㔱†䍕剒彖䅃††乵浥物挠†††‱〠††′†††㐷㜠††‴㠶</w:t>
      </w:r>
      <w:r>
        <w:rPr/>
        <w:t>ഊ††††‵</w:t>
      </w:r>
      <w:r>
        <w:rPr/>
        <w:t>㈠⁌䅓呟䍈䕃䬠⁃桡牡捴敲†††㄰††††††‴㠷†††㐹㘍</w:t>
      </w:r>
      <w:r>
        <w:rPr/>
        <w:t>ਠ††††</w:t>
      </w:r>
      <w:r>
        <w:rPr/>
        <w:t>㔳†䍕剒彎佔䔠†䍨慲慣瑥爠††‵〠††††††㐹㜠††‵㐶</w:t>
      </w:r>
      <w:r>
        <w:rPr/>
        <w:t>ഊ††††‵</w:t>
      </w:r>
      <w:r>
        <w:rPr/>
        <w:t>㐠⁃啒剟䑁呅†⁄慴攠†††††‸††††††‵㐷†††㔵㐍</w:t>
      </w:r>
      <w:r>
        <w:rPr/>
        <w:t>ਠ††††</w:t>
      </w:r>
      <w:r>
        <w:rPr/>
        <w:t>㔵†兔剟剈何删†乵浥物挠†††‱〠††″†††㔵㔠††‵㘴</w:t>
      </w:r>
      <w:r>
        <w:rPr/>
        <w:t>ഊ††††‵</w:t>
      </w:r>
      <w:r>
        <w:rPr/>
        <w:t>㘠⁑呒彏䡏啒†⁎畭敲楣††††㄰†††㌠††‵㘵†††㔷㐍</w:t>
      </w:r>
      <w:r>
        <w:rPr/>
        <w:t>ਠ††††</w:t>
      </w:r>
      <w:r>
        <w:rPr/>
        <w:t>㔷†兔剟偈何删†乵浥物挠†††‱〠††″†††㔷㔠††‵㠴</w:t>
      </w:r>
      <w:r>
        <w:rPr/>
        <w:t>ഊ††††‵</w:t>
      </w:r>
      <w:r>
        <w:rPr/>
        <w:t>㠠⁑呒归偁夠†⁎畭敲楣††††㄰†††㈠††‵㠵†††㔹㐍</w:t>
      </w:r>
      <w:r>
        <w:rPr/>
        <w:t>ਠ††††</w:t>
      </w:r>
      <w:r>
        <w:rPr/>
        <w:t>㔹†兔剟佐䅙††乵浥物挠†††‱〠††′†††㔹㔠††‶〴</w:t>
      </w:r>
      <w:r>
        <w:rPr/>
        <w:t>ഊ††††‶</w:t>
      </w:r>
      <w:r>
        <w:rPr/>
        <w:t>〠⁑呒彐偁夠†⁎畭敲楣††††㄰†††㈠††‶〵†††㘱㐍</w:t>
      </w:r>
      <w:r>
        <w:rPr/>
        <w:t>ਠ††††</w:t>
      </w:r>
      <w:r>
        <w:rPr/>
        <w:t>㘱†兔剟佔䡅删†乵浥物挠†††‱〠††′†††㘱㔠††‶㈴</w:t>
      </w:r>
      <w:r>
        <w:rPr/>
        <w:t>ഊ††††‶</w:t>
      </w:r>
      <w:r>
        <w:rPr/>
        <w:t>㈠⁑呒彇剏卓†⁎畭敲楣††††㄰†††㈠††‶㈵†††㘳㐍</w:t>
      </w:r>
      <w:r>
        <w:rPr/>
        <w:t>ਠ††††</w:t>
      </w:r>
      <w:r>
        <w:rPr/>
        <w:t>㘳†兔剟䙅䐠††乵浥物挠†††‱〠††′†††㘳㔠††‶㐴</w:t>
      </w:r>
      <w:r>
        <w:rPr/>
        <w:t>ഊ††††‶</w:t>
      </w:r>
      <w:r>
        <w:rPr/>
        <w:t>㐠⁑呒当呁呅†⁎畭敲楣††††㄰†††㈠††‶㐵†††㘵㐍</w:t>
      </w:r>
      <w:r>
        <w:rPr/>
        <w:t>ਠ††††</w:t>
      </w:r>
      <w:r>
        <w:rPr/>
        <w:t>㘵†兔剟䙉䍁††乵浥物挠†††‱〠††′†††㘵㔠††‶㘴</w:t>
      </w:r>
      <w:r>
        <w:rPr/>
        <w:t>ഊ††††‶</w:t>
      </w:r>
      <w:r>
        <w:rPr/>
        <w:t>㘠⁑呒当䑉††⁎畭敲楣††††㄰†††㈠††‶㘵†††㘷㐍</w:t>
      </w:r>
      <w:r>
        <w:rPr/>
        <w:t>ਠ††††</w:t>
      </w:r>
      <w:r>
        <w:rPr/>
        <w:t>㘷†兔剟久吠††乵浥物挠†††‱〠††′†††㘷㔠††‶㠴</w:t>
      </w:r>
      <w:r>
        <w:rPr/>
        <w:t>ഊ††††‶</w:t>
      </w:r>
      <w:r>
        <w:rPr/>
        <w:t>㠠⁑呒彄䕄堠†⁎畭敲楣††††㄰†††㈠††‶㠵†††㘹㐍</w:t>
      </w:r>
      <w:r>
        <w:rPr/>
        <w:t>ਠ††††</w:t>
      </w:r>
      <w:r>
        <w:rPr/>
        <w:t>㘹†兔剟䑅䑎††乵浥物挠†††‱〠††′†††㘹㔠††‷〴</w:t>
      </w:r>
      <w:r>
        <w:rPr/>
        <w:t>ഊ††††‷</w:t>
      </w:r>
      <w:r>
        <w:rPr/>
        <w:t>〠⁑呒彄䕄ㄠ†⁎畭敲楣††††㄰†††㈠††‷〵†††㜱㐍</w:t>
      </w:r>
      <w:r>
        <w:rPr/>
        <w:t>ਠ††††</w:t>
      </w:r>
      <w:r>
        <w:rPr/>
        <w:t>㜱†兔剟䑅䐲††乵浥物挠†††‱〠††′†††㜱㔠††‷㈴</w:t>
      </w:r>
      <w:r>
        <w:rPr/>
        <w:t>ഊ††††‷</w:t>
      </w:r>
      <w:r>
        <w:rPr/>
        <w:t>㈠⁑呒彄䕄㌠†⁎畭敲楣††††㄰†††㈠††‷㈵†††㜳㐍</w:t>
      </w:r>
      <w:r>
        <w:rPr/>
        <w:t>ਠ††††</w:t>
      </w:r>
      <w:r>
        <w:rPr/>
        <w:t>㜳†兔剟䑅䐴††乵浥物挠†††‱〠††′†††㜳㔠††‷㐴</w:t>
      </w:r>
      <w:r>
        <w:rPr/>
        <w:t>ഊ††††‷</w:t>
      </w:r>
      <w:r>
        <w:rPr/>
        <w:t>㐠⁑呒彄䕄㔠†⁎畭敲楣††††㄰†††㈠††‷㐵†††㜵㐍</w:t>
      </w:r>
      <w:r>
        <w:rPr/>
        <w:t>ਠ††††</w:t>
      </w:r>
      <w:r>
        <w:rPr/>
        <w:t>㜵†兔剟䑅䐶††乵浥物挠†††‱〠††′†††㜵㔠††‷㘴</w:t>
      </w:r>
      <w:r>
        <w:rPr/>
        <w:t>ഊ††††‷</w:t>
      </w:r>
      <w:r>
        <w:rPr/>
        <w:t>㘠⁑呒彄䕄㜠†⁎畭敲楣††††㄰†††㈠††‷㘵†††㜷㐍</w:t>
      </w:r>
      <w:r>
        <w:rPr/>
        <w:t>ਠ††††</w:t>
      </w:r>
      <w:r>
        <w:rPr/>
        <w:t>㜷†兔剟䑅䐸††乵浥物挠†††‱〠††′†††㜷㔠††‷㠴</w:t>
      </w:r>
      <w:r>
        <w:rPr/>
        <w:t>ഊ††††‷</w:t>
      </w:r>
      <w:r>
        <w:rPr/>
        <w:t>㠠⁑呒当䥃䬠†⁎畭敲楣††††㄰†††㈠††‷㠵†††㜹㐍</w:t>
      </w:r>
      <w:r>
        <w:rPr/>
        <w:t>ਠ††††</w:t>
      </w:r>
      <w:r>
        <w:rPr/>
        <w:t>㜹†兔剟噁䌠††乵浥物挠†††‱〠††′†††㜹㔠††‸〴</w:t>
      </w:r>
      <w:r>
        <w:rPr/>
        <w:t>ഊ††††‸</w:t>
      </w:r>
      <w:r>
        <w:rPr/>
        <w:t>〠⁙呄归䡏啒†⁎畭敲楣††††㄰†††㌠††‸〵†††㠱㐍</w:t>
      </w:r>
      <w:r>
        <w:rPr/>
        <w:t>ਠ††††</w:t>
      </w:r>
      <w:r>
        <w:rPr/>
        <w:t>㠱†奔䑟佈何删†乵浥物挠†††‱〠††″†††㠱㔠††‸㈴</w:t>
      </w:r>
      <w:r>
        <w:rPr/>
        <w:t>ഊ††††‸</w:t>
      </w:r>
      <w:r>
        <w:rPr/>
        <w:t>㈠⁙呄彐䡏啒†⁎畭敲楣††††㄰†††㌠††‸㈵†††㠳㐍</w:t>
      </w:r>
      <w:r>
        <w:rPr/>
        <w:t>ਠ††††</w:t>
      </w:r>
      <w:r>
        <w:rPr/>
        <w:t>㠳†奔䑟剐䅙††乵浥物挠†††‱〠††′†††㠳㔠††‸㐴</w:t>
      </w:r>
      <w:r>
        <w:rPr/>
        <w:t>ഊ††††‸</w:t>
      </w:r>
      <w:r>
        <w:rPr/>
        <w:t>㐠⁙呄彏偁夠†⁎畭敲楣††††㄰†††㈠††‸㐵†††㠵㐍</w:t>
      </w:r>
      <w:r>
        <w:rPr/>
        <w:t>ਠ††††</w:t>
      </w:r>
      <w:r>
        <w:rPr/>
        <w:t>㠵†奔䑟偐䅙††乵浥物挠†††‱〠††′†††㠵㔠††‸㘴</w:t>
      </w:r>
      <w:r>
        <w:rPr/>
        <w:t>ഊ††††‸</w:t>
      </w:r>
      <w:r>
        <w:rPr/>
        <w:t>㘠⁙呄彏呈䕒†⁎畭敲楣††††㄰†††㈠††‸㘵†††㠷㐍</w:t>
      </w:r>
      <w:r>
        <w:rPr/>
        <w:t>ਠ††††</w:t>
      </w:r>
      <w:r>
        <w:rPr/>
        <w:t>㠷†奔䑟䝒体匠†乵浥物挠†††‱〠††′†††㠷㔠††‸㠴</w:t>
      </w:r>
      <w:r>
        <w:rPr/>
        <w:t>ഊ††††‸</w:t>
      </w:r>
      <w:r>
        <w:rPr/>
        <w:t>㠠⁙呄彆䕄††⁎畭敲楣††††㄰†††㈠††‸㠵†††㠹㐍</w:t>
      </w:r>
      <w:r>
        <w:rPr/>
        <w:t>਌ഠ</w:t>
      </w:r>
      <w:r>
        <w:rPr/>
        <w:t>䑁奏⁂啓䥎䕓匠䅐偌䥃䅔䥏乓</w:t>
      </w:r>
      <w:r>
        <w:rPr/>
        <w:t>Ⱐ⁃</w:t>
      </w:r>
      <w:r>
        <w:rPr/>
        <w:t>潰祲楧桴 挩‱㤸㤭㤱</w:t>
      </w:r>
      <w:r>
        <w:rPr/>
        <w:t>Ⱐ⁔</w:t>
      </w:r>
      <w:r>
        <w:rPr/>
        <w:t>䩓⁌䅂†††偡来㨠㌲</w:t>
      </w:r>
      <w:r>
        <w:rPr/>
        <w:t>ഊഊഊഊ†⁄</w:t>
      </w:r>
      <w:r>
        <w:rPr/>
        <w:t>䅔䅂䅓䔺⁐䅙⹄䉆⁃潮瑩湵敤⸮⸍</w:t>
      </w:r>
      <w:r>
        <w:rPr/>
        <w:t>਍ਠ††⁆</w:t>
      </w:r>
      <w:r>
        <w:rPr/>
        <w:t>楥汤†䙩敬搠湡浥†呹灥††††坩摴栠†⁄散††却慲琠††⁅湤</w:t>
      </w:r>
      <w:r>
        <w:rPr/>
        <w:t>ഊ†††</w:t>
      </w:r>
      <w:r>
        <w:rPr/>
        <w:t>췍췍촠⃍췍췍췍췍촠⃍췍췍췍췍촠⃍췍췍†췍췍촠⃍췍췍췍†췍췍췍촍</w:t>
      </w:r>
      <w:r>
        <w:rPr/>
        <w:t>ਠ††††</w:t>
      </w:r>
      <w:r>
        <w:rPr/>
        <w:t>㠹†奔䑟協䅔䔠†乵浥物挠†††‱〠††′†††㠹㔠††‹〴</w:t>
      </w:r>
      <w:r>
        <w:rPr/>
        <w:t>ഊ††††‹</w:t>
      </w:r>
      <w:r>
        <w:rPr/>
        <w:t>〠⁙呄彆䥃䄠†⁎畭敲楣††††㄰†††㈠††‹〵†††㤱㐍</w:t>
      </w:r>
      <w:r>
        <w:rPr/>
        <w:t>ਠ††††</w:t>
      </w:r>
      <w:r>
        <w:rPr/>
        <w:t>㤱†奔䑟卄䤠††乵浥物挠†††‱〠††′†††㤱㔠††‹㈴</w:t>
      </w:r>
      <w:r>
        <w:rPr/>
        <w:t>ഊ††††‹</w:t>
      </w:r>
      <w:r>
        <w:rPr/>
        <w:t>㈠⁙呄彎䕔††⁎畭敲楣††††㄰†††㈠††‹㈵†††㤳㐍</w:t>
      </w:r>
      <w:r>
        <w:rPr/>
        <w:t>ਠ††††</w:t>
      </w:r>
      <w:r>
        <w:rPr/>
        <w:t>㤳†奔䑟䑅䑘††乵浥物挠†††‱〠††′†††㤳㔠††‹㐴</w:t>
      </w:r>
      <w:r>
        <w:rPr/>
        <w:t>ഊ††††‹</w:t>
      </w:r>
      <w:r>
        <w:rPr/>
        <w:t>㐠⁙呄彄䕄丠†⁎畭敲楣††††㄰†††㈠††‹㐵†††㤵㐍</w:t>
      </w:r>
      <w:r>
        <w:rPr/>
        <w:t>ਠ††††</w:t>
      </w:r>
      <w:r>
        <w:rPr/>
        <w:t>㤵†奔䑟䑅䐱††乵浥物挠†††‱〠††′†††㤵㔠††‹㘴</w:t>
      </w:r>
      <w:r>
        <w:rPr/>
        <w:t>ഊ††††‹</w:t>
      </w:r>
      <w:r>
        <w:rPr/>
        <w:t>㘠⁙呄彄䕄㈠†⁎畭敲楣††††㄰†††㈠††‹㘵†††㤷㐍</w:t>
      </w:r>
      <w:r>
        <w:rPr/>
        <w:t>ਠ††††</w:t>
      </w:r>
      <w:r>
        <w:rPr/>
        <w:t>㤷†奔䑟䑅䐳††乵浥物挠†††‱〠††′†††㤷㔠††‹㠴</w:t>
      </w:r>
      <w:r>
        <w:rPr/>
        <w:t>ഊ††††‹</w:t>
      </w:r>
      <w:r>
        <w:rPr/>
        <w:t>㠠⁙呄彄䕄㐠†⁎畭敲楣††††㄰†††㈠††‹㠵†††㤹㐍</w:t>
      </w:r>
      <w:r>
        <w:rPr/>
        <w:t>ਠ††††</w:t>
      </w:r>
      <w:r>
        <w:rPr/>
        <w:t>㤹†奔䑟䑅䐵††乵浥物挠†††‱〠††′†††㤹㔠††㄰〴</w:t>
      </w:r>
      <w:r>
        <w:rPr/>
        <w:t>ഊ††††</w:t>
      </w:r>
      <w:r>
        <w:rPr/>
        <w:t>㄰〠⁙呄彄䕄㘠†⁎畭敲楣††††㄰†††㈠††㄰〵††‱〱㐍</w:t>
      </w:r>
      <w:r>
        <w:rPr/>
        <w:t>ਠ†††‱</w:t>
      </w:r>
      <w:r>
        <w:rPr/>
        <w:t>〱†奔䑟䑅䐷††乵浥物挠†††‱〠††′††‱〱㔠††㄰㈴</w:t>
      </w:r>
      <w:r>
        <w:rPr/>
        <w:t>ഊ††††</w:t>
      </w:r>
      <w:r>
        <w:rPr/>
        <w:t>㄰㈠⁙呄彄䕄㠠†⁎畭敲楣††††㄰†††㈠††㄰㈵††‱〳㐍</w:t>
      </w:r>
      <w:r>
        <w:rPr/>
        <w:t>ਠ†††‱</w:t>
      </w:r>
      <w:r>
        <w:rPr/>
        <w:t>〳†奔䑟卉䍋††乵浥物挠†††‱〠††′††‱〳㔠††㄰㐴</w:t>
      </w:r>
      <w:r>
        <w:rPr/>
        <w:t>ഊ††††</w:t>
      </w:r>
      <w:r>
        <w:rPr/>
        <w:t>㄰㐠⁙呄彖䅃††⁎畭敲楣††††㄰†††㈠††㄰㐵††‱〵㐍</w:t>
      </w:r>
      <w:r>
        <w:rPr/>
        <w:t>ਠ†††‱</w:t>
      </w:r>
      <w:r>
        <w:rPr/>
        <w:t>〵†兕䅒呅刱††乵浥物挠†††‱〠††′††‱〵㔠††㄰㘴</w:t>
      </w:r>
      <w:r>
        <w:rPr/>
        <w:t>ഊ††††</w:t>
      </w:r>
      <w:r>
        <w:rPr/>
        <w:t>㄰㘠⁑啁剔䕒㈠†⁎畭敲楣††††㄰†††㈠††㄰㘵††‱〷㐍</w:t>
      </w:r>
      <w:r>
        <w:rPr/>
        <w:t>ਠ†††‱</w:t>
      </w:r>
      <w:r>
        <w:rPr/>
        <w:t>〷†兕䅒呅刳††乵浥物挠†††‱〠††′††‱〷㔠††㄰㠴</w:t>
      </w:r>
      <w:r>
        <w:rPr/>
        <w:t>ഊ††††</w:t>
      </w:r>
      <w:r>
        <w:rPr/>
        <w:t>㄰㠠⁑啁剔䕒㐠†⁎畭敲楣††††㄰†††㈠††㄰㠵††‱〹㐍</w:t>
      </w:r>
      <w:r>
        <w:rPr/>
        <w:t>ਠ†††‱</w:t>
      </w:r>
      <w:r>
        <w:rPr/>
        <w:t>〹†偒䥎呅䐠††䱯杩捡氠††††ㄠ†††††‱〹㔠††㄰㤵</w:t>
      </w:r>
      <w:r>
        <w:rPr/>
        <w:t>ഊ††††</w:t>
      </w:r>
      <w:r>
        <w:rPr/>
        <w:t>ㄱ〠⁄䕄啃吱††⁃桡牡捴敲†††㈰††††††㄰㤶††‱ㄱ㔍</w:t>
      </w:r>
      <w:r>
        <w:rPr/>
        <w:t>ਠ†††‱</w:t>
      </w:r>
      <w:r>
        <w:rPr/>
        <w:t>ㄱ†䑅䑕䍔ㅁ䵔†乵浥物挠†††‱〠††′††‱ㄱ㘠††ㄱ㈵</w:t>
      </w:r>
      <w:r>
        <w:rPr/>
        <w:t>ഊ††††</w:t>
      </w:r>
      <w:r>
        <w:rPr/>
        <w:t>ㄱ㈠⁄䕄啃吱䉁䰠⁎畭敲楣††††㄰†††㈠††ㄱ㈶††‱ㄳ㔍</w:t>
      </w:r>
      <w:r>
        <w:rPr/>
        <w:t>ਠ†††‱</w:t>
      </w:r>
      <w:r>
        <w:rPr/>
        <w:t>ㄳ†䑅䑕䍔ㅘ††䱯杩捡氠††††ㄠ†††††‱ㄳ㘠††ㄱ㌶</w:t>
      </w:r>
      <w:r>
        <w:rPr/>
        <w:t>ഊ††††</w:t>
      </w:r>
      <w:r>
        <w:rPr/>
        <w:t>ㄱ㐠⁄䕄啃吲††⁃桡牡捴敲†††㈰††††††ㄱ㌷††‱ㄵ㘍</w:t>
      </w:r>
      <w:r>
        <w:rPr/>
        <w:t>ਠ†††‱</w:t>
      </w:r>
      <w:r>
        <w:rPr/>
        <w:t>ㄵ†䑅䑕䍔㉁䵔†乵浥物挠†††‱〠††′††‱ㄵ㜠††ㄱ㘶</w:t>
      </w:r>
      <w:r>
        <w:rPr/>
        <w:t>ഊ††††</w:t>
      </w:r>
      <w:r>
        <w:rPr/>
        <w:t>ㄱ㘠⁄䕄啃吲䉁䰠⁎畭敲楣††††㄰†††㈠††ㄱ㘷††‱ㄷ㘍</w:t>
      </w:r>
      <w:r>
        <w:rPr/>
        <w:t>ਠ†††‱</w:t>
      </w:r>
      <w:r>
        <w:rPr/>
        <w:t>ㄷ†䑅䑕䍔㉘††䱯杩捡氠††††ㄠ†††††‱ㄷ㜠††ㄱ㜷</w:t>
      </w:r>
      <w:r>
        <w:rPr/>
        <w:t>ഊ††††</w:t>
      </w:r>
      <w:r>
        <w:rPr/>
        <w:t>ㄱ㠠⁄䕄啃吳††⁃桡牡捴敲†††㈰††††††ㄱ㜸††‱ㄹ㜍</w:t>
      </w:r>
      <w:r>
        <w:rPr/>
        <w:t>ਠ†††‱</w:t>
      </w:r>
      <w:r>
        <w:rPr/>
        <w:t>ㄹ†䑅䑕䍔㍁䵔†乵浥物挠†††‱〠††′††‱ㄹ㠠††ㄲ〷</w:t>
      </w:r>
      <w:r>
        <w:rPr/>
        <w:t>ഊ††††</w:t>
      </w:r>
      <w:r>
        <w:rPr/>
        <w:t>ㄲ〠⁄䕄啃吳䉁䰠⁎畭敲楣††††㄰†††㈠††ㄲ〸††‱㈱㜍</w:t>
      </w:r>
      <w:r>
        <w:rPr/>
        <w:t>ਠ†††‱</w:t>
      </w:r>
      <w:r>
        <w:rPr/>
        <w:t>㈱†䑅䑕䍔㍘††䱯杩捡氠††††ㄠ†††††‱㈱㠠††ㄲㄸ</w:t>
      </w:r>
      <w:r>
        <w:rPr/>
        <w:t>ഊ††††</w:t>
      </w:r>
      <w:r>
        <w:rPr/>
        <w:t>ㄲ㈠⁄䕄啃吴††⁃桡牡捴敲†††㈰††††††ㄲㄹ††‱㈳㠍</w:t>
      </w:r>
      <w:r>
        <w:rPr/>
        <w:t>ਠ†††‱</w:t>
      </w:r>
      <w:r>
        <w:rPr/>
        <w:t>㈳†䑅䑕䍔㑁䵔†乵浥物挠†††‱〠††′††‱㈳㤠††ㄲ㐸</w:t>
      </w:r>
      <w:r>
        <w:rPr/>
        <w:t>ഊ††††</w:t>
      </w:r>
      <w:r>
        <w:rPr/>
        <w:t>ㄲ㐠⁄䕄啃吴䉁䰠⁎畭敲楣††††㄰†††㈠††ㄲ㐹††‱㈵㠍</w:t>
      </w:r>
      <w:r>
        <w:rPr/>
        <w:t>ਠ†††‱</w:t>
      </w:r>
      <w:r>
        <w:rPr/>
        <w:t>㈵†䑅䑕䍔㑘††䱯杩捡氠††††ㄠ†††††‱㈵㤠††ㄲ㔹</w:t>
      </w:r>
      <w:r>
        <w:rPr/>
        <w:t>ഊ††††</w:t>
      </w:r>
      <w:r>
        <w:rPr/>
        <w:t>ㄲ㘠⁄䕄啃吵††⁃桡牡捴敲†††㈰††††††ㄲ㘰††‱㈷㤍</w:t>
      </w:r>
      <w:r>
        <w:rPr/>
        <w:t>ਠ†††‱</w:t>
      </w:r>
      <w:r>
        <w:rPr/>
        <w:t>㈷†䑅䑕䍔㕁䵔†乵浥物挠†††‱〠††′††‱㈸〠††ㄲ㠹</w:t>
      </w:r>
      <w:r>
        <w:rPr/>
        <w:t>ഊ††††</w:t>
      </w:r>
      <w:r>
        <w:rPr/>
        <w:t>ㄲ㠠⁄䕄啃吵䉁䰠⁎畭敲楣††††㄰†††㈠††ㄲ㤰††‱㈹㤍</w:t>
      </w:r>
      <w:r>
        <w:rPr/>
        <w:t>ਠ†††‱</w:t>
      </w:r>
      <w:r>
        <w:rPr/>
        <w:t>㈹†䑅䑕䍔㕘††䱯杩捡氠††††ㄠ†††††‱㌰〠††ㄳ〰</w:t>
      </w:r>
      <w:r>
        <w:rPr/>
        <w:t>ഊ††††</w:t>
      </w:r>
      <w:r>
        <w:rPr/>
        <w:t>ㄳ〠⁄䕄啃吶††⁃桡牡捴敲†††㈰††††††ㄳ〱††‱㌲」</w:t>
      </w:r>
      <w:r>
        <w:rPr/>
        <w:t>ਠ†††‱</w:t>
      </w:r>
      <w:r>
        <w:rPr/>
        <w:t>㌱†䑅䑕䍔㙁䵔†乵浥物挠†††‱〠††′††‱㌲ㄠ††ㄳ㌰</w:t>
      </w:r>
      <w:r>
        <w:rPr/>
        <w:t>ഊ††††</w:t>
      </w:r>
      <w:r>
        <w:rPr/>
        <w:t>ㄳ㈠⁄䕄啃吶䉁䰠⁎畭敲楣††††㄰†††㈠††ㄳ㌱††‱㌴」</w:t>
      </w:r>
      <w:r>
        <w:rPr/>
        <w:t>਌ഠ</w:t>
      </w:r>
      <w:r>
        <w:rPr/>
        <w:t>䑁奏⁂啓䥎䕓匠䅐偌䥃䅔䥏乓</w:t>
      </w:r>
      <w:r>
        <w:rPr/>
        <w:t>Ⱐ⁃</w:t>
      </w:r>
      <w:r>
        <w:rPr/>
        <w:t>潰祲楧桴 挩‱㤸㤭㤱</w:t>
      </w:r>
      <w:r>
        <w:rPr/>
        <w:t>Ⱐ⁔</w:t>
      </w:r>
      <w:r>
        <w:rPr/>
        <w:t>䩓⁌䅂†††偡来㨠㌳</w:t>
      </w:r>
      <w:r>
        <w:rPr/>
        <w:t>ഊഊഊഊ†⁄</w:t>
      </w:r>
      <w:r>
        <w:rPr/>
        <w:t>䅔䅂䅓䔺⁐䅙⹄䉆⁃潮瑩湵敤⸮⸍</w:t>
      </w:r>
      <w:r>
        <w:rPr/>
        <w:t>਍ਠ††⁆</w:t>
      </w:r>
      <w:r>
        <w:rPr/>
        <w:t>楥汤†䙩敬搠湡浥†呹灥††††坩摴栠†⁄散††却慲琠††⁅湤</w:t>
      </w:r>
      <w:r>
        <w:rPr/>
        <w:t>ഊ†††</w:t>
      </w:r>
      <w:r>
        <w:rPr/>
        <w:t>췍췍촠⃍췍췍췍췍촠⃍췍췍췍췍촠⃍췍췍†췍췍촠⃍췍췍췍†췍췍췍촍</w:t>
      </w:r>
      <w:r>
        <w:rPr/>
        <w:t>ਠ†††‱</w:t>
      </w:r>
      <w:r>
        <w:rPr/>
        <w:t>㌳†䑅䑕䍔㙘††䱯杩捡氠††††ㄠ†††††‱㌴ㄠ††ㄳ㐱</w:t>
      </w:r>
      <w:r>
        <w:rPr/>
        <w:t>ഊ††††</w:t>
      </w:r>
      <w:r>
        <w:rPr/>
        <w:t>ㄳ㐠⁄䕄啃吷††⁃桡牡捴敲†††㈰††††††ㄳ㐲††‱㌶ㄍ</w:t>
      </w:r>
      <w:r>
        <w:rPr/>
        <w:t>ਠ†††‱</w:t>
      </w:r>
      <w:r>
        <w:rPr/>
        <w:t>㌵†䑅䑕䍔㝁䵔†乵浥物挠†††‱〠††′††‱㌶㈠††ㄳ㜱</w:t>
      </w:r>
      <w:r>
        <w:rPr/>
        <w:t>ഊ††††</w:t>
      </w:r>
      <w:r>
        <w:rPr/>
        <w:t>ㄳ㘠⁄䕄啃吷䉁䰠⁎畭敲楣††††㄰†††㈠††ㄳ㜲††‱㌸ㄍ</w:t>
      </w:r>
      <w:r>
        <w:rPr/>
        <w:t>ਠ†††‱</w:t>
      </w:r>
      <w:r>
        <w:rPr/>
        <w:t>㌷†䑅䑕䍔㝘††䱯杩捡氠††††ㄠ†††††‱㌸㈠††ㄳ㠲</w:t>
      </w:r>
      <w:r>
        <w:rPr/>
        <w:t>ഊ††††</w:t>
      </w:r>
      <w:r>
        <w:rPr/>
        <w:t>ㄳ㠠⁄䕄啃吸††⁃桡牡捴敲†††㈰††††††ㄳ㠳††‱㐰㈍</w:t>
      </w:r>
      <w:r>
        <w:rPr/>
        <w:t>ਠ†††‱</w:t>
      </w:r>
      <w:r>
        <w:rPr/>
        <w:t>㌹†䑅䑕䍔㡁䵔†乵浥物挠†††‱〠††′††‱㐰㌠††ㄴㄲ</w:t>
      </w:r>
      <w:r>
        <w:rPr/>
        <w:t>ഊ††††</w:t>
      </w:r>
      <w:r>
        <w:rPr/>
        <w:t>ㄴ〠⁄䕄啃吸䉁䰠⁎畭敲楣††††㄰†††㈠††ㄴㄳ††‱㐲㈍</w:t>
      </w:r>
      <w:r>
        <w:rPr/>
        <w:t>ਠ†††‱</w:t>
      </w:r>
      <w:r>
        <w:rPr/>
        <w:t>㐱†䑅䑕䍔㡘††䱯杩捡氠††††ㄠ†††††‱㐲㌠††ㄴ㈳</w:t>
      </w:r>
      <w:r>
        <w:rPr/>
        <w:t>ഊ††††</w:t>
      </w:r>
      <w:r>
        <w:rPr/>
        <w:t>ㄴ㈠⁕卅当䑉††⁌潧楣慬††††‱††††††ㄴ㈴††‱㐲㐍</w:t>
      </w:r>
      <w:r>
        <w:rPr/>
        <w:t>ਠ†††‱</w:t>
      </w:r>
      <w:r>
        <w:rPr/>
        <w:t>㐳†呁塟協䅔䔠†䍨慲慣瑥爠†††㈠†††††‱㐲㔠††ㄴ㈶</w:t>
      </w:r>
      <w:r>
        <w:rPr/>
        <w:t>ഊ††††</w:t>
      </w:r>
      <w:r>
        <w:rPr/>
        <w:t>ㄴ㐠⁓呁呅归䅔䔠⁎畭敲楣††††㄰†††㐠††ㄴ㈷††‱㐳㘍</w:t>
      </w:r>
      <w:r>
        <w:rPr/>
        <w:t>ਠ†††‱</w:t>
      </w:r>
      <w:r>
        <w:rPr/>
        <w:t>㐵†協䅔䕟䙉堠†乵浥物挠†††‱〠††′††‱㐳㜠††ㄴ㐶</w:t>
      </w:r>
      <w:r>
        <w:rPr/>
        <w:t>ഊ††††</w:t>
      </w:r>
      <w:r>
        <w:rPr/>
        <w:t>ㄴ㘠⁆䕄彆䥘††⁎畭敲楣††††㄰†††㈠††ㄴ㐷††‱㐵㘍</w:t>
      </w:r>
      <w:r>
        <w:rPr/>
        <w:t>ਠ†††‱</w:t>
      </w:r>
      <w:r>
        <w:rPr/>
        <w:t>㐷†䙅䑟䙁䍔佒†乵浥物挠††††㘠††‴††‱㐵㜠††ㄴ㘲</w:t>
      </w:r>
      <w:r>
        <w:rPr/>
        <w:t>ഊ††††</w:t>
      </w:r>
      <w:r>
        <w:rPr/>
        <w:t>ㄴ㠠⁓䥃䭟䑁奓†⁎畭敲楣††††‷†††㌠††ㄴ㘳††‱㐶㤍</w:t>
      </w:r>
      <w:r>
        <w:rPr/>
        <w:t>ਠ†††‱</w:t>
      </w:r>
      <w:r>
        <w:rPr/>
        <w:t>㐹†卉䍋录卅䐠†乵浥物挠††††㜠††″††‱㐷〠††ㄴ㜶</w:t>
      </w:r>
      <w:r>
        <w:rPr/>
        <w:t>ഊ††††</w:t>
      </w:r>
      <w:r>
        <w:rPr/>
        <w:t>ㄵ〠⁓䥃䭟偅删†⁎畭敲楣††††‷†††㌠††ㄴ㜷††‱㐸㌍</w:t>
      </w:r>
      <w:r>
        <w:rPr/>
        <w:t>ਠ†††‱</w:t>
      </w:r>
      <w:r>
        <w:rPr/>
        <w:t>㔱†噁䍟䑁奓††乵浥物挠††††㜠††″††‱㐸㐠††ㄴ㤰</w:t>
      </w:r>
      <w:r>
        <w:rPr/>
        <w:t>ഊ††††</w:t>
      </w:r>
      <w:r>
        <w:rPr/>
        <w:t>ㄵ㈠⁖䅃录卅䐠†⁎畭敲楣††††‷†††㌠††ㄴ㤱††‱㐹㜍</w:t>
      </w:r>
      <w:r>
        <w:rPr/>
        <w:t>ਠ†††‱</w:t>
      </w:r>
      <w:r>
        <w:rPr/>
        <w:t>㔳†噁䍟偅删††乵浥物挠††††㜠††″††‱㐹㠠††ㄵ〴</w:t>
      </w:r>
      <w:r>
        <w:rPr/>
        <w:t>ഊ††††</w:t>
      </w:r>
      <w:r>
        <w:rPr/>
        <w:t>ㄵ㐠⁃䱁卓†††⁃桡牡捴敲†††″††††††ㄵ〵††‱㔰㜍</w:t>
      </w:r>
      <w:r>
        <w:rPr/>
        <w:t>ਠ†††‱</w:t>
      </w:r>
      <w:r>
        <w:rPr/>
        <w:t>㔵†呈䕟䝒体匠†乵浥物挠†††‱〠††′††‱㔰㠠††ㄵㄷ</w:t>
      </w:r>
      <w:r>
        <w:rPr/>
        <w:t>ഊ††††</w:t>
      </w:r>
      <w:r>
        <w:rPr/>
        <w:t>ㄵ㘠⁎䕘呟䭉丠†⁃桡牡捴敲†††㔰††††††ㄵㄸ††‱㔶㜍</w:t>
      </w:r>
      <w:r>
        <w:rPr/>
        <w:t>ਠ†††‱</w:t>
      </w:r>
      <w:r>
        <w:rPr/>
        <w:t>㔷†䑁呅††††䑡瑥††††††㠠†††††‱㔶㠠††ㄵ㜵</w:t>
      </w:r>
      <w:r>
        <w:rPr/>
        <w:t>ഊ††††</w:t>
      </w:r>
      <w:r>
        <w:rPr/>
        <w:t>ㄵ㠠⁐䅒呔䥍䔠†⁌潧楣慬††††‱††††††ㄵ㜶††‱㔷㘍</w:t>
      </w:r>
      <w:r>
        <w:rPr/>
        <w:t>ਠ†††‱</w:t>
      </w:r>
      <w:r>
        <w:rPr/>
        <w:t>㔹†䅃呉噅†††䱯杩捡氠††††ㄠ†††††‱㔷㜠††ㄵ㜷</w:t>
      </w:r>
      <w:r>
        <w:rPr/>
        <w:t>ഊ††††††††††††††††††⃍</w:t>
      </w:r>
      <w:r>
        <w:rPr/>
        <w:t>췍췍</w:t>
      </w:r>
      <w:r>
        <w:rPr/>
        <w:t>ഊ††††⁔</w:t>
      </w:r>
      <w:r>
        <w:rPr/>
        <w:t>潴慬††††††††††††ㄵ㜸</w:t>
      </w:r>
      <w:r>
        <w:rPr/>
        <w:t>ഊഊ఍⁄</w:t>
      </w:r>
      <w:r>
        <w:rPr/>
        <w:t>䅙传䉕卉久卓⁁偐䱉䍁呉低匬†䍯灹物杨琠</w:t>
      </w:r>
      <w:r>
        <w:rPr/>
        <w:t>⡣⤠</w:t>
      </w:r>
      <w:r>
        <w:rPr/>
        <w:t>ㄹ㠹</w:t>
      </w:r>
      <w:r>
        <w:rPr/>
        <w:t>ⴹ</w:t>
      </w:r>
      <w:r>
        <w:rPr/>
        <w:t>ㄬ†告匠䱁䈠††⁐慧攺″㐍</w:t>
      </w:r>
      <w:r>
        <w:rPr/>
        <w:t>਍਍਍ਠ︠</w:t>
      </w:r>
      <w:r>
        <w:rPr/>
        <w:t>䑁呁䉁卅㨠偁奈䥓吮䑂䘍</w:t>
      </w:r>
      <w:r>
        <w:rPr/>
        <w:t>਍ਠ††⁆</w:t>
      </w:r>
      <w:r>
        <w:rPr/>
        <w:t>楥汤†䙩敬搠湡浥†呹灥††††坩摴栠†⁄散††却慲琠††⁅湤</w:t>
      </w:r>
      <w:r>
        <w:rPr/>
        <w:t>ഊ†††</w:t>
      </w:r>
      <w:r>
        <w:rPr/>
        <w:t>췍췍촠⃍췍췍췍췍촠⃍췍췍췍췍촠⃍췍췍†췍췍촠⃍췍췍췍†췍췍췍촍</w:t>
      </w:r>
      <w:r>
        <w:rPr/>
        <w:t>ਠ††††‱†</w:t>
      </w:r>
      <w:r>
        <w:rPr/>
        <w:t>乕䵂䕒†††䍨慲慣瑥爠†††㘠†††††††ㄠ†††‶</w:t>
      </w:r>
      <w:r>
        <w:rPr/>
        <w:t>ഊ†††††</w:t>
      </w:r>
      <w:r>
        <w:rPr/>
        <w:t>㈠⁒䡏啒†††⁎畭敲楣††††‷†††㌠†††‷†††‱㌍</w:t>
      </w:r>
      <w:r>
        <w:rPr/>
        <w:t>ਠ††††″†</w:t>
      </w:r>
      <w:r>
        <w:rPr/>
        <w:t>佈何删†††乵浥物挠††††㜠††″†††‱㐠†††㈰</w:t>
      </w:r>
      <w:r>
        <w:rPr/>
        <w:t>ഊ†††††</w:t>
      </w:r>
      <w:r>
        <w:rPr/>
        <w:t>㐠⁐䡏啒†††⁎畭敲楣††††‷†††㌠†††㈱†††′㜍</w:t>
      </w:r>
      <w:r>
        <w:rPr/>
        <w:t>ਠ††††‵†</w:t>
      </w:r>
      <w:r>
        <w:rPr/>
        <w:t>剐䅙††††乵浥物挠†††‱〠††′†††′㠠†††㌷</w:t>
      </w:r>
      <w:r>
        <w:rPr/>
        <w:t>ഊ†††††</w:t>
      </w:r>
      <w:r>
        <w:rPr/>
        <w:t>㘠⁏偁夠†††⁎畭敲楣††††㄰†††㈠†††㌸†††‴㜍</w:t>
      </w:r>
      <w:r>
        <w:rPr/>
        <w:t>ਠ††††‷†</w:t>
      </w:r>
      <w:r>
        <w:rPr/>
        <w:t>偐䅙††††乵浥物挠†††‱〠††′†††‴㠠†††㔷</w:t>
      </w:r>
      <w:r>
        <w:rPr/>
        <w:t>ഊ†††††</w:t>
      </w:r>
      <w:r>
        <w:rPr/>
        <w:t>㠠⁏呈䕒†††⁎畭敲楣††††㄰†††㈠†††㔸†††‶㜍</w:t>
      </w:r>
      <w:r>
        <w:rPr/>
        <w:t>ਠ††††‹†</w:t>
      </w:r>
      <w:r>
        <w:rPr/>
        <w:t>卉䍋彐䅙††乵浥物挠†††‱〠††′†††‶㠠†††㜷</w:t>
      </w:r>
      <w:r>
        <w:rPr/>
        <w:t>ഊ††††‱</w:t>
      </w:r>
      <w:r>
        <w:rPr/>
        <w:t>〠⁖䅃彐䅙††⁎畭敲楣††††㄰†††㈠†††㜸†††‸㜍</w:t>
      </w:r>
      <w:r>
        <w:rPr/>
        <w:t>ਠ††††</w:t>
      </w:r>
      <w:r>
        <w:rPr/>
        <w:t>ㄱ†䝒体匠†††乵浥物挠†††‱〠††′†††‸㠠†††㤷</w:t>
      </w:r>
      <w:r>
        <w:rPr/>
        <w:t>ഊ††††‱</w:t>
      </w:r>
      <w:r>
        <w:rPr/>
        <w:t>㈠⁆䕄††††⁎畭敲楣††††㄰†††㈠†††㤸†††㄰㜍</w:t>
      </w:r>
      <w:r>
        <w:rPr/>
        <w:t>ਠ††††</w:t>
      </w:r>
      <w:r>
        <w:rPr/>
        <w:t>ㄳ†協䅔䔠†††乵浥物挠†††‱〠††′†††㄰㠠††‱ㄷ</w:t>
      </w:r>
      <w:r>
        <w:rPr/>
        <w:t>ഊ††††‱</w:t>
      </w:r>
      <w:r>
        <w:rPr/>
        <w:t>㐠⁆䥃䄠†††⁎畭敲楣††††㄰†††㈠††‱ㄸ†††ㄲ㜍</w:t>
      </w:r>
      <w:r>
        <w:rPr/>
        <w:t>ਠ††††</w:t>
      </w:r>
      <w:r>
        <w:rPr/>
        <w:t>ㄵ†卄䤠††††乵浥物挠†††‱〠††′†††ㄲ㠠††‱㌷</w:t>
      </w:r>
      <w:r>
        <w:rPr/>
        <w:t>ഊ††††‱</w:t>
      </w:r>
      <w:r>
        <w:rPr/>
        <w:t>㘠⁎䕔††††⁎畭敲楣††††㄰†††㈠††‱㌸†††ㄴ㜍</w:t>
      </w:r>
      <w:r>
        <w:rPr/>
        <w:t>ਠ††††</w:t>
      </w:r>
      <w:r>
        <w:rPr/>
        <w:t>ㄷ†䱁協彃䡅䍋†䍨慲慣瑥爠††‱〠††††††ㄴ㠠††‱㔷</w:t>
      </w:r>
      <w:r>
        <w:rPr/>
        <w:t>ഊ††††‱</w:t>
      </w:r>
      <w:r>
        <w:rPr/>
        <w:t>㠠⁄䕄啃吱䅍吠⁎畭敲楣††††㄰†††㈠††‱㔸†††ㄶ㜍</w:t>
      </w:r>
      <w:r>
        <w:rPr/>
        <w:t>ਠ††††</w:t>
      </w:r>
      <w:r>
        <w:rPr/>
        <w:t>ㄹ†䑅䑕䍔㉁䵔†乵浥物挠†††‱〠††′†††ㄶ㠠††‱㜷</w:t>
      </w:r>
      <w:r>
        <w:rPr/>
        <w:t>ഊ††††′</w:t>
      </w:r>
      <w:r>
        <w:rPr/>
        <w:t>〠⁄䕄啃吳䅍吠⁎畭敲楣††††㄰†††㈠††‱㜸†††ㄸ㜍</w:t>
      </w:r>
      <w:r>
        <w:rPr/>
        <w:t>ਠ††††</w:t>
      </w:r>
      <w:r>
        <w:rPr/>
        <w:t>㈱†䑅䑕䍔㑁䵔†乵浥物挠†††‱〠††′†††ㄸ㠠††‱㤷</w:t>
      </w:r>
      <w:r>
        <w:rPr/>
        <w:t>ഊ†</w:t>
      </w:r>
    </w:p>
    <w:p>
      <w:pPr>
        <w:pStyle w:val="PreformattedText"/>
        <w:bidi w:val="0"/>
        <w:spacing w:before="0" w:after="0"/>
        <w:jc w:val="left"/>
        <w:rPr/>
      </w:pPr>
      <w:r>
        <w:rPr/>
        <w:t>†††′</w:t>
      </w:r>
      <w:r>
        <w:rPr/>
        <w:t>㈠⁄䕄啃吵䅍吠⁎畭敲楣††††㄰†††㈠††‱㤸†††㈰㜍</w:t>
      </w:r>
      <w:r>
        <w:rPr/>
        <w:t>ਠ††††</w:t>
      </w:r>
      <w:r>
        <w:rPr/>
        <w:t>㈳†䑅䑕䍔㙁䵔†乵浥物挠†††‱〠††′†††㈰㠠††′ㄷ</w:t>
      </w:r>
      <w:r>
        <w:rPr/>
        <w:t>ഊ††††′</w:t>
      </w:r>
      <w:r>
        <w:rPr/>
        <w:t>㐠⁄䕄啃吷䅍吠⁎畭敲楣††††㄰†††㈠††′ㄸ†††㈲㜍</w:t>
      </w:r>
      <w:r>
        <w:rPr/>
        <w:t>ਠ††††</w:t>
      </w:r>
      <w:r>
        <w:rPr/>
        <w:t>㈵†䑅䑕䍔㡁䵔†乵浥物挠†††‱〠††′†††㈲㠠††′㌷</w:t>
      </w:r>
      <w:r>
        <w:rPr/>
        <w:t>ഊ††††′</w:t>
      </w:r>
      <w:r>
        <w:rPr/>
        <w:t>㘠⁄䕄堠†††⁎畭敲楣††††㄰†††㈠††′㌸†††㈴㜍</w:t>
      </w:r>
      <w:r>
        <w:rPr/>
        <w:t>ਠ††††</w:t>
      </w:r>
      <w:r>
        <w:rPr/>
        <w:t>㈷†䑅䑎††††乵浥物挠†††‱〠††′†††㈴㠠††′㔷</w:t>
      </w:r>
      <w:r>
        <w:rPr/>
        <w:t>ഊ††††′</w:t>
      </w:r>
      <w:r>
        <w:rPr/>
        <w:t>㠠⁄䅔䔠†††⁄慴攠†††††‸††††††′㔸†††㈶㔍</w:t>
      </w:r>
      <w:r>
        <w:rPr/>
        <w:t>ਠ††††</w:t>
      </w:r>
      <w:r>
        <w:rPr/>
        <w:t>㈹†呉䵅††††䍨慲慣瑥爠†††㠠††††††㈶㘠††′㜳</w:t>
      </w:r>
      <w:r>
        <w:rPr/>
        <w:t>ഊ††††″</w:t>
      </w:r>
      <w:r>
        <w:rPr/>
        <w:t>〠⁃協䅔䔠††⁃桡牡捴敲†††′††††††′㜴†††㈷㔍</w:t>
      </w:r>
      <w:r>
        <w:rPr/>
        <w:t>ਠ††††</w:t>
      </w:r>
      <w:r>
        <w:rPr/>
        <w:t>㌱†䍌䅓匠†††䍨慲慣瑥爠†††㌠††††††㈷㘠††′㜸</w:t>
      </w:r>
      <w:r>
        <w:rPr/>
        <w:t>ഊ††††″</w:t>
      </w:r>
      <w:r>
        <w:rPr/>
        <w:t>㈠⁔奐䔠†††⁃桡牡捴敲†††″††††††′㜹†††㈸ㄍ</w:t>
      </w:r>
      <w:r>
        <w:rPr/>
        <w:t>ਠ††††</w:t>
      </w:r>
      <w:r>
        <w:rPr/>
        <w:t>㌳†呒䅎十䍔††䍨慲慣瑥爠††‱㈠††††††㈸㈠††′㤳</w:t>
      </w:r>
      <w:r>
        <w:rPr/>
        <w:t>ഊ††††††††††††††††††⃍</w:t>
      </w:r>
      <w:r>
        <w:rPr/>
        <w:t>췍췍</w:t>
      </w:r>
      <w:r>
        <w:rPr/>
        <w:t>ഊ††††⁔</w:t>
      </w:r>
      <w:r>
        <w:rPr/>
        <w:t>潴慬††††††††††††′㤴</w:t>
      </w:r>
      <w:r>
        <w:rPr/>
        <w:t>ഊഊഊഊ⃾⁄</w:t>
      </w:r>
      <w:r>
        <w:rPr/>
        <w:t>䅔䅂䅓䔺⁐䅙乏呅匮䑂䘍</w:t>
      </w:r>
      <w:r>
        <w:rPr/>
        <w:t>਍ਠ††⁆</w:t>
      </w:r>
      <w:r>
        <w:rPr/>
        <w:t>楥汤†䙩敬搠湡浥†呹灥††††坩摴栠†⁄散††却慲琠††⁅湤</w:t>
      </w:r>
      <w:r>
        <w:rPr/>
        <w:t>ഊ†††</w:t>
      </w:r>
      <w:r>
        <w:rPr/>
        <w:t>췍췍촠⃍췍췍췍췍촠⃍췍췍췍췍촠⃍췍췍†췍췍촠⃍췍췍췍†췍췍췍촍</w:t>
      </w:r>
      <w:r>
        <w:rPr/>
        <w:t>ਠ††††‱†</w:t>
      </w:r>
      <w:r>
        <w:rPr/>
        <w:t>乕䵂䕒†††䍨慲慣瑥爠†††㘠†††††††ㄠ†††‶</w:t>
      </w:r>
      <w:r>
        <w:rPr/>
        <w:t>ഊ†††††</w:t>
      </w:r>
      <w:r>
        <w:rPr/>
        <w:t>㈠⁎佔䕓†††⁍敭漠†††††㄰†††††††‷†††‱㘍</w:t>
      </w:r>
      <w:r>
        <w:rPr/>
        <w:t>ਠ††††††††††††††††††</w:t>
      </w:r>
      <w:r>
        <w:rPr/>
        <w:t>췍췍촍</w:t>
      </w:r>
      <w:r>
        <w:rPr/>
        <w:t>ਠ††††</w:t>
      </w:r>
      <w:r>
        <w:rPr/>
        <w:t>呯瑡氠††††††††††††‱㜍</w:t>
      </w:r>
      <w:r>
        <w:rPr/>
        <w:t>਌ഠ</w:t>
      </w:r>
      <w:r>
        <w:rPr/>
        <w:t>䑁奏⁂啓䥎䕓匠䅐偌䥃䅔䥏乓</w:t>
      </w:r>
      <w:r>
        <w:rPr/>
        <w:t>Ⱐ⁃</w:t>
      </w:r>
      <w:r>
        <w:rPr/>
        <w:t>潰祲楧桴 挩‱㤸㤭㤱</w:t>
      </w:r>
      <w:r>
        <w:rPr/>
        <w:t>Ⱐ⁔</w:t>
      </w:r>
      <w:r>
        <w:rPr/>
        <w:t>䩓⁌䅂†††偡来㨠㌵</w:t>
      </w:r>
      <w:r>
        <w:rPr/>
        <w:t>ഊഊഊഊ⃾⁄</w:t>
      </w:r>
      <w:r>
        <w:rPr/>
        <w:t>䅔䅂䅓䔺⁐䅙剏䱌⹄䉆</w:t>
      </w:r>
      <w:r>
        <w:rPr/>
        <w:t>ഊഊ†††</w:t>
      </w:r>
      <w:r>
        <w:rPr/>
        <w:t>䙩敬搠⁆楥汤⁮慭攠⁔祰攠†††⁗楤瑨††䑥挠†⁓瑡牴†††䕮損</w:t>
      </w:r>
      <w:r>
        <w:rPr/>
        <w:t>ਠ††⃍</w:t>
      </w:r>
      <w:r>
        <w:rPr/>
        <w:t>췍췍†췍췍췍췍췍†췍췍췍췍췍†췍췍촠⃍췍췍†췍췍췍촠⃍췍췍췍</w:t>
      </w:r>
      <w:r>
        <w:rPr/>
        <w:t>ഊ†††††</w:t>
      </w:r>
      <w:r>
        <w:rPr/>
        <w:t>ㄠ⁎啍䉅删††⁃桡牡捴敲†††‶†††††††‱††††㘍</w:t>
      </w:r>
      <w:r>
        <w:rPr/>
        <w:t>ਠ††††′†</w:t>
      </w:r>
      <w:r>
        <w:rPr/>
        <w:t>剈何删†††乵浥物挠††††㜠††″††††㜠†††ㄳ</w:t>
      </w:r>
      <w:r>
        <w:rPr/>
        <w:t>ഊ†††††</w:t>
      </w:r>
      <w:r>
        <w:rPr/>
        <w:t>㌠⁏䡏啒†††⁎畭敲楣††††‷†††㌠†††ㄴ†††′」</w:t>
      </w:r>
      <w:r>
        <w:rPr/>
        <w:t>ਠ††††‴†</w:t>
      </w:r>
      <w:r>
        <w:rPr/>
        <w:t>偈何删†††乵浥物挠††††㜠††″†††′ㄠ†††㈷</w:t>
      </w:r>
      <w:r>
        <w:rPr/>
        <w:t>ഊ†††††</w:t>
      </w:r>
      <w:r>
        <w:rPr/>
        <w:t>㔠⁒偁夠†††⁎畭敲楣††††㄰†††㈠†††㈸†††″㜍</w:t>
      </w:r>
      <w:r>
        <w:rPr/>
        <w:t>ਠ††††‶†</w:t>
      </w:r>
      <w:r>
        <w:rPr/>
        <w:t>佐䅙††††乵浥物挠†††‱〠††′†††″㠠†††㐷</w:t>
      </w:r>
      <w:r>
        <w:rPr/>
        <w:t>ഊ†††††</w:t>
      </w:r>
      <w:r>
        <w:rPr/>
        <w:t>㜠⁐偁夠†††⁎畭敲楣††††㄰†††㈠†††㐸†††‵㜍</w:t>
      </w:r>
      <w:r>
        <w:rPr/>
        <w:t>ਠ††††‸†</w:t>
      </w:r>
      <w:r>
        <w:rPr/>
        <w:t>佔䡅删†††乵浥物挠†††‱〠††′†††‵㠠†††㘷</w:t>
      </w:r>
      <w:r>
        <w:rPr/>
        <w:t>ഊ†††††</w:t>
      </w:r>
      <w:r>
        <w:rPr/>
        <w:t>㤠⁓䥃䭟偁夠†⁎畭敲楣††††㄰†††㈠†††㘸†††‷㜍</w:t>
      </w:r>
      <w:r>
        <w:rPr/>
        <w:t>ਠ††††</w:t>
      </w:r>
      <w:r>
        <w:rPr/>
        <w:t>㄰†噁䍟偁夠††乵浥物挠†††‱〠††′†††‷㠠†††㠷</w:t>
      </w:r>
      <w:r>
        <w:rPr/>
        <w:t>ഊ††††‱</w:t>
      </w:r>
      <w:r>
        <w:rPr/>
        <w:t>ㄠ⁇剏卓†††⁎畭敲楣††††㄰†††㈠†††㠸†††‹㜍</w:t>
      </w:r>
      <w:r>
        <w:rPr/>
        <w:t>ਠ††††</w:t>
      </w:r>
      <w:r>
        <w:rPr/>
        <w:t>ㄲ†䙅䐠††††乵浥物挠†††‱〠††′†††‹㠠††‱〷</w:t>
      </w:r>
      <w:r>
        <w:rPr/>
        <w:t>ഊ††††‱</w:t>
      </w:r>
      <w:r>
        <w:rPr/>
        <w:t>㌠⁓呁呅†††⁎畭敲楣††††㄰†††㈠††‱〸†††ㄱ㜍</w:t>
      </w:r>
      <w:r>
        <w:rPr/>
        <w:t>ਠ††††</w:t>
      </w:r>
      <w:r>
        <w:rPr/>
        <w:t>ㄴ†䙉䍁††††乵浥物挠†††‱〠††′†††ㄱ㠠††‱㈷</w:t>
      </w:r>
      <w:r>
        <w:rPr/>
        <w:t>ഊ††††‱</w:t>
      </w:r>
      <w:r>
        <w:rPr/>
        <w:t>㔠⁓䑉††††⁎畭敲楣††††㄰†††㈠††‱㈸†††ㄳ㜍</w:t>
      </w:r>
      <w:r>
        <w:rPr/>
        <w:t>ਠ††††</w:t>
      </w:r>
      <w:r>
        <w:rPr/>
        <w:t>ㄶ†久吠††††乵浥物挠†††‱〠††′†††ㄳ㠠††‱㐷</w:t>
      </w:r>
      <w:r>
        <w:rPr/>
        <w:t>ഊ††††‱</w:t>
      </w:r>
      <w:r>
        <w:rPr/>
        <w:t>㜠⁌䅓呟䍈䕃䬠⁃桡牡捴敲†††㄰††††††‱㐸†††ㄵ㜍</w:t>
      </w:r>
      <w:r>
        <w:rPr/>
        <w:t>ਠ††††</w:t>
      </w:r>
      <w:r>
        <w:rPr/>
        <w:t>ㄸ†䑅䑕䍔ㅁ䵔†乵浥物挠†††‱〠††′†††ㄵ㠠††‱㘷</w:t>
      </w:r>
      <w:r>
        <w:rPr/>
        <w:t>ഊ††††‱</w:t>
      </w:r>
      <w:r>
        <w:rPr/>
        <w:t>㤠⁄䕄啃吲䅍吠⁎畭敲楣††††㄰†††㈠††‱㘸†††ㄷ㜍</w:t>
      </w:r>
      <w:r>
        <w:rPr/>
        <w:t>ਠ††††</w:t>
      </w:r>
      <w:r>
        <w:rPr/>
        <w:t>㈰†䑅䑕䍔㍁䵔†乵浥物挠†††‱〠††′†††ㄷ㠠††‱㠷</w:t>
      </w:r>
      <w:r>
        <w:rPr/>
        <w:t>ഊ††††′</w:t>
      </w:r>
      <w:r>
        <w:rPr/>
        <w:t>ㄠ⁄䕄啃吴䅍吠⁎畭敲楣††††㄰†††㈠††‱㠸†††ㄹ㜍</w:t>
      </w:r>
      <w:r>
        <w:rPr/>
        <w:t>ਠ††††</w:t>
      </w:r>
      <w:r>
        <w:rPr/>
        <w:t>㈲†䑅䑕䍔㕁䵔†乵浥物挠†††‱〠††′†††ㄹ㠠††′〷</w:t>
      </w:r>
      <w:r>
        <w:rPr/>
        <w:t>ഊ††††′</w:t>
      </w:r>
      <w:r>
        <w:rPr/>
        <w:t>㌠⁄䕄啃吶䅍吠⁎畭敲楣††††㄰†††㈠††′〸†††㈱㜍</w:t>
      </w:r>
      <w:r>
        <w:rPr/>
        <w:t>ਠ††††</w:t>
      </w:r>
      <w:r>
        <w:rPr/>
        <w:t>㈴†䑅䑕䍔㝁䵔†乵浥物挠†††‱〠††′†††㈱㠠††′㈷</w:t>
      </w:r>
      <w:r>
        <w:rPr/>
        <w:t>ഊ††††′</w:t>
      </w:r>
      <w:r>
        <w:rPr/>
        <w:t>㔠⁄䕄啃吸䅍吠⁎畭敲楣††††㄰†††㈠††′㈸†††㈳㜍</w:t>
      </w:r>
      <w:r>
        <w:rPr/>
        <w:t>ਠ††††</w:t>
      </w:r>
      <w:r>
        <w:rPr/>
        <w:t>㈶†䑅䑘††††乵浥物挠†††‱〠††′†††㈳㠠††′㐷</w:t>
      </w:r>
      <w:r>
        <w:rPr/>
        <w:t>ഊ††††′</w:t>
      </w:r>
      <w:r>
        <w:rPr/>
        <w:t>㜠⁄䕄丠†††⁎畭敲楣††††㄰†††㈠††′㐸†††㈵㜍</w:t>
      </w:r>
      <w:r>
        <w:rPr/>
        <w:t>ਠ††††</w:t>
      </w:r>
      <w:r>
        <w:rPr/>
        <w:t>㈸†䑁呅††††䑡瑥††††††㠠††††††㈵㠠††′㘵</w:t>
      </w:r>
      <w:r>
        <w:rPr/>
        <w:t>ഊ††††′</w:t>
      </w:r>
      <w:r>
        <w:rPr/>
        <w:t>㤠⁔䥍䔠†††⁃桡牡捴敲†††‸††††††′㘶†††㈷㌍</w:t>
      </w:r>
      <w:r>
        <w:rPr/>
        <w:t>ਠ††††</w:t>
      </w:r>
      <w:r>
        <w:rPr/>
        <w:t>㌰†䍓呁呅†††䍨慲慣瑥爠†††㈠††††††㈷㐠††′㜵</w:t>
      </w:r>
      <w:r>
        <w:rPr/>
        <w:t>ഊ††††″</w:t>
      </w:r>
      <w:r>
        <w:rPr/>
        <w:t>ㄠ⁃䱁卓†††⁃桡牡捴敲†††″††††††′㜶†††㈷㠍</w:t>
      </w:r>
      <w:r>
        <w:rPr/>
        <w:t>ਠ††††</w:t>
      </w:r>
      <w:r>
        <w:rPr/>
        <w:t>㌲†呙偅††††䍨慲慣瑥爠†††㌠††††††㈷㤠††′㠱</w:t>
      </w:r>
      <w:r>
        <w:rPr/>
        <w:t>ഊ††††″</w:t>
      </w:r>
      <w:r>
        <w:rPr/>
        <w:t>㌠⁔剁乓䅃吠†⁃桡牡捴敲†††ㄲ††††††′㠲†††㈹㌍</w:t>
      </w:r>
      <w:r>
        <w:rPr/>
        <w:t>ਠ††††††††††††††††††</w:t>
      </w:r>
      <w:r>
        <w:rPr/>
        <w:t>췍췍촍</w:t>
      </w:r>
      <w:r>
        <w:rPr/>
        <w:t>ਠ††††</w:t>
      </w:r>
      <w:r>
        <w:rPr/>
        <w:t>呯瑡氠††††††††††††㈹㐍</w:t>
      </w:r>
      <w:r>
        <w:rPr/>
        <w:t>਌ഠ</w:t>
      </w:r>
      <w:r>
        <w:rPr/>
        <w:t>䑁奏⁂啓䥎䕓匠䅐偌䥃䅔䥏乓</w:t>
      </w:r>
      <w:r>
        <w:rPr/>
        <w:t>Ⱐ⁃</w:t>
      </w:r>
      <w:r>
        <w:rPr/>
        <w:t>潰祲楧桴 挩‱㤸㤭㤱</w:t>
      </w:r>
      <w:r>
        <w:rPr/>
        <w:t>Ⱐ⁔</w:t>
      </w:r>
      <w:r>
        <w:rPr/>
        <w:t>䩓⁌䅂†††偡来㨠㌶</w:t>
      </w:r>
      <w:r>
        <w:rPr/>
        <w:t>ഊഊഊഊ⃾⁄</w:t>
      </w:r>
      <w:r>
        <w:rPr/>
        <w:t>䅔䅂䅓䔺⁐䅙当啍⹄䉆</w:t>
      </w:r>
      <w:r>
        <w:rPr/>
        <w:t>ഊഊ†††</w:t>
      </w:r>
      <w:r>
        <w:rPr/>
        <w:t>䙩敬搠⁆楥汤⁮慭攠⁔祰攠†††⁗楤瑨††䑥挠†⁓瑡牴†††䕮損</w:t>
      </w:r>
      <w:r>
        <w:rPr/>
        <w:t>ਠ††⃍</w:t>
      </w:r>
      <w:r>
        <w:rPr/>
        <w:t>췍췍†췍췍췍췍췍†췍췍췍췍췍†췍췍촠⃍췍췍†췍췍췍촠⃍췍췍췍</w:t>
      </w:r>
      <w:r>
        <w:rPr/>
        <w:t>ഊ†††††</w:t>
      </w:r>
      <w:r>
        <w:rPr/>
        <w:t>ㄠ⁒䡏啒†††⁎畭敲楣††††‷†††㌠†††‱††††㜍</w:t>
      </w:r>
      <w:r>
        <w:rPr/>
        <w:t>ਠ††††′†</w:t>
      </w:r>
      <w:r>
        <w:rPr/>
        <w:t>佈何删†††乵浥物挠††††㜠††″††††㠠†††ㄴ</w:t>
      </w:r>
      <w:r>
        <w:rPr/>
        <w:t>ഊ†††††</w:t>
      </w:r>
      <w:r>
        <w:rPr/>
        <w:t>㌠⁐䡏啒†††⁎畭敲楣††††‷†††㌠†††ㄵ†††′ㄍ</w:t>
      </w:r>
      <w:r>
        <w:rPr/>
        <w:t>ਠ††††‴†</w:t>
      </w:r>
      <w:r>
        <w:rPr/>
        <w:t>剐䅙††††乵浥物挠†††‱〠††′†††′㈠†††㌱</w:t>
      </w:r>
      <w:r>
        <w:rPr/>
        <w:t>ഊ†††††</w:t>
      </w:r>
      <w:r>
        <w:rPr/>
        <w:t>㔠⁏偁夠†††⁎畭敲楣††††㄰†††㈠†††㌲†††‴ㄍ</w:t>
      </w:r>
      <w:r>
        <w:rPr/>
        <w:t>ਠ††††‶†</w:t>
      </w:r>
      <w:r>
        <w:rPr/>
        <w:t>偐䅙††††乵浥物挠†††‱〠††′†††‴㈠†††㔱</w:t>
      </w:r>
      <w:r>
        <w:rPr/>
        <w:t>ഊ†††††</w:t>
      </w:r>
      <w:r>
        <w:rPr/>
        <w:t>㜠⁏呈䕒†††⁎畭敲楣††††㄰†††㈠†††㔲†††‶ㄍ</w:t>
      </w:r>
      <w:r>
        <w:rPr/>
        <w:t>ਠ††††‸†</w:t>
      </w:r>
      <w:r>
        <w:rPr/>
        <w:t>卉䍋彐䅙††乵浥物挠†††‱〠††′†††‶㈠†††㜱</w:t>
      </w:r>
      <w:r>
        <w:rPr/>
        <w:t>ഊ†††††</w:t>
      </w:r>
      <w:r>
        <w:rPr/>
        <w:t>㤠⁖䅃彐䅙††⁎畭敲楣††††㄰†††㈠†††㜲†††‸ㄍ</w:t>
      </w:r>
      <w:r>
        <w:rPr/>
        <w:t>ਠ††††</w:t>
      </w:r>
      <w:r>
        <w:rPr/>
        <w:t>㄰†䝒体匠†††乵浥物挠†††‱〠††′†††‸㈠†††㤱</w:t>
      </w:r>
      <w:r>
        <w:rPr/>
        <w:t>ഊ††††‱</w:t>
      </w:r>
      <w:r>
        <w:rPr/>
        <w:t>ㄠ⁆䕄††††⁎畭敲楣††††㄰†††㈠†††㤲†††㄰ㄍ</w:t>
      </w:r>
      <w:r>
        <w:rPr/>
        <w:t>ਠ††††</w:t>
      </w:r>
      <w:r>
        <w:rPr/>
        <w:t>ㄲ†協䅔䔠†††乵浥物挠†††‱〠††′†††㄰㈠††‱ㄱ</w:t>
      </w:r>
      <w:r>
        <w:rPr/>
        <w:t>ഊ††††‱</w:t>
      </w:r>
      <w:r>
        <w:rPr/>
        <w:t>㌠⁆䥃䄠†††⁎畭敲楣††††㄰†††㈠††‱ㄲ†††ㄲㄍ</w:t>
      </w:r>
      <w:r>
        <w:rPr/>
        <w:t>ਠ††††</w:t>
      </w:r>
      <w:r>
        <w:rPr/>
        <w:t>ㄴ†卄䤠††††乵浥物挠†††‱〠††′†††ㄲ㈠††‱㌱</w:t>
      </w:r>
      <w:r>
        <w:rPr/>
        <w:t>ഊ††††‱</w:t>
      </w:r>
      <w:r>
        <w:rPr/>
        <w:t>㔠⁎䕔††††⁎畭敲楣††††㄰†††㈠††‱㌲†††ㄴㄍ</w:t>
      </w:r>
      <w:r>
        <w:rPr/>
        <w:t>ਠ††††</w:t>
      </w:r>
      <w:r>
        <w:rPr/>
        <w:t>ㄶ†䱁協彃䡅䍋†䍨慲慣瑥爠††‱〠††††††ㄴ㈠††‱㔱</w:t>
      </w:r>
      <w:r>
        <w:rPr/>
        <w:t>ഊ††††‱</w:t>
      </w:r>
      <w:r>
        <w:rPr/>
        <w:t>㜠⁄䕄堠†††⁎畭敲楣††††㄰†††㈠††‱㔲†††ㄶㄍ</w:t>
      </w:r>
      <w:r>
        <w:rPr/>
        <w:t>ਠ††††</w:t>
      </w:r>
      <w:r>
        <w:rPr/>
        <w:t>ㄸ†䑅䑎††††乵浥物挠†††‱〠††′†††ㄶ㈠††‱㜱</w:t>
      </w:r>
      <w:r>
        <w:rPr/>
        <w:t>ഊ††††‱</w:t>
      </w:r>
      <w:r>
        <w:rPr/>
        <w:t>㤠⁌䅓呟䑁呅†⁄慴攠†††††‸††††††‱㜲†††ㄷ㤍</w:t>
      </w:r>
      <w:r>
        <w:rPr/>
        <w:t>ਠ††††</w:t>
      </w:r>
      <w:r>
        <w:rPr/>
        <w:t>㈰†䱁協彔䥍䔠†䍨慲慣瑥爠†††㠠††††††ㄸ〠††‱㠷</w:t>
      </w:r>
      <w:r>
        <w:rPr/>
        <w:t>ഊ††††††††††††††††††⃍</w:t>
      </w:r>
      <w:r>
        <w:rPr/>
        <w:t>췍췍</w:t>
      </w:r>
      <w:r>
        <w:rPr/>
        <w:t>ഊ††††⁔</w:t>
      </w:r>
      <w:r>
        <w:rPr/>
        <w:t>潴慬††††††††††††‱㠸</w:t>
      </w:r>
      <w:r>
        <w:rPr/>
        <w:t>ഊഊഊഊ⃾⁄</w:t>
      </w:r>
      <w:r>
        <w:rPr/>
        <w:t>䅔䅂䅓䔺⁐䈮䑂䘍</w:t>
      </w:r>
      <w:r>
        <w:rPr/>
        <w:t>਍ਠ††⁆</w:t>
      </w:r>
      <w:r>
        <w:rPr/>
        <w:t>楥汤†䙩敬搠湡浥†呹灥††††坩摴栠†⁄散††却慲琠††⁅湤</w:t>
      </w:r>
      <w:r>
        <w:rPr/>
        <w:t>ഊ†††</w:t>
      </w:r>
      <w:r>
        <w:rPr/>
        <w:t>췍췍촠⃍췍췍췍췍촠⃍췍췍췍췍촠⃍췍췍†췍췍촠⃍췍췍췍†췍췍췍촍</w:t>
      </w:r>
      <w:r>
        <w:rPr/>
        <w:t>ਠ††††‱†</w:t>
      </w:r>
      <w:r>
        <w:rPr/>
        <w:t>䍕協位䕒††乵浥物挠††††㘠†††††††ㄠ†††‶</w:t>
      </w:r>
      <w:r>
        <w:rPr/>
        <w:t>ഊ†††††</w:t>
      </w:r>
      <w:r>
        <w:rPr/>
        <w:t>㈠⁉呅䴠†††⁃桡牡捴敲†††ㄲ†††††††‷†††‱㠍</w:t>
      </w:r>
      <w:r>
        <w:rPr/>
        <w:t>ਠ††††″†</w:t>
      </w:r>
      <w:r>
        <w:rPr/>
        <w:t>偒䥃䔠†††乵浥物挠†††‱〠††′†††‱㤠†††㈸</w:t>
      </w:r>
      <w:r>
        <w:rPr/>
        <w:t>ഊ††††††††††††††††††⃍</w:t>
      </w:r>
      <w:r>
        <w:rPr/>
        <w:t>췍췍</w:t>
      </w:r>
      <w:r>
        <w:rPr/>
        <w:t>ഊ††††⁔</w:t>
      </w:r>
      <w:r>
        <w:rPr/>
        <w:t>潴慬†††††††††††††㈹</w:t>
      </w:r>
      <w:r>
        <w:rPr/>
        <w:t>ഊ఍⁄</w:t>
      </w:r>
      <w:r>
        <w:rPr/>
        <w:t>䅙传䉕卉久卓⁁偐䱉䍁呉低匬†䍯灹物杨琠</w:t>
      </w:r>
      <w:r>
        <w:rPr/>
        <w:t>⡣⤠</w:t>
      </w:r>
      <w:r>
        <w:rPr/>
        <w:t>ㄹ㠹</w:t>
      </w:r>
      <w:r>
        <w:rPr/>
        <w:t>ⴹ</w:t>
      </w:r>
      <w:r>
        <w:rPr/>
        <w:t>ㄬ†告匠䱁䈠††⁐慧攺″㜍</w:t>
      </w:r>
      <w:r>
        <w:rPr/>
        <w:t>਍਍਍ਠ︠</w:t>
      </w:r>
      <w:r>
        <w:rPr/>
        <w:t>䑁呁䉁卅㨠偄剉噅刮䑂䘍</w:t>
      </w:r>
      <w:r>
        <w:rPr/>
        <w:t>਍ਠ††⁆</w:t>
      </w:r>
      <w:r>
        <w:rPr/>
        <w:t>楥汤†䙩敬搠湡浥†呹灥††††坩摴栠†⁄散††却慲琠††⁅湤</w:t>
      </w:r>
      <w:r>
        <w:rPr/>
        <w:t>ഊ†††</w:t>
      </w:r>
      <w:r>
        <w:rPr/>
        <w:t>췍췍촠⃍췍췍췍췍촠⃍췍췍췍췍촠⃍췍췍†췍췍촠⃍췍췍췍†췍췍췍촍</w:t>
      </w:r>
      <w:r>
        <w:rPr/>
        <w:t>ਠ††††‱†</w:t>
      </w:r>
      <w:r>
        <w:rPr/>
        <w:t>乁䵅††††䍨慲慣瑥爠††″〠†††††††ㄠ†††㌰</w:t>
      </w:r>
      <w:r>
        <w:rPr/>
        <w:t>ഊ†††††</w:t>
      </w:r>
      <w:r>
        <w:rPr/>
        <w:t>㈠⁌䥎䕆䕅䐠†⁃桡牡捴敲†††㌰†††††††㌱†††‶」</w:t>
      </w:r>
      <w:r>
        <w:rPr/>
        <w:t>ਠ††††″†</w:t>
      </w:r>
      <w:r>
        <w:rPr/>
        <w:t>乏前䅌†††䍨慲慣瑥爠††‵〠††††††‶ㄠ††‱㄰</w:t>
      </w:r>
      <w:r>
        <w:rPr/>
        <w:t>ഊ†††††</w:t>
      </w:r>
      <w:r>
        <w:rPr/>
        <w:t>㐠⁓䵁䱌†††⁃桡牡捴敲†††㔰††††††‱ㄱ†††ㄶ」</w:t>
      </w:r>
      <w:r>
        <w:rPr/>
        <w:t>ਠ††††‵†</w:t>
      </w:r>
      <w:r>
        <w:rPr/>
        <w:t>䉏䱄低†††䍨慲慣瑥爠††‵〠††††††ㄶㄠ††′㄰</w:t>
      </w:r>
      <w:r>
        <w:rPr/>
        <w:t>ഊ†††††</w:t>
      </w:r>
      <w:r>
        <w:rPr/>
        <w:t>㘠⁂佌䑏䙆††⁃桡牡捴敲†††㔰††††††′ㄱ†††㈶」</w:t>
      </w:r>
      <w:r>
        <w:rPr/>
        <w:t>ਠ††††‷†</w:t>
      </w:r>
      <w:r>
        <w:rPr/>
        <w:t>弶䱐䤠†††䍨慲慣瑥爠††‵〠††††††㈶ㄠ††″㄰</w:t>
      </w:r>
      <w:r>
        <w:rPr/>
        <w:t>ഊ†††††</w:t>
      </w:r>
      <w:r>
        <w:rPr/>
        <w:t>㠠 㡌偉†††⁃桡牡捴敲†††㔰††††††″ㄱ†††㌶」</w:t>
      </w:r>
      <w:r>
        <w:rPr/>
        <w:t>ਠ††††‹†</w:t>
      </w:r>
      <w:r>
        <w:rPr/>
        <w:t>偏剔剁䥔††䍨慲慣瑥爠††‵〠††††††㌶ㄠ††‴㄰</w:t>
      </w:r>
      <w:r>
        <w:rPr/>
        <w:t>ഊ††††‱</w:t>
      </w:r>
      <w:r>
        <w:rPr/>
        <w:t>〠⁌䅎䑓䍁偅†⁃桡牡捴敲†††㔰††††††‴ㄱ†††㐶」</w:t>
      </w:r>
      <w:r>
        <w:rPr/>
        <w:t>ਠ††††</w:t>
      </w:r>
      <w:r>
        <w:rPr/>
        <w:t>ㄱ†剅卅吠†††䍨慲慣瑥爠††‵〠††††††㐶ㄠ††‵㄰</w:t>
      </w:r>
      <w:r>
        <w:rPr/>
        <w:t>ഊ††††‱</w:t>
      </w:r>
      <w:r>
        <w:rPr/>
        <w:t>㈠⁓偅䍟協刱†⁃桡牡捴敲†††㔰††††††‵ㄱ†††㔶」</w:t>
      </w:r>
      <w:r>
        <w:rPr/>
        <w:t>ਠ††††</w:t>
      </w:r>
      <w:r>
        <w:rPr/>
        <w:t>ㄳ†卐䕃当呒㈠†䍨慲慣瑥爠††‵〠††††††㔶ㄠ††‶㄰</w:t>
      </w:r>
      <w:r>
        <w:rPr/>
        <w:t>ഊ††††‱</w:t>
      </w:r>
      <w:r>
        <w:rPr/>
        <w:t>㐠⁓偅䍟協刳†⁃桡牡捴敲†††㔰††††††‶ㄱ†††㘶」</w:t>
      </w:r>
      <w:r>
        <w:rPr/>
        <w:t>ਠ††††</w:t>
      </w:r>
      <w:r>
        <w:rPr/>
        <w:t>ㄵ†卐䕃当呒㐠†䍨慲慣瑥爠††‵〠††††††㘶ㄠ††‷㄰</w:t>
      </w:r>
      <w:r>
        <w:rPr/>
        <w:t>ഊ††††‱</w:t>
      </w:r>
      <w:r>
        <w:rPr/>
        <w:t>㘠⁓偅䍟協刵†⁃桡牡捴敲†††㔰††††††‷ㄱ†††㜶」</w:t>
      </w:r>
      <w:r>
        <w:rPr/>
        <w:t>ਠ††††</w:t>
      </w:r>
      <w:r>
        <w:rPr/>
        <w:t>ㄷ†剕也䍍䐠††䍨慲慣瑥爠††‵〠††††††㜶ㄠ††‸㄰</w:t>
      </w:r>
      <w:r>
        <w:rPr/>
        <w:t>ഊ††††††††††††††††††⃍</w:t>
      </w:r>
      <w:r>
        <w:rPr/>
        <w:t>췍췍</w:t>
      </w:r>
      <w:r>
        <w:rPr/>
        <w:t>ഊ††††⁔</w:t>
      </w:r>
      <w:r>
        <w:rPr/>
        <w:t>潴慬††††††††††††‸ㄱ</w:t>
      </w:r>
      <w:r>
        <w:rPr/>
        <w:t>ഊഊഊഊ⃾⁄</w:t>
      </w:r>
      <w:r>
        <w:rPr/>
        <w:t>䅔䅂䅓䔺⁐䡙䥎嘮䑂䘍</w:t>
      </w:r>
      <w:r>
        <w:rPr/>
        <w:t>਍ਠ††⁆</w:t>
      </w:r>
      <w:r>
        <w:rPr/>
        <w:t>楥汤†䙩敬搠湡浥†呹灥††††坩摴栠†⁄散††却慲琠††⁅湤</w:t>
      </w:r>
      <w:r>
        <w:rPr/>
        <w:t>ഊ†††</w:t>
      </w:r>
      <w:r>
        <w:rPr/>
        <w:t>췍췍촠⃍췍췍췍췍촠⃍췍췍췍췍촠⃍췍췍†췍췍촠⃍췍췍췍†췍췍췍촍</w:t>
      </w:r>
      <w:r>
        <w:rPr/>
        <w:t>ਠ††††‱†</w:t>
      </w:r>
      <w:r>
        <w:rPr/>
        <w:t>䍏乔剏䱎传†乵浥物挠††††㠠†††††††ㄠ†††‸</w:t>
      </w:r>
      <w:r>
        <w:rPr/>
        <w:t>ഊ†††††</w:t>
      </w:r>
      <w:r>
        <w:rPr/>
        <w:t>㈠⁉呅䴠†††⁃桡牡捴敲†††ㄲ†††††††‹†††′」</w:t>
      </w:r>
      <w:r>
        <w:rPr/>
        <w:t>ਠ††††″†</w:t>
      </w:r>
      <w:r>
        <w:rPr/>
        <w:t>䑅千††††䍨慲慣瑥爠††″〠††††††′ㄠ†††㔰</w:t>
      </w:r>
      <w:r>
        <w:rPr/>
        <w:t>ഊ†††††</w:t>
      </w:r>
      <w:r>
        <w:rPr/>
        <w:t>㐠⁑呙††††⁎畭敲楣††††‷†††††††㔱†††‵㜍</w:t>
      </w:r>
      <w:r>
        <w:rPr/>
        <w:t>ਠ††††‵†</w:t>
      </w:r>
      <w:r>
        <w:rPr/>
        <w:t>噅乄䥔䕍††䍨慲慣瑥爠††‱㈠††††††‵㠠†††㘹</w:t>
      </w:r>
      <w:r>
        <w:rPr/>
        <w:t>ഊ†††††</w:t>
      </w:r>
      <w:r>
        <w:rPr/>
        <w:t>㘠⁖䕎䑏删††⁃桡牡捴敲†††㄰†††††††㜰†††‷㤍</w:t>
      </w:r>
      <w:r>
        <w:rPr/>
        <w:t>ਠ††††‷†</w:t>
      </w:r>
      <w:r>
        <w:rPr/>
        <w:t>䑁呅††††䑡瑥††††††㠠††††††‸〠†††㠷</w:t>
      </w:r>
      <w:r>
        <w:rPr/>
        <w:t>ഊ†††††</w:t>
      </w:r>
      <w:r>
        <w:rPr/>
        <w:t>㠠⁔䥍䔠†††⁃桡牡捴敲†††‸†††††††㠸†††‹㔍</w:t>
      </w:r>
      <w:r>
        <w:rPr/>
        <w:t>ਠ††††‹†</w:t>
      </w:r>
      <w:r>
        <w:rPr/>
        <w:t>䍏協††††乵浥物挠†††‱〠††′†††‹㘠††‱〵</w:t>
      </w:r>
      <w:r>
        <w:rPr/>
        <w:t>ഊ††††‱</w:t>
      </w:r>
      <w:r>
        <w:rPr/>
        <w:t>〠⁗䅒䕈何卅†⁃桡牡捴敲†††㄰††††††‱〶†††ㄱ㔍</w:t>
      </w:r>
      <w:r>
        <w:rPr/>
        <w:t>ਠ††††</w:t>
      </w:r>
      <w:r>
        <w:rPr/>
        <w:t>ㄱ†䱏䍁呉低††䍨慲慣瑥爠†††㌠††††††ㄱ㘠††‱ㄸ</w:t>
      </w:r>
      <w:r>
        <w:rPr/>
        <w:t>ഊ††††‱</w:t>
      </w:r>
      <w:r>
        <w:rPr/>
        <w:t>㈠⁐体呅䐠††⁌潧楣慬††††‱††††††‱ㄹ†††ㄱ㤍</w:t>
      </w:r>
      <w:r>
        <w:rPr/>
        <w:t>ਠ††††</w:t>
      </w:r>
      <w:r>
        <w:rPr/>
        <w:t>ㄳ†偏協䑁呅††䑡瑥††††††㠠††††††ㄲ〠††‱㈷</w:t>
      </w:r>
      <w:r>
        <w:rPr/>
        <w:t>ഊ††††‱</w:t>
      </w:r>
      <w:r>
        <w:rPr/>
        <w:t>㐠⁐体呔䥍䔠†⁃桡牡捴敲†††‸††††††‱㈸†††ㄳ㔍</w:t>
      </w:r>
      <w:r>
        <w:rPr/>
        <w:t>ਠ††††††††††††††††††</w:t>
      </w:r>
      <w:r>
        <w:rPr/>
        <w:t>췍췍촍</w:t>
      </w:r>
      <w:r>
        <w:rPr/>
        <w:t>ਠ††††</w:t>
      </w:r>
      <w:r>
        <w:rPr/>
        <w:t>呯瑡氠††††††††††††ㄳ㘍</w:t>
      </w:r>
      <w:r>
        <w:rPr/>
        <w:t>਌ഠ</w:t>
      </w:r>
      <w:r>
        <w:rPr/>
        <w:t>䑁奏⁂啓䥎䕓匠䅐偌䥃䅔䥏乓</w:t>
      </w:r>
      <w:r>
        <w:rPr/>
        <w:t>Ⱐ⁃</w:t>
      </w:r>
      <w:r>
        <w:rPr/>
        <w:t>潰祲楧桴 挩‱㤸㤭㤱</w:t>
      </w:r>
      <w:r>
        <w:rPr/>
        <w:t>Ⱐ⁔</w:t>
      </w:r>
      <w:r>
        <w:rPr/>
        <w:t>䩓⁌䅂†††偡来㨠㌸</w:t>
      </w:r>
      <w:r>
        <w:rPr/>
        <w:t>ഊഊഊഊ⃾⁄</w:t>
      </w:r>
      <w:r>
        <w:rPr/>
        <w:t>䅔䅂䅓䔺⁐佄⹄䉆</w:t>
      </w:r>
      <w:r>
        <w:rPr/>
        <w:t>ഊഊ†††</w:t>
      </w:r>
      <w:r>
        <w:rPr/>
        <w:t>䙩敬搠⁆楥汤⁮慭攠⁔祰攠†††⁗楤瑨††䑥挠†⁓瑡牴†††䕮損</w:t>
      </w:r>
      <w:r>
        <w:rPr/>
        <w:t>ਠ††⃍</w:t>
      </w:r>
      <w:r>
        <w:rPr/>
        <w:t>췍췍†췍췍췍췍췍†췍췍췍췍췍†췍췍촠⃍췍췍†췍췍췍촠⃍췍췍췍</w:t>
      </w:r>
      <w:r>
        <w:rPr/>
        <w:t>ഊ†††††</w:t>
      </w:r>
      <w:r>
        <w:rPr/>
        <w:t>ㄠ⁐传††††⁎畭敲楣††††‶†††††††‱††††㘍</w:t>
      </w:r>
      <w:r>
        <w:rPr/>
        <w:t>ਠ††††′†</w:t>
      </w:r>
      <w:r>
        <w:rPr/>
        <w:t>噅乄佒†††䍨慲慣瑥爠††‱〠†††††††㜠†††ㄶ</w:t>
      </w:r>
      <w:r>
        <w:rPr/>
        <w:t>ഊ†††††</w:t>
      </w:r>
      <w:r>
        <w:rPr/>
        <w:t>㌠⁉呅䴠†††⁃桡牡捴敲†††ㄲ†††††††ㄷ†††′㠍</w:t>
      </w:r>
      <w:r>
        <w:rPr/>
        <w:t>ਠ††††‴†</w:t>
      </w:r>
      <w:r>
        <w:rPr/>
        <w:t>䑅千††††䍨慲慣瑥爠††″〠††††††′㤠†††㔸</w:t>
      </w:r>
      <w:r>
        <w:rPr/>
        <w:t>ഊ†††††</w:t>
      </w:r>
      <w:r>
        <w:rPr/>
        <w:t>㔠⁖䕎䑉呅䴠†⁃桡牡捴敲†††ㄲ†††††††㔹†††‷」</w:t>
      </w:r>
      <w:r>
        <w:rPr/>
        <w:t>ਠ††††‶†</w:t>
      </w:r>
      <w:r>
        <w:rPr/>
        <w:t>佒䑅剅䐠††乵浥物挠††††㜠††††††‷ㄠ†††㜷</w:t>
      </w:r>
      <w:r>
        <w:rPr/>
        <w:t>ഊ†††††</w:t>
      </w:r>
      <w:r>
        <w:rPr/>
        <w:t>㜠⁒䕃䕉噅䐠†⁎畭敲楣††††‷†††††††㜸†††‸㐍</w:t>
      </w:r>
      <w:r>
        <w:rPr/>
        <w:t>ਠ††††‸†</w:t>
      </w:r>
      <w:r>
        <w:rPr/>
        <w:t>䍏協††††乵浥物挠†††‱〠††′†††‸㔠†††㤴</w:t>
      </w:r>
      <w:r>
        <w:rPr/>
        <w:t>ഊ†††††</w:t>
      </w:r>
      <w:r>
        <w:rPr/>
        <w:t>㤠⁄䅔䔠†††⁄慴攠†††††‸†††††††㤵†††㄰㈍</w:t>
      </w:r>
      <w:r>
        <w:rPr/>
        <w:t>ਠ††††</w:t>
      </w:r>
      <w:r>
        <w:rPr/>
        <w:t>㄰†䕔䄠††††䑡瑥††††††㠠††††††㄰㌠††‱㄰</w:t>
      </w:r>
      <w:r>
        <w:rPr/>
        <w:t>ഊ††††‱</w:t>
      </w:r>
      <w:r>
        <w:rPr/>
        <w:t>ㄠ⁌䅓呒䕃嘠†⁄慴攠†††††‸††††††‱ㄱ†††ㄱ㠍</w:t>
      </w:r>
      <w:r>
        <w:rPr/>
        <w:t>ਠ††††</w:t>
      </w:r>
      <w:r>
        <w:rPr/>
        <w:t>ㄲ†呙偅††††䍨慲慣瑥爠†††㌠††††††ㄱ㤠††‱㈱</w:t>
      </w:r>
      <w:r>
        <w:rPr/>
        <w:t>ഊ††††‱</w:t>
      </w:r>
      <w:r>
        <w:rPr/>
        <w:t>㌠⁃䱁卓†††⁃桡牡捴敲†††″††††††‱㈲†††ㄲ㐍</w:t>
      </w:r>
      <w:r>
        <w:rPr/>
        <w:t>ਠ††††</w:t>
      </w:r>
      <w:r>
        <w:rPr/>
        <w:t>ㄴ†佐䕎††††䱯杩捡氠††††ㄠ††††††ㄲ㔠††‱㈵</w:t>
      </w:r>
      <w:r>
        <w:rPr/>
        <w:t>ഊ††††‱</w:t>
      </w:r>
      <w:r>
        <w:rPr/>
        <w:t>㔠⁔䅘䅂䱅††⁌潧楣慬††††‱††††††‱㈶†††ㄲ㘍</w:t>
      </w:r>
      <w:r>
        <w:rPr/>
        <w:t>ਠ††††††††††††††††††</w:t>
      </w:r>
      <w:r>
        <w:rPr/>
        <w:t>췍췍촍</w:t>
      </w:r>
      <w:r>
        <w:rPr/>
        <w:t>ਠ††††</w:t>
      </w:r>
      <w:r>
        <w:rPr/>
        <w:t>呯瑡氠††††††††††††ㄲ㜍</w:t>
      </w:r>
      <w:r>
        <w:rPr/>
        <w:t>਍਍਍ਠ︠</w:t>
      </w:r>
      <w:r>
        <w:rPr/>
        <w:t>䑁呁䉁卅㨠偏䠮䑂䘍</w:t>
      </w:r>
      <w:r>
        <w:rPr/>
        <w:t>਍ਠ††⁆</w:t>
      </w:r>
      <w:r>
        <w:rPr/>
        <w:t>楥汤†䙩敬搠湡浥†呹灥††††坩摴栠†⁄散††却慲琠††⁅湤</w:t>
      </w:r>
      <w:r>
        <w:rPr/>
        <w:t>ഊ†††</w:t>
      </w:r>
      <w:r>
        <w:rPr/>
        <w:t>췍췍촠⃍췍췍췍췍촠⃍췍췍췍췍촠⃍췍췍†췍췍촠⃍췍췍췍†췍췍췍촍</w:t>
      </w:r>
      <w:r>
        <w:rPr/>
        <w:t>ਠ††††‱†</w:t>
      </w:r>
      <w:r>
        <w:rPr/>
        <w:t>偏†††††乵浥物挠††††㘠†††††††ㄠ†††‶</w:t>
      </w:r>
      <w:r>
        <w:rPr/>
        <w:t>ഊ†††††</w:t>
      </w:r>
      <w:r>
        <w:rPr/>
        <w:t>㈠⁖䕎䑏删††⁃桡牡捴敲†††㄰†††††††‷†††‱㘍</w:t>
      </w:r>
      <w:r>
        <w:rPr/>
        <w:t>ਠ††††″†</w:t>
      </w:r>
      <w:r>
        <w:rPr/>
        <w:t>乁䵅††††䍨慲慣瑥爠††″〠††††††‱㜠†††㐶</w:t>
      </w:r>
      <w:r>
        <w:rPr/>
        <w:t>ഊ†††††</w:t>
      </w:r>
      <w:r>
        <w:rPr/>
        <w:t>㐠⁁呔丠†††⁃桡牡捴敲†††㌰†††††††㐷†††‷㘍</w:t>
      </w:r>
      <w:r>
        <w:rPr/>
        <w:t>ਠ††††‵†</w:t>
      </w:r>
      <w:r>
        <w:rPr/>
        <w:t>䅄䑒ㄠ†††䍨慲慣瑥爠††″〠††††††‷㜠††‱〶</w:t>
      </w:r>
      <w:r>
        <w:rPr/>
        <w:t>ഊ†††††</w:t>
      </w:r>
      <w:r>
        <w:rPr/>
        <w:t>㘠⁁䑄刲†††⁃桡牡捴敲†††㌰††††††‱〷†††ㄳ㘍</w:t>
      </w:r>
      <w:r>
        <w:rPr/>
        <w:t>ਠ††††‷†</w:t>
      </w:r>
      <w:r>
        <w:rPr/>
        <w:t>䍉呙††††䍨慲慣瑥爠††′㈠††††††ㄳ㜠††‱㔸</w:t>
      </w:r>
      <w:r>
        <w:rPr/>
        <w:t>ഊ†††††</w:t>
      </w:r>
      <w:r>
        <w:rPr/>
        <w:t>㠠⁓呁呅†††⁃桡牡捴敲†††′††††††‱㔹†††ㄶ」</w:t>
      </w:r>
      <w:r>
        <w:rPr/>
        <w:t>ਠ††††‹†</w:t>
      </w:r>
      <w:r>
        <w:rPr/>
        <w:t>婉倠††††䍨慲慣瑥爠††‱〠††††††ㄶㄠ††‱㜰</w:t>
      </w:r>
      <w:r>
        <w:rPr/>
        <w:t>ഊ††††‱</w:t>
      </w:r>
      <w:r>
        <w:rPr/>
        <w:t>〠⁐䡏久†††⁃桡牡捴敲†††ㄴ††††††‱㜱†††ㄸ㐍</w:t>
      </w:r>
      <w:r>
        <w:rPr/>
        <w:t>ਠ††††</w:t>
      </w:r>
      <w:r>
        <w:rPr/>
        <w:t>ㄱ†䑁呅††††䑡瑥††††††㠠††††††ㄸ㔠††‱㤲</w:t>
      </w:r>
      <w:r>
        <w:rPr/>
        <w:t>ഊ††††‱</w:t>
      </w:r>
      <w:r>
        <w:rPr/>
        <w:t>㈠⁓䡉偎䅍䔠†⁃桡牡捴敲†††㌰††††††‱㤳†††㈲㈍</w:t>
      </w:r>
      <w:r>
        <w:rPr/>
        <w:t>ਠ††††</w:t>
      </w:r>
      <w:r>
        <w:rPr/>
        <w:t>ㄳ†午䥐䅄䑒ㄠ†䍨慲慣瑥爠††″〠††††††㈲㌠††′㔲</w:t>
      </w:r>
      <w:r>
        <w:rPr/>
        <w:t>ഊ††††‱</w:t>
      </w:r>
      <w:r>
        <w:rPr/>
        <w:t>㐠⁓䡉偁䑄刲†⁃桡牡捴敲†††㌰††††††′㔳†††㈸㈍</w:t>
      </w:r>
      <w:r>
        <w:rPr/>
        <w:t>ਠ††††</w:t>
      </w:r>
      <w:r>
        <w:rPr/>
        <w:t>ㄵ†午䥐䍉呙††䍨慲慣瑥爠††′㈠††††††㈸㌠††″〴</w:t>
      </w:r>
      <w:r>
        <w:rPr/>
        <w:t>ഊ††††‱</w:t>
      </w:r>
      <w:r>
        <w:rPr/>
        <w:t>㘠⁓䡉偓呁呅†⁃桡牡捴敲†††′††††††″〵†††㌰㘍</w:t>
      </w:r>
      <w:r>
        <w:rPr/>
        <w:t>ਠ††††</w:t>
      </w:r>
      <w:r>
        <w:rPr/>
        <w:t>ㄷ†午䥐婉倠††䍨慲慣瑥爠††‱〠††††††㌰㜠††″ㄶ</w:t>
      </w:r>
      <w:r>
        <w:rPr/>
        <w:t>ഊ††††‱</w:t>
      </w:r>
      <w:r>
        <w:rPr/>
        <w:t>㠠⁓䡉偐䡏久†⁃桡牡捴敲†††ㄴ††††††″ㄷ†††㌳」</w:t>
      </w:r>
      <w:r>
        <w:rPr/>
        <w:t>ਠ††††</w:t>
      </w:r>
      <w:r>
        <w:rPr/>
        <w:t>ㄹ†䕔䄠††††䑡瑥††††††㠠††††††㌳ㄠ††″㌸</w:t>
      </w:r>
      <w:r>
        <w:rPr/>
        <w:t>ഊ††††′</w:t>
      </w:r>
      <w:r>
        <w:rPr/>
        <w:t>〠⁓啂呏呁䰠†⁎畭敲楣††††㄰†††㈠††″㌹†††㌴㠍</w:t>
      </w:r>
      <w:r>
        <w:rPr/>
        <w:t>਌ഠ</w:t>
      </w:r>
      <w:r>
        <w:rPr/>
        <w:t>䑁奏⁂啓䥎䕓匠䅐偌䥃䅔䥏乓</w:t>
      </w:r>
      <w:r>
        <w:rPr/>
        <w:t>Ⱐ⁃</w:t>
      </w:r>
      <w:r>
        <w:rPr/>
        <w:t>潰祲楧桴 挩‱㤸㤭㤱</w:t>
      </w:r>
      <w:r>
        <w:rPr/>
        <w:t>Ⱐ⁔</w:t>
      </w:r>
      <w:r>
        <w:rPr/>
        <w:t>䩓⁌䅂†††偡来㨠㌹</w:t>
      </w:r>
      <w:r>
        <w:rPr/>
        <w:t>ഊഊഊഊ†⁄</w:t>
      </w:r>
      <w:r>
        <w:rPr/>
        <w:t>䅔䅂䅓䔺⁐佈⹄䉆⁃潮瑩湵敤⸮⸍</w:t>
      </w:r>
      <w:r>
        <w:rPr/>
        <w:t>਍ਠ††⁆</w:t>
      </w:r>
      <w:r>
        <w:rPr/>
        <w:t>楥汤†䙩敬搠湡浥†呹灥††††坩摴栠†⁄散††却慲琠††⁅湤</w:t>
      </w:r>
      <w:r>
        <w:rPr/>
        <w:t>ഊ†††</w:t>
      </w:r>
      <w:r>
        <w:rPr/>
        <w:t>췍췍촠⃍췍췍췍췍촠⃍췍췍췍췍촠⃍췍췍†췍췍촠⃍췍췍췍†췍췍췍촍</w:t>
      </w:r>
      <w:r>
        <w:rPr/>
        <w:t>ਠ††††</w:t>
      </w:r>
      <w:r>
        <w:rPr/>
        <w:t>㈱†呁塅匠†††乵浥物挠†††‱〠††′†††㌴㤠††″㔸</w:t>
      </w:r>
      <w:r>
        <w:rPr/>
        <w:t>ഊ††††′</w:t>
      </w:r>
      <w:r>
        <w:rPr/>
        <w:t>㈠⁁䑊啓吠††⁎畭敲楣††††㄰†††㈠††″㔹†††㌶㠍</w:t>
      </w:r>
      <w:r>
        <w:rPr/>
        <w:t>ਠ††††</w:t>
      </w:r>
      <w:r>
        <w:rPr/>
        <w:t>㈳†䙒䕉䝈吠††乵浥物挠†††‱〠††′†††㌶㤠††″㜸</w:t>
      </w:r>
      <w:r>
        <w:rPr/>
        <w:t>ഊ††††′</w:t>
      </w:r>
      <w:r>
        <w:rPr/>
        <w:t>㐠⁐䅉䐠†††⁎畭敲楣††††㄰†††㈠††″㜹†††㌸㠍</w:t>
      </w:r>
      <w:r>
        <w:rPr/>
        <w:t>ਠ††††</w:t>
      </w:r>
      <w:r>
        <w:rPr/>
        <w:t>㈵†呅前匠†††䍨慲慣瑥爠††′〠††††††㌸㤠††‴〸</w:t>
      </w:r>
      <w:r>
        <w:rPr/>
        <w:t>ഊ††††′</w:t>
      </w:r>
      <w:r>
        <w:rPr/>
        <w:t>㘠⁓䡉偐䕒††⁃桡牡捴敲†††㈰††††††‴〹†††㐲㠍</w:t>
      </w:r>
      <w:r>
        <w:rPr/>
        <w:t>ਠ††††</w:t>
      </w:r>
      <w:r>
        <w:rPr/>
        <w:t>㈷†䉙†††††䍨慲慣瑥爠††″〠††††††㐲㤠††‴㔸</w:t>
      </w:r>
      <w:r>
        <w:rPr/>
        <w:t>ഊ††††′</w:t>
      </w:r>
      <w:r>
        <w:rPr/>
        <w:t>㠠⁏偅丠†††⁌潧楣慬††††‱††††††‴㔹†††㐵㤍</w:t>
      </w:r>
      <w:r>
        <w:rPr/>
        <w:t>ਠ††††</w:t>
      </w:r>
      <w:r>
        <w:rPr/>
        <w:t>㈹†偒䥎呅䐠††䱯杩捡氠††††ㄠ††††††㐶〠††‴㘰</w:t>
      </w:r>
      <w:r>
        <w:rPr/>
        <w:t>ഊ††††″</w:t>
      </w:r>
      <w:r>
        <w:rPr/>
        <w:t>〠⁃䱁卓†††⁃桡牡捴敲†††″††††††‴㘱†††㐶㌍</w:t>
      </w:r>
      <w:r>
        <w:rPr/>
        <w:t>ਠ††††</w:t>
      </w:r>
      <w:r>
        <w:rPr/>
        <w:t>㌱†䍏䵍䕎吠††䍨慲慣瑥爠††‵〠††††††㐶㐠††‵ㄳ</w:t>
      </w:r>
      <w:r>
        <w:rPr/>
        <w:t>ഊ††††††††††††††††††⃍</w:t>
      </w:r>
      <w:r>
        <w:rPr/>
        <w:t>췍췍</w:t>
      </w:r>
      <w:r>
        <w:rPr/>
        <w:t>ഊ††††⁔</w:t>
      </w:r>
      <w:r>
        <w:rPr/>
        <w:t>潴慬††††††††††††‵ㄴ</w:t>
      </w:r>
      <w:r>
        <w:rPr/>
        <w:t>ഊഊഊഊ⃾⁄</w:t>
      </w:r>
      <w:r>
        <w:rPr/>
        <w:t>䅔䅂䅓䔺⁐剏䩅䍔匮䑂䘍</w:t>
      </w:r>
      <w:r>
        <w:rPr/>
        <w:t>਍ਠ††⁆</w:t>
      </w:r>
      <w:r>
        <w:rPr/>
        <w:t>楥汤†䙩敬搠湡浥†呹灥††††坩摴栠†⁄散††却慲琠††⁅湤</w:t>
      </w:r>
      <w:r>
        <w:rPr/>
        <w:t>ഊ†††</w:t>
      </w:r>
      <w:r>
        <w:rPr/>
        <w:t>췍췍촠⃍췍췍췍췍촠⃍췍췍췍췍촠⃍췍췍†췍췍촠⃍췍췍췍†췍췍췍촍</w:t>
      </w:r>
      <w:r>
        <w:rPr/>
        <w:t>ਠ††††‱†</w:t>
      </w:r>
      <w:r>
        <w:rPr/>
        <w:t>偒佊䕃吠††乵浥物挠††††㘠†††††††ㄠ†††‶</w:t>
      </w:r>
      <w:r>
        <w:rPr/>
        <w:t>ഊ†††††</w:t>
      </w:r>
      <w:r>
        <w:rPr/>
        <w:t>㈠⁃啓呏䵅删†⁎畭敲楣††††‶†††††††‷†††‱㈍</w:t>
      </w:r>
      <w:r>
        <w:rPr/>
        <w:t>ਠ††††″†</w:t>
      </w:r>
      <w:r>
        <w:rPr/>
        <w:t>䑅千††††䍨慲慣瑥爠††″〠††††††‱㌠†††㐲</w:t>
      </w:r>
      <w:r>
        <w:rPr/>
        <w:t>ഊ†††††</w:t>
      </w:r>
      <w:r>
        <w:rPr/>
        <w:t>㐠⁎佔䕓†††⁍敭漠†††††㄰†††††††㐳†††‵㈍</w:t>
      </w:r>
      <w:r>
        <w:rPr/>
        <w:t>ਠ††††‵†</w:t>
      </w:r>
      <w:r>
        <w:rPr/>
        <w:t>剁呅††††乵浥物挠†††‱〠††″†††‵㌠†††㘲</w:t>
      </w:r>
      <w:r>
        <w:rPr/>
        <w:t>ഊ†††††</w:t>
      </w:r>
      <w:r>
        <w:rPr/>
        <w:t>㘠⁁䵏啎吠††⁎畭敲楣††††㄰†††㈠†††㘳†††‷㈍</w:t>
      </w:r>
      <w:r>
        <w:rPr/>
        <w:t>ਠ††††‷†</w:t>
      </w:r>
      <w:r>
        <w:rPr/>
        <w:t>䑁呅††††䑡瑥††††††㠠††††††‷㌠†††㠰</w:t>
      </w:r>
      <w:r>
        <w:rPr/>
        <w:t>ഊ†††††</w:t>
      </w:r>
      <w:r>
        <w:rPr/>
        <w:t>㠠⁌䅓呄䅔䔠†⁄慴攠†††††‸†††††††㠱†††‸㠍</w:t>
      </w:r>
      <w:r>
        <w:rPr/>
        <w:t>ਠ††††††††††††††††††</w:t>
      </w:r>
      <w:r>
        <w:rPr/>
        <w:t>췍췍촍</w:t>
      </w:r>
      <w:r>
        <w:rPr/>
        <w:t>ਠ††††</w:t>
      </w:r>
      <w:r>
        <w:rPr/>
        <w:t>呯瑡氠††††††††††††‸㤍</w:t>
      </w:r>
      <w:r>
        <w:rPr/>
        <w:t>਌ഠ</w:t>
      </w:r>
      <w:r>
        <w:rPr/>
        <w:t>䑁奏⁂啓䥎䕓匠䅐偌䥃䅔䥏乓</w:t>
      </w:r>
      <w:r>
        <w:rPr/>
        <w:t>Ⱐ⁃</w:t>
      </w:r>
      <w:r>
        <w:rPr/>
        <w:t>潰祲楧桴 挩‱㤸㤭㤱</w:t>
      </w:r>
      <w:r>
        <w:rPr/>
        <w:t>Ⱐ⁔</w:t>
      </w:r>
      <w:r>
        <w:rPr/>
        <w:t>䩓⁌䅂†††偡来㨠㐰</w:t>
      </w:r>
      <w:r>
        <w:rPr/>
        <w:t>ഊഊഊഊ⃾⁄</w:t>
      </w:r>
      <w:r>
        <w:rPr/>
        <w:t>䅔䅂䅓䔺⁑呒当啍⹄䉆</w:t>
      </w:r>
      <w:r>
        <w:rPr/>
        <w:t>ഊഊ†††</w:t>
      </w:r>
      <w:r>
        <w:rPr/>
        <w:t>䙩敬搠⁆楥汤⁮慭攠⁔祰攠†††⁗楤瑨††䑥挠†⁓瑡牴†††䕮損</w:t>
      </w:r>
      <w:r>
        <w:rPr/>
        <w:t>ਠ††⃍</w:t>
      </w:r>
      <w:r>
        <w:rPr/>
        <w:t>췍췍†췍췍췍췍췍†췍췍췍췍췍†췍췍촠⃍췍췍†췍췍췍촠⃍췍췍췍</w:t>
      </w:r>
      <w:r>
        <w:rPr/>
        <w:t>ഊ†††††</w:t>
      </w:r>
      <w:r>
        <w:rPr/>
        <w:t>ㄠ⁑啁剔䕒††⁎畭敲楣††††‱†††††††‱††††ㄍ</w:t>
      </w:r>
      <w:r>
        <w:rPr/>
        <w:t>ਠ††††′†</w:t>
      </w:r>
      <w:r>
        <w:rPr/>
        <w:t>剈何删†††乵浥物挠††††㜠††″††††㈠†††‸</w:t>
      </w:r>
      <w:r>
        <w:rPr/>
        <w:t>ഊ†††††</w:t>
      </w:r>
      <w:r>
        <w:rPr/>
        <w:t>㌠⁏䡏啒†††⁎畭敲楣††††‷†††㌠†††‹†††‱㔍</w:t>
      </w:r>
      <w:r>
        <w:rPr/>
        <w:t>ਠ††††‴†</w:t>
      </w:r>
      <w:r>
        <w:rPr/>
        <w:t>偈何删†††乵浥物挠††††㜠††″†††‱㘠†††㈲</w:t>
      </w:r>
      <w:r>
        <w:rPr/>
        <w:t>ഊ†††††</w:t>
      </w:r>
      <w:r>
        <w:rPr/>
        <w:t>㔠⁒偁夠†††⁎畭敲楣††††㄰†††㈠†††㈳†††″㈍</w:t>
      </w:r>
      <w:r>
        <w:rPr/>
        <w:t>ਠ††††‶†</w:t>
      </w:r>
      <w:r>
        <w:rPr/>
        <w:t>佐䅙††††乵浥物挠†††‱〠††′†††″㌠†††㐲</w:t>
      </w:r>
      <w:r>
        <w:rPr/>
        <w:t>ഊ†††††</w:t>
      </w:r>
      <w:r>
        <w:rPr/>
        <w:t>㜠⁐偁夠†††⁎畭敲楣††††㄰†††㈠†††㐳†††‵㈍</w:t>
      </w:r>
      <w:r>
        <w:rPr/>
        <w:t>ਠ††††‸†</w:t>
      </w:r>
      <w:r>
        <w:rPr/>
        <w:t>佔䡅删†††乵浥物挠†††‱〠††′†††‵㌠†††㘲</w:t>
      </w:r>
      <w:r>
        <w:rPr/>
        <w:t>ഊ†††††</w:t>
      </w:r>
      <w:r>
        <w:rPr/>
        <w:t>㤠⁓䥃䭟偁夠†⁎畭敲楣††††㄰†††㈠†††㘳†††‷㈍</w:t>
      </w:r>
      <w:r>
        <w:rPr/>
        <w:t>ਠ††††</w:t>
      </w:r>
      <w:r>
        <w:rPr/>
        <w:t>㄰†噁䍟偁夠††乵浥物挠†††‱〠††′†††‷㌠†††㠲</w:t>
      </w:r>
      <w:r>
        <w:rPr/>
        <w:t>ഊ††††‱</w:t>
      </w:r>
      <w:r>
        <w:rPr/>
        <w:t>ㄠ⁇剏卓†††⁎畭敲楣††††㄰†††㈠†††㠳†††‹㈍</w:t>
      </w:r>
      <w:r>
        <w:rPr/>
        <w:t>ਠ††††</w:t>
      </w:r>
      <w:r>
        <w:rPr/>
        <w:t>ㄲ†䙅䐠††††乵浥物挠†††‱〠††′†††‹㌠††‱〲</w:t>
      </w:r>
      <w:r>
        <w:rPr/>
        <w:t>ഊ††††‱</w:t>
      </w:r>
      <w:r>
        <w:rPr/>
        <w:t>㌠⁓呁呅†††⁎畭敲楣††††㄰†††㈠††‱〳†††ㄱ㈍</w:t>
      </w:r>
      <w:r>
        <w:rPr/>
        <w:t>ਠ††††</w:t>
      </w:r>
      <w:r>
        <w:rPr/>
        <w:t>ㄴ†䙉䍁††††乵浥物挠†††‱〠††′†††ㄱ㌠††‱㈲</w:t>
      </w:r>
      <w:r>
        <w:rPr/>
        <w:t>ഊ††††‱</w:t>
      </w:r>
      <w:r>
        <w:rPr/>
        <w:t>㔠⁓䑉††††⁎畭敲楣††††㄰†††㈠††‱㈳†††ㄳ㈍</w:t>
      </w:r>
      <w:r>
        <w:rPr/>
        <w:t>ਠ††††</w:t>
      </w:r>
      <w:r>
        <w:rPr/>
        <w:t>ㄶ†久吠††††乵浥物挠†††‱〠††′†††ㄳ㌠††‱㐲</w:t>
      </w:r>
      <w:r>
        <w:rPr/>
        <w:t>ഊ††††‱</w:t>
      </w:r>
      <w:r>
        <w:rPr/>
        <w:t>㜠⁄䕄堠†††⁎畭敲楣††††㄰†††㈠††‱㐳†††ㄵ㈍</w:t>
      </w:r>
      <w:r>
        <w:rPr/>
        <w:t>ਠ††††</w:t>
      </w:r>
      <w:r>
        <w:rPr/>
        <w:t>ㄸ†䑅䑎††††乵浥物挠†††‱〠††′†††ㄵ㌠††‱㘲</w:t>
      </w:r>
      <w:r>
        <w:rPr/>
        <w:t>ഊ††††‱</w:t>
      </w:r>
      <w:r>
        <w:rPr/>
        <w:t>㤠⁌䅓呟䍈䕃䬠⁃桡牡捴敲†††㄰††††††‱㘳†††ㄷ㈍</w:t>
      </w:r>
      <w:r>
        <w:rPr/>
        <w:t>ਠ††††</w:t>
      </w:r>
      <w:r>
        <w:rPr/>
        <w:t>㈰†䱁協彄䅔䔠†䑡瑥††††††㠠††††††ㄷ㌠††‱㠰</w:t>
      </w:r>
      <w:r>
        <w:rPr/>
        <w:t>ഊ††††′</w:t>
      </w:r>
      <w:r>
        <w:rPr/>
        <w:t>ㄠ⁌䅓呟呉䵅†⁃桡牡捴敲†††‸††††††‱㠱†††ㄸ㠍</w:t>
      </w:r>
      <w:r>
        <w:rPr/>
        <w:t>ਠ††††††††††††††††††</w:t>
      </w:r>
      <w:r>
        <w:rPr/>
        <w:t>췍췍촍</w:t>
      </w:r>
      <w:r>
        <w:rPr/>
        <w:t>ਠ††††</w:t>
      </w:r>
      <w:r>
        <w:rPr/>
        <w:t>呯瑡氠††††††††††††ㄸ㤍</w:t>
      </w:r>
      <w:r>
        <w:rPr/>
        <w:t>਍਍਍ਠ︠</w:t>
      </w:r>
      <w:r>
        <w:rPr/>
        <w:t>䑁呁䉁卅㨠兕低佔䕓⹄䉆</w:t>
      </w:r>
      <w:r>
        <w:rPr/>
        <w:t>ഊഊ†††</w:t>
      </w:r>
      <w:r>
        <w:rPr/>
        <w:t>䙩敬搠⁆楥汤⁮慭攠⁔祰攠†††⁗楤瑨††䑥挠†⁓瑡牴†††䕮損</w:t>
      </w:r>
      <w:r>
        <w:rPr/>
        <w:t>ਠ††⃍</w:t>
      </w:r>
      <w:r>
        <w:rPr/>
        <w:t>췍췍†췍췍췍췍췍†췍췍췍췍췍†췍췍촠⃍췍췍†췍췍췍촠⃍췍췍췍</w:t>
      </w:r>
      <w:r>
        <w:rPr/>
        <w:t>ഊ†††††</w:t>
      </w:r>
      <w:r>
        <w:rPr/>
        <w:t>ㄠ⁑問呅†††⁎畭敲楣††††‶†††††††‱††††㘍</w:t>
      </w:r>
      <w:r>
        <w:rPr/>
        <w:t>ਠ††††′†</w:t>
      </w:r>
      <w:r>
        <w:rPr/>
        <w:t>乏呅匠†††䵥浯†††††‱〠†††††††㜠†††ㄶ</w:t>
      </w:r>
      <w:r>
        <w:rPr/>
        <w:t>ഊ††††††††††††††††††⃍</w:t>
      </w:r>
      <w:r>
        <w:rPr/>
        <w:t>췍췍</w:t>
      </w:r>
      <w:r>
        <w:rPr/>
        <w:t>ഊ††††⁔</w:t>
      </w:r>
      <w:r>
        <w:rPr/>
        <w:t>潴慬†††††††††††††ㄷ</w:t>
      </w:r>
      <w:r>
        <w:rPr/>
        <w:t>ഊ఍⁄</w:t>
      </w:r>
      <w:r>
        <w:rPr/>
        <w:t>䅙传䉕卉久卓⁁偐䱉䍁呉低匬†䍯灹物杨琠</w:t>
      </w:r>
      <w:r>
        <w:rPr/>
        <w:t>⡣⤠</w:t>
      </w:r>
      <w:r>
        <w:rPr/>
        <w:t>ㄹ㠹</w:t>
      </w:r>
      <w:r>
        <w:rPr/>
        <w:t>ⴹ</w:t>
      </w:r>
      <w:r>
        <w:rPr/>
        <w:t>ㄬ†告匠䱁䈠††⁐慧攺‴ㄍ</w:t>
      </w:r>
      <w:r>
        <w:rPr/>
        <w:t>਍਍਍ਠ︠</w:t>
      </w:r>
      <w:r>
        <w:rPr/>
        <w:t>䑁呁䉁卅㨠兕佔䕓⹄䉆</w:t>
      </w:r>
      <w:r>
        <w:rPr/>
        <w:t>ഊഊ†††</w:t>
      </w:r>
      <w:r>
        <w:rPr/>
        <w:t>䙩敬搠⁆楥汤⁮慭攠⁔祰攠†††⁗楤瑨††䑥挠†⁓瑡牴†††䕮損</w:t>
      </w:r>
      <w:r>
        <w:rPr/>
        <w:t>ਠ††⃍</w:t>
      </w:r>
      <w:r>
        <w:rPr/>
        <w:t>췍췍†췍췍췍췍췍†췍췍췍췍췍†췍췍촠⃍췍췍†췍췍췍촠⃍췍췍췍</w:t>
      </w:r>
      <w:r>
        <w:rPr/>
        <w:t>ഊ†††††</w:t>
      </w:r>
      <w:r>
        <w:rPr/>
        <w:t>ㄠ⁑問呅†††⁎畭敲楣††††‶†††††††‱††††㘍</w:t>
      </w:r>
      <w:r>
        <w:rPr/>
        <w:t>ਠ††††′†</w:t>
      </w:r>
      <w:r>
        <w:rPr/>
        <w:t>䍕協位䕒††乵浥物挠††††㘠†††††††㜠†††ㄲ</w:t>
      </w:r>
      <w:r>
        <w:rPr/>
        <w:t>ഊ†††††</w:t>
      </w:r>
      <w:r>
        <w:rPr/>
        <w:t>㌠⁓䡉偎䅍䔠†⁃桡牡捴敲†††㌰†††††††ㄳ†††‴㈍</w:t>
      </w:r>
      <w:r>
        <w:rPr/>
        <w:t>ਠ††††‴†</w:t>
      </w:r>
      <w:r>
        <w:rPr/>
        <w:t>午䥐䅄䑒ㄠ†䍨慲慣瑥爠††″〠††††††‴㌠†††㜲</w:t>
      </w:r>
      <w:r>
        <w:rPr/>
        <w:t>ഊ†††††</w:t>
      </w:r>
      <w:r>
        <w:rPr/>
        <w:t>㔠⁓䡉偁䑄刲†⁃桡牡捴敲†††㌰†††††††㜳†††㄰㈍</w:t>
      </w:r>
      <w:r>
        <w:rPr/>
        <w:t>ਠ††††‶†</w:t>
      </w:r>
      <w:r>
        <w:rPr/>
        <w:t>午䥐䍉呙††䍨慲慣瑥爠††‱㜠††††††㄰㌠††‱ㄹ</w:t>
      </w:r>
      <w:r>
        <w:rPr/>
        <w:t>ഊ†††††</w:t>
      </w:r>
      <w:r>
        <w:rPr/>
        <w:t>㜠⁓䡉偓呁呅†⁃桡牡捴敲†††′††††††‱㈰†††ㄲㄍ</w:t>
      </w:r>
      <w:r>
        <w:rPr/>
        <w:t>ਠ††††‸†</w:t>
      </w:r>
      <w:r>
        <w:rPr/>
        <w:t>午䥐婉倠††䍨慲慣瑥爠††‱〠††††††ㄲ㈠††‱㌱</w:t>
      </w:r>
      <w:r>
        <w:rPr/>
        <w:t>ഊ†††††</w:t>
      </w:r>
      <w:r>
        <w:rPr/>
        <w:t>㤠⁐䡏久†††⁃桡牡捴敲†††ㄴ††††††‱㌲†††ㄴ㔍</w:t>
      </w:r>
      <w:r>
        <w:rPr/>
        <w:t>ਠ††††</w:t>
      </w:r>
      <w:r>
        <w:rPr/>
        <w:t>㄰†呙偅††††䍨慲慣瑥爠†††㌠††††††ㄴ㘠††‱㐸</w:t>
      </w:r>
      <w:r>
        <w:rPr/>
        <w:t>ഊ††††‱</w:t>
      </w:r>
      <w:r>
        <w:rPr/>
        <w:t>ㄠ⁔䕒䵓†††⁃桡牡捴敲†††㈰††††††‱㐹†††ㄶ㠍</w:t>
      </w:r>
      <w:r>
        <w:rPr/>
        <w:t>ਠ††††</w:t>
      </w:r>
      <w:r>
        <w:rPr/>
        <w:t>ㄲ†呅前匲†††䍨慲慣瑥爠††′〠††††††ㄶ㤠††‱㠸</w:t>
      </w:r>
      <w:r>
        <w:rPr/>
        <w:t>ഊ††††‱</w:t>
      </w:r>
      <w:r>
        <w:rPr/>
        <w:t>㌠⁁䵏啎吲††⁎畭敲楣††††㄰†††㈠††‱㠹†††ㄹ㠍</w:t>
      </w:r>
      <w:r>
        <w:rPr/>
        <w:t>ਠ††††</w:t>
      </w:r>
      <w:r>
        <w:rPr/>
        <w:t>ㄴ†午䥐偅删††䍨慲慣瑥爠††′〠††††††ㄹ㤠††′ㄸ</w:t>
      </w:r>
      <w:r>
        <w:rPr/>
        <w:t>ഊ††††‱</w:t>
      </w:r>
      <w:r>
        <w:rPr/>
        <w:t>㔠⁄䅔䔠†††⁄慴攠†††††‸††††††′ㄹ†††㈲㘍</w:t>
      </w:r>
      <w:r>
        <w:rPr/>
        <w:t>ਠ††††</w:t>
      </w:r>
      <w:r>
        <w:rPr/>
        <w:t>ㄶ†呉䵅††††䍨慲慣瑥爠†††㠠††††††㈲㜠††′㌴</w:t>
      </w:r>
      <w:r>
        <w:rPr/>
        <w:t>ഊ††††‱</w:t>
      </w:r>
      <w:r>
        <w:rPr/>
        <w:t>㜠⁒䕇††††⁃桡牡捴敲†††″††††††′㌵†††㈳㜍</w:t>
      </w:r>
      <w:r>
        <w:rPr/>
        <w:t>ਠ††††</w:t>
      </w:r>
      <w:r>
        <w:rPr/>
        <w:t>ㄸ†䉙†††††䍨慲慣瑥爠††″〠††††††㈳㠠††′㘷</w:t>
      </w:r>
      <w:r>
        <w:rPr/>
        <w:t>ഊ††††‱</w:t>
      </w:r>
      <w:r>
        <w:rPr/>
        <w:t>㤠⁓䅌䕓偅删†⁃桡牡捴敲†††″††††††′㘸†††㈷」</w:t>
      </w:r>
      <w:r>
        <w:rPr/>
        <w:t>ਠ††††</w:t>
      </w:r>
      <w:r>
        <w:rPr/>
        <w:t>㈰†䍕協彐传††䍨慲慣瑥爠††‱㔠††††††㈷ㄠ††′㠵</w:t>
      </w:r>
      <w:r>
        <w:rPr/>
        <w:t>ഊ††††′</w:t>
      </w:r>
      <w:r>
        <w:rPr/>
        <w:t>ㄠ⁓䌠††††⁌潧楣慬††††‱††††††′㠶†††㈸㘍</w:t>
      </w:r>
      <w:r>
        <w:rPr/>
        <w:t>ਠ††††</w:t>
      </w:r>
      <w:r>
        <w:rPr/>
        <w:t>㈲†䉏†††††乵浥物挠††††㘠††††††㈸㜠††′㤲</w:t>
      </w:r>
      <w:r>
        <w:rPr/>
        <w:t>ഊ††††′</w:t>
      </w:r>
      <w:r>
        <w:rPr/>
        <w:t>㌠⁔䅘剁呅††⁎畭敲楣††††‶†††㐠††′㤳†††㈹㠍</w:t>
      </w:r>
      <w:r>
        <w:rPr/>
        <w:t>ਠ††††</w:t>
      </w:r>
      <w:r>
        <w:rPr/>
        <w:t>㈴†呁塅匠†††乵浥物挠†††‱〠††′†††㈹㤠††″〸</w:t>
      </w:r>
      <w:r>
        <w:rPr/>
        <w:t>ഊ††††′</w:t>
      </w:r>
      <w:r>
        <w:rPr/>
        <w:t>㔠⁁䑊啓吠††⁎畭敲楣††††㄰†††㈠††″〹†††㌱㠍</w:t>
      </w:r>
      <w:r>
        <w:rPr/>
        <w:t>ਠ††††</w:t>
      </w:r>
      <w:r>
        <w:rPr/>
        <w:t>㈶†䙒䕉䝈吠††乵浥物挠†††‱〠††′†††㌱㤠††″㈸</w:t>
      </w:r>
      <w:r>
        <w:rPr/>
        <w:t>ഊ††††′</w:t>
      </w:r>
      <w:r>
        <w:rPr/>
        <w:t>㜠⁓啂呏呁䰠†⁎畭敲楣††††㄰†††㈠††″㈹†††㌳㠍</w:t>
      </w:r>
      <w:r>
        <w:rPr/>
        <w:t>ਠ††††</w:t>
      </w:r>
      <w:r>
        <w:rPr/>
        <w:t>㈸†佐䕎††††䱯杩捡氠††††ㄠ††††††㌳㤠††″㌹</w:t>
      </w:r>
      <w:r>
        <w:rPr/>
        <w:t>ഊ††††′</w:t>
      </w:r>
      <w:r>
        <w:rPr/>
        <w:t>㤠⁐剉乔䕄††⁌潧楣慬††††‱††††††″㐰†††㌴」</w:t>
      </w:r>
      <w:r>
        <w:rPr/>
        <w:t>ਠ††††</w:t>
      </w:r>
      <w:r>
        <w:rPr/>
        <w:t>㌰†偁䥄††††乵浥物挠†††‱〠††′†††㌴ㄠ††″㔰</w:t>
      </w:r>
      <w:r>
        <w:rPr/>
        <w:t>ഊ††††″</w:t>
      </w:r>
      <w:r>
        <w:rPr/>
        <w:t>ㄠ⁃䱁卓†††⁃桡牡捴敲†††″††††††″㔱†††㌵㌍</w:t>
      </w:r>
      <w:r>
        <w:rPr/>
        <w:t>ਠ††††</w:t>
      </w:r>
      <w:r>
        <w:rPr/>
        <w:t>㌲†䍏䵍䕎吠††䍨慲慣瑥爠††‵〠††††††㌵㐠††‴〳</w:t>
      </w:r>
      <w:r>
        <w:rPr/>
        <w:t>ഊ††††††††††††††††††⃍</w:t>
      </w:r>
      <w:r>
        <w:rPr/>
        <w:t>췍췍</w:t>
      </w:r>
      <w:r>
        <w:rPr/>
        <w:t>ഊ††††⁔</w:t>
      </w:r>
      <w:r>
        <w:rPr/>
        <w:t>潴慬††††††††††††‴〴</w:t>
      </w:r>
      <w:r>
        <w:rPr/>
        <w:t>ഊ఍⁄</w:t>
      </w:r>
      <w:r>
        <w:rPr/>
        <w:t>䅙传䉕卉久卓⁁偐䱉䍁呉低匬†䍯灹物杨琠</w:t>
      </w:r>
      <w:r>
        <w:rPr/>
        <w:t>⡣⤠</w:t>
      </w:r>
      <w:r>
        <w:rPr/>
        <w:t>ㄹ㠹</w:t>
      </w:r>
      <w:r>
        <w:rPr/>
        <w:t>ⴹ</w:t>
      </w:r>
      <w:r>
        <w:rPr/>
        <w:t>ㄬ†告匠䱁䈠††⁐慧攺‴㈍</w:t>
      </w:r>
      <w:r>
        <w:rPr/>
        <w:t>਍਍਍ਠ︠</w:t>
      </w:r>
      <w:r>
        <w:rPr/>
        <w:t>䑁呁䉁卅㨠兕佔䕓䐮䑂䘍</w:t>
      </w:r>
      <w:r>
        <w:rPr/>
        <w:t>਍ਠ††⁆</w:t>
      </w:r>
      <w:r>
        <w:rPr/>
        <w:t>楥汤†䙩敬搠湡浥†呹灥††††坩摴栠†⁄散††却慲琠††⁅湤</w:t>
      </w:r>
      <w:r>
        <w:rPr/>
        <w:t>ഊ†††</w:t>
      </w:r>
      <w:r>
        <w:rPr/>
        <w:t>췍췍촠⃍췍췍췍췍촠⃍췍췍췍췍촠⃍췍췍†췍췍촠⃍췍췍췍†췍췍췍촍</w:t>
      </w:r>
      <w:r>
        <w:rPr/>
        <w:t>ਠ††††‱†</w:t>
      </w:r>
      <w:r>
        <w:rPr/>
        <w:t>兕佔䔠†††乵浥物挠††††㘠†††††††ㄠ†††‶</w:t>
      </w:r>
      <w:r>
        <w:rPr/>
        <w:t>ഊ†††††</w:t>
      </w:r>
      <w:r>
        <w:rPr/>
        <w:t>㈠⁉呅䴠†††⁃桡牡捴敲†††ㄲ†††††††‷†††‱㠍</w:t>
      </w:r>
      <w:r>
        <w:rPr/>
        <w:t>ਠ††††″†</w:t>
      </w:r>
      <w:r>
        <w:rPr/>
        <w:t>䑅千††††䍨慲慣瑥爠††″〠††††††‱㤠†††㐸</w:t>
      </w:r>
      <w:r>
        <w:rPr/>
        <w:t>ഊ†††††</w:t>
      </w:r>
      <w:r>
        <w:rPr/>
        <w:t>㐠⁑呙††††⁎畭敲楣††††‷†††††††㐹†††‵㔍</w:t>
      </w:r>
      <w:r>
        <w:rPr/>
        <w:t>ਠ††††‵†</w:t>
      </w:r>
      <w:r>
        <w:rPr/>
        <w:t>偒䥃䔠†††乵浥物挠†††‱〠††′†††‵㘠†††㘵</w:t>
      </w:r>
      <w:r>
        <w:rPr/>
        <w:t>ഊ†††††</w:t>
      </w:r>
      <w:r>
        <w:rPr/>
        <w:t>㘠⁃体吠†††⁎畭敲楣††††㄰†††㈠†††㘶†††‷㔍</w:t>
      </w:r>
      <w:r>
        <w:rPr/>
        <w:t>ਠ††††‷†</w:t>
      </w:r>
      <w:r>
        <w:rPr/>
        <w:t>呁塁䉌䔠††䱯杩捡氠††††ㄠ††††††‷㘠†††㜶</w:t>
      </w:r>
      <w:r>
        <w:rPr/>
        <w:t>ഊ†††††</w:t>
      </w:r>
      <w:r>
        <w:rPr/>
        <w:t>㠠⁄䅔䔠†††⁄慴攠†††††‸†††††††㜷†††‸㐍</w:t>
      </w:r>
      <w:r>
        <w:rPr/>
        <w:t>ਠ††††‹†</w:t>
      </w:r>
      <w:r>
        <w:rPr/>
        <w:t>䍕協位䕒††乵浥物挠††††㘠††††††‸㔠†††㤰</w:t>
      </w:r>
      <w:r>
        <w:rPr/>
        <w:t>ഊ††††‱</w:t>
      </w:r>
      <w:r>
        <w:rPr/>
        <w:t>〠⁃䱁卓†††⁃桡牡捴敲†††″†††††††㤱†††‹㌍</w:t>
      </w:r>
      <w:r>
        <w:rPr/>
        <w:t>ਠ††††††††††††††††††</w:t>
      </w:r>
      <w:r>
        <w:rPr/>
        <w:t>췍췍촍</w:t>
      </w:r>
      <w:r>
        <w:rPr/>
        <w:t>ਠ††††</w:t>
      </w:r>
      <w:r>
        <w:rPr/>
        <w:t>呯瑡氠††††††††††††‹㐍</w:t>
      </w:r>
      <w:r>
        <w:rPr/>
        <w:t>਍਍਍ਠ︠</w:t>
      </w:r>
      <w:r>
        <w:rPr/>
        <w:t>䑁呁䉁卅㨠剅䌮䑂䘍</w:t>
      </w:r>
      <w:r>
        <w:rPr/>
        <w:t>਍ਠ††⁆</w:t>
      </w:r>
      <w:r>
        <w:rPr/>
        <w:t>楥汤†䙩敬搠湡浥†呹灥††††坩摴栠†⁄散††却慲琠††⁅湤</w:t>
      </w:r>
      <w:r>
        <w:rPr/>
        <w:t>ഊ†††</w:t>
      </w:r>
      <w:r>
        <w:rPr/>
        <w:t>췍췍촠⃍췍췍췍췍촠⃍췍췍췍췍촠⃍췍췍†췍췍촠⃍췍췍췍†췍췍췍촍</w:t>
      </w:r>
      <w:r>
        <w:rPr/>
        <w:t>ਠ††††‱†</w:t>
      </w:r>
      <w:r>
        <w:rPr/>
        <w:t>䭅夠††††乵浥物挠††††㘠†††††††ㄠ†††‶</w:t>
      </w:r>
      <w:r>
        <w:rPr/>
        <w:t>ഊ†††††</w:t>
      </w:r>
      <w:r>
        <w:rPr/>
        <w:t>㈠⁐传††††⁎畭敲楣††††‶†††††††‷†††‱㈍</w:t>
      </w:r>
      <w:r>
        <w:rPr/>
        <w:t>ਠ††††″†</w:t>
      </w:r>
      <w:r>
        <w:rPr/>
        <w:t>噅乄佒†††䍨慲慣瑥爠††‱〠††††††‱㌠†††㈲</w:t>
      </w:r>
      <w:r>
        <w:rPr/>
        <w:t>ഊ†††††</w:t>
      </w:r>
      <w:r>
        <w:rPr/>
        <w:t>㐠⁉呅䴠†††⁃桡牡捴敲†††ㄲ†††††††㈳†††″㐍</w:t>
      </w:r>
      <w:r>
        <w:rPr/>
        <w:t>ਠ††††‵†</w:t>
      </w:r>
      <w:r>
        <w:rPr/>
        <w:t>䑅千††††䍨慲慣瑥爠††″〠††††††″㔠†††㘴</w:t>
      </w:r>
      <w:r>
        <w:rPr/>
        <w:t>ഊ†††††</w:t>
      </w:r>
      <w:r>
        <w:rPr/>
        <w:t>㘠⁖䕎䑉呅䴠†⁃桡牡捴敲††</w:t>
      </w:r>
    </w:p>
    <w:p>
      <w:pPr>
        <w:pStyle w:val="PreformattedText"/>
        <w:bidi w:val="0"/>
        <w:spacing w:before="0" w:after="0"/>
        <w:jc w:val="left"/>
        <w:rPr/>
      </w:pPr>
      <w:r>
        <w:rPr/>
        <w:t>†</w:t>
      </w:r>
      <w:r>
        <w:rPr/>
        <w:t>ㄲ†††††††㘵†††‷㘍</w:t>
      </w:r>
      <w:r>
        <w:rPr/>
        <w:t>ਠ††††‷†</w:t>
      </w:r>
      <w:r>
        <w:rPr/>
        <w:t>剅䍅䥖䕄††乵浥物挠††††㜠††††††‷㜠†††㠳</w:t>
      </w:r>
      <w:r>
        <w:rPr/>
        <w:t>ഊ†††††</w:t>
      </w:r>
      <w:r>
        <w:rPr/>
        <w:t>㠠⁃体吠†††⁎畭敲楣††††㄰†††㈠†††㠴†††‹㌍</w:t>
      </w:r>
      <w:r>
        <w:rPr/>
        <w:t>ਠ††††‹†</w:t>
      </w:r>
      <w:r>
        <w:rPr/>
        <w:t>䑁呅††††䑡瑥††††††㠠††††††‹㐠††‱〱</w:t>
      </w:r>
      <w:r>
        <w:rPr/>
        <w:t>ഊ††††‱</w:t>
      </w:r>
      <w:r>
        <w:rPr/>
        <w:t>〠⁂夠††††⁃桡牡捴敲†††㌰††††††‱〲†††ㄳㄍ</w:t>
      </w:r>
      <w:r>
        <w:rPr/>
        <w:t>ਠ††††</w:t>
      </w:r>
      <w:r>
        <w:rPr/>
        <w:t>ㄱ†偃†††††䱯杩捡氠††††ㄠ††††††ㄳ㈠††‱㌲</w:t>
      </w:r>
      <w:r>
        <w:rPr/>
        <w:t>ഊ††††‱</w:t>
      </w:r>
      <w:r>
        <w:rPr/>
        <w:t>㈠⁃体呁䑊††⁎畭敲楣††††㄰†††㈠††‱㌳†††ㄴ㈍</w:t>
      </w:r>
      <w:r>
        <w:rPr/>
        <w:t>ਠ††††††††††††††††††</w:t>
      </w:r>
      <w:r>
        <w:rPr/>
        <w:t>췍췍촍</w:t>
      </w:r>
      <w:r>
        <w:rPr/>
        <w:t>ਠ††††</w:t>
      </w:r>
      <w:r>
        <w:rPr/>
        <w:t>呯瑡氠††††††††††††ㄴ㌍</w:t>
      </w:r>
      <w:r>
        <w:rPr/>
        <w:t>਌ഠ</w:t>
      </w:r>
      <w:r>
        <w:rPr/>
        <w:t>䑁奏⁂啓䥎䕓匠䅐偌䥃䅔䥏乓</w:t>
      </w:r>
      <w:r>
        <w:rPr/>
        <w:t>Ⱐ⁃</w:t>
      </w:r>
      <w:r>
        <w:rPr/>
        <w:t>潰祲楧桴 挩‱㤸㤭㤱</w:t>
      </w:r>
      <w:r>
        <w:rPr/>
        <w:t>Ⱐ⁔</w:t>
      </w:r>
      <w:r>
        <w:rPr/>
        <w:t>䩓⁌䅂†††偡来㨠㐳</w:t>
      </w:r>
      <w:r>
        <w:rPr/>
        <w:t>ഊഊഊഊ⃾⁄</w:t>
      </w:r>
      <w:r>
        <w:rPr/>
        <w:t>䅔䅂䅓䔺⁒䕃䕉偔匮䑂䘍</w:t>
      </w:r>
      <w:r>
        <w:rPr/>
        <w:t>਍ਠ††⁆</w:t>
      </w:r>
      <w:r>
        <w:rPr/>
        <w:t>楥汤†䙩敬搠湡浥†呹灥††††坩摴栠†⁄散††却慲琠††⁅湤</w:t>
      </w:r>
      <w:r>
        <w:rPr/>
        <w:t>ഊ†††</w:t>
      </w:r>
      <w:r>
        <w:rPr/>
        <w:t>췍췍촠⃍췍췍췍췍촠⃍췍췍췍췍촠⃍췍췍†췍췍촠⃍췍췍췍†췍췍췍촍</w:t>
      </w:r>
      <w:r>
        <w:rPr/>
        <w:t>ਠ††††‱†</w:t>
      </w:r>
      <w:r>
        <w:rPr/>
        <w:t>䩏啒乁䰠††乵浥物挠††††㘠†††††††ㄠ†††‶</w:t>
      </w:r>
      <w:r>
        <w:rPr/>
        <w:t>ഊ†††††</w:t>
      </w:r>
      <w:r>
        <w:rPr/>
        <w:t>㈠⁉乖佉䍅††⁎畭敲楣††††‶†††††††‷†††‱㈍</w:t>
      </w:r>
      <w:r>
        <w:rPr/>
        <w:t>ਠ††††″†</w:t>
      </w:r>
      <w:r>
        <w:rPr/>
        <w:t>偒佊䕃吠††乵浥物挠††††㘠††††††‱㌠†††ㄸ</w:t>
      </w:r>
      <w:r>
        <w:rPr/>
        <w:t>ഊ†††††</w:t>
      </w:r>
      <w:r>
        <w:rPr/>
        <w:t>㐠⁃啓呏䵅删†⁎畭敲楣††††‶†††††††ㄹ†††′㐍</w:t>
      </w:r>
      <w:r>
        <w:rPr/>
        <w:t>ਠ††††‵†</w:t>
      </w:r>
      <w:r>
        <w:rPr/>
        <w:t>䅍何乔†††乵浥物挠†††‱〠††′†††′㔠†††㌴</w:t>
      </w:r>
      <w:r>
        <w:rPr/>
        <w:t>ഊ†††††</w:t>
      </w:r>
      <w:r>
        <w:rPr/>
        <w:t>㘠⁃䡅䍋乏††⁃桡牡捴敲†††ㄲ†††††††㌵†††‴㘍</w:t>
      </w:r>
      <w:r>
        <w:rPr/>
        <w:t>ਠ††††‷†</w:t>
      </w:r>
      <w:r>
        <w:rPr/>
        <w:t>呙偅††††䍨慲慣瑥爠†††㌠††††††‴㜠†††㐹</w:t>
      </w:r>
      <w:r>
        <w:rPr/>
        <w:t>ഊ†††††</w:t>
      </w:r>
      <w:r>
        <w:rPr/>
        <w:t>㠠⁄䅔䔠†††⁄慴攠†††††‸†††††††㔰†††‵㜍</w:t>
      </w:r>
      <w:r>
        <w:rPr/>
        <w:t>ਠ††††‹†</w:t>
      </w:r>
      <w:r>
        <w:rPr/>
        <w:t>䉙†††††䍨慲慣瑥爠†††㔠††††††‵㠠†††㘲</w:t>
      </w:r>
      <w:r>
        <w:rPr/>
        <w:t>ഊ††††‱</w:t>
      </w:r>
      <w:r>
        <w:rPr/>
        <w:t>〠⁁偐䱉䕄††⁎畭敲楣††††㄰†††㈠†††㘳†††‷㈍</w:t>
      </w:r>
      <w:r>
        <w:rPr/>
        <w:t>ਠ††††</w:t>
      </w:r>
      <w:r>
        <w:rPr/>
        <w:t>ㄱ†䍌䅓匠†††䍨慲慣瑥爠†††㌠††††††‷㌠†††㜵</w:t>
      </w:r>
      <w:r>
        <w:rPr/>
        <w:t>ഊ††††††††††††††††††⃍</w:t>
      </w:r>
      <w:r>
        <w:rPr/>
        <w:t>췍췍</w:t>
      </w:r>
      <w:r>
        <w:rPr/>
        <w:t>ഊ††††⁔</w:t>
      </w:r>
      <w:r>
        <w:rPr/>
        <w:t>潴慬†††††††††††††㜶</w:t>
      </w:r>
      <w:r>
        <w:rPr/>
        <w:t>ഊഊഊഊ⃾⁄</w:t>
      </w:r>
      <w:r>
        <w:rPr/>
        <w:t>䅔䅂䅓䔺⁒䕃䡅䍋⹄䉆</w:t>
      </w:r>
      <w:r>
        <w:rPr/>
        <w:t>ഊഊ†††</w:t>
      </w:r>
      <w:r>
        <w:rPr/>
        <w:t>䙩敬搠⁆楥汤⁮慭攠⁔祰攠†††⁗楤瑨††䑥挠†⁓瑡牴†††䕮損</w:t>
      </w:r>
      <w:r>
        <w:rPr/>
        <w:t>ਠ††⃍</w:t>
      </w:r>
      <w:r>
        <w:rPr/>
        <w:t>췍췍†췍췍췍췍췍†췍췍췍췍췍†췍췍촠⃍췍췍†췍췍췍촠⃍췍췍췍</w:t>
      </w:r>
      <w:r>
        <w:rPr/>
        <w:t>ഊ†††††</w:t>
      </w:r>
      <w:r>
        <w:rPr/>
        <w:t>ㄠ⁒䕃啒剉乇†⁎畭敲楣††††‶†††††††‱††††㘍</w:t>
      </w:r>
      <w:r>
        <w:rPr/>
        <w:t>ਠ††††′†</w:t>
      </w:r>
      <w:r>
        <w:rPr/>
        <w:t>乁䵅††††䍨慲慣瑥爠††″〠†††††††㜠†††㌶</w:t>
      </w:r>
      <w:r>
        <w:rPr/>
        <w:t>ഊ†††††</w:t>
      </w:r>
      <w:r>
        <w:rPr/>
        <w:t>㌠⁖䔠††††⁌潧楣慬††††‱†††††††㌷†††″㜍</w:t>
      </w:r>
      <w:r>
        <w:rPr/>
        <w:t>ਠ††††‴†</w:t>
      </w:r>
      <w:r>
        <w:rPr/>
        <w:t>䱁協䑁呅††䑡瑥††††††㠠††††††″㠠†††㐵</w:t>
      </w:r>
      <w:r>
        <w:rPr/>
        <w:t>ഊ†††††</w:t>
      </w:r>
      <w:r>
        <w:rPr/>
        <w:t>㔠⁓䍈䕄啌䔠†⁃桡牡捴敲†††㄰†††††††㐶†††‵㔍</w:t>
      </w:r>
      <w:r>
        <w:rPr/>
        <w:t>ਠ††††‶†</w:t>
      </w:r>
      <w:r>
        <w:rPr/>
        <w:t>偒䥎吠†††䱯杩捡氠††††ㄠ††††††‵㘠†††㔶</w:t>
      </w:r>
      <w:r>
        <w:rPr/>
        <w:t>ഊ†††††</w:t>
      </w:r>
      <w:r>
        <w:rPr/>
        <w:t>㜠⁁䍃何乔††⁃桡牡捴敲†††㄰†††††††㔷†††‶㘍</w:t>
      </w:r>
      <w:r>
        <w:rPr/>
        <w:t>ਠ††††‸†</w:t>
      </w:r>
      <w:r>
        <w:rPr/>
        <w:t>坈䅔䙏删††䍨慲慣瑥爠††‴〠††††††‶㜠††‱〶</w:t>
      </w:r>
      <w:r>
        <w:rPr/>
        <w:t>ഊ†††††</w:t>
      </w:r>
      <w:r>
        <w:rPr/>
        <w:t>㤠⁃䱁卓†††⁃桡牡捴敲†††″††††††‱〷†††㄰㤍</w:t>
      </w:r>
      <w:r>
        <w:rPr/>
        <w:t>ਠ††††</w:t>
      </w:r>
      <w:r>
        <w:rPr/>
        <w:t>㄰†呙偅††††䍨慲慣瑥爠†††㌠††††††ㄱ〠††‱ㄲ</w:t>
      </w:r>
      <w:r>
        <w:rPr/>
        <w:t>ഊ††††‱</w:t>
      </w:r>
      <w:r>
        <w:rPr/>
        <w:t>ㄠ⁁䵏啎吠††⁎畭敲楣††††㄰†††㈠††‱ㄳ†††ㄲ㈍</w:t>
      </w:r>
      <w:r>
        <w:rPr/>
        <w:t>ਠ††††</w:t>
      </w:r>
      <w:r>
        <w:rPr/>
        <w:t>ㄲ†单䉔佔䅌††乵浥物挠†††‱〠††′†††ㄲ㌠††‱㌲</w:t>
      </w:r>
      <w:r>
        <w:rPr/>
        <w:t>ഊ††††‱</w:t>
      </w:r>
      <w:r>
        <w:rPr/>
        <w:t>㌠⁔䅘䕓†††⁎畭敲楣††††㄰†††㈠††‱㌳†††ㄴ㈍</w:t>
      </w:r>
      <w:r>
        <w:rPr/>
        <w:t>ਠ††††</w:t>
      </w:r>
      <w:r>
        <w:rPr/>
        <w:t>ㄴ†䙒䕉䝈吠††乵浥物挠†††‱〠††′†††ㄴ㌠††‱㔲</w:t>
      </w:r>
      <w:r>
        <w:rPr/>
        <w:t>ഊ††††‱</w:t>
      </w:r>
      <w:r>
        <w:rPr/>
        <w:t>㔠⁁䑊啓吠††⁎畭敲楣††††㄰†††㈠††‱㔳†††ㄶ㈍</w:t>
      </w:r>
      <w:r>
        <w:rPr/>
        <w:t>ਠ††††</w:t>
      </w:r>
      <w:r>
        <w:rPr/>
        <w:t>ㄶ†呏呁䱐䅉䐠†乵浥物挠†††‱〠††′†††ㄶ㌠††‱㜲</w:t>
      </w:r>
      <w:r>
        <w:rPr/>
        <w:t>ഊ††††‱</w:t>
      </w:r>
      <w:r>
        <w:rPr/>
        <w:t>㜠⁁䍃呎啍††⁃桡牡捴敲†††㈰††††††‱㜳†††ㄹ㈍</w:t>
      </w:r>
      <w:r>
        <w:rPr/>
        <w:t>ਠ††††</w:t>
      </w:r>
      <w:r>
        <w:rPr/>
        <w:t>ㄸ†乕䵂䕒†††䍨慲慣瑥爠†††㈠††††††ㄹ㌠††‱㤴</w:t>
      </w:r>
      <w:r>
        <w:rPr/>
        <w:t>ഊ††††‱</w:t>
      </w:r>
      <w:r>
        <w:rPr/>
        <w:t>㤠⁃䙏前䅔††⁃桡牡捴敲†††′††††††‱㤵†††ㄹ㘍</w:t>
      </w:r>
      <w:r>
        <w:rPr/>
        <w:t>ਠ††††</w:t>
      </w:r>
      <w:r>
        <w:rPr/>
        <w:t>㈰†䅄䑒ㄠ†††䍨慲慣瑥爠††″〠††††††ㄹ㜠††′㈶</w:t>
      </w:r>
      <w:r>
        <w:rPr/>
        <w:t>ഊ††††′</w:t>
      </w:r>
      <w:r>
        <w:rPr/>
        <w:t>ㄠ⁁䑄刲†††⁃桡牡捴敲†††㌰††††††′㈷†††㈵㘍</w:t>
      </w:r>
      <w:r>
        <w:rPr/>
        <w:t>ਠ††††</w:t>
      </w:r>
      <w:r>
        <w:rPr/>
        <w:t>㈲†䍉呙††††䍨慲慣瑥爠††′㈠††††††㈵㜠††′㜸</w:t>
      </w:r>
      <w:r>
        <w:rPr/>
        <w:t>ഊ††††′</w:t>
      </w:r>
      <w:r>
        <w:rPr/>
        <w:t>㌠⁓呁呅†††⁃桡牡捴敲†††′††††††′㜹†††㈸」</w:t>
      </w:r>
      <w:r>
        <w:rPr/>
        <w:t>ਠ††††</w:t>
      </w:r>
      <w:r>
        <w:rPr/>
        <w:t>㈴†婉倠††††䍨慲慣瑥爠††‱〠††††††㈸ㄠ††′㤰</w:t>
      </w:r>
      <w:r>
        <w:rPr/>
        <w:t>ഊ††††′</w:t>
      </w:r>
      <w:r>
        <w:rPr/>
        <w:t>㔠⁐䡏久†††⁃桡牡捴敲†††ㄴ††††††′㤱†††㌰㐍</w:t>
      </w:r>
      <w:r>
        <w:rPr/>
        <w:t>ਠ††††</w:t>
      </w:r>
      <w:r>
        <w:rPr/>
        <w:t>㈶†䑁呅††††䑡瑥††††††㠠††††††㌰㔠††″ㄲ</w:t>
      </w:r>
      <w:r>
        <w:rPr/>
        <w:t>ഊ††††′</w:t>
      </w:r>
      <w:r>
        <w:rPr/>
        <w:t>㜠⁃位䵅乔††⁃桡牡捴敲†††㔰††††††″ㄳ†††㌶㈍</w:t>
      </w:r>
      <w:r>
        <w:rPr/>
        <w:t>ਠ††††††††††††††††††</w:t>
      </w:r>
      <w:r>
        <w:rPr/>
        <w:t>췍췍촍</w:t>
      </w:r>
      <w:r>
        <w:rPr/>
        <w:t>ਠ††††</w:t>
      </w:r>
      <w:r>
        <w:rPr/>
        <w:t>呯瑡氠††††††††††††㌶㌍</w:t>
      </w:r>
      <w:r>
        <w:rPr/>
        <w:t>਌ഠ</w:t>
      </w:r>
      <w:r>
        <w:rPr/>
        <w:t>䑁奏⁂啓䥎䕓匠䅐偌䥃䅔䥏乓</w:t>
      </w:r>
      <w:r>
        <w:rPr/>
        <w:t>Ⱐ⁃</w:t>
      </w:r>
      <w:r>
        <w:rPr/>
        <w:t>潰祲楧桴 挩‱㤸㤭㤱</w:t>
      </w:r>
      <w:r>
        <w:rPr/>
        <w:t>Ⱐ⁔</w:t>
      </w:r>
      <w:r>
        <w:rPr/>
        <w:t>䩓⁌䅂†††偡来㨠㐴</w:t>
      </w:r>
      <w:r>
        <w:rPr/>
        <w:t>ഊഊഊഊ⃾⁄</w:t>
      </w:r>
      <w:r>
        <w:rPr/>
        <w:t>䅔䅂䅓䔺⁒䕇䥓呅刮䑂䘍</w:t>
      </w:r>
      <w:r>
        <w:rPr/>
        <w:t>਍ਠ††⁆</w:t>
      </w:r>
      <w:r>
        <w:rPr/>
        <w:t>楥汤†䙩敬搠湡浥†呹灥††††坩摴栠†⁄散††却慲琠††⁅湤</w:t>
      </w:r>
      <w:r>
        <w:rPr/>
        <w:t>ഊ†††</w:t>
      </w:r>
      <w:r>
        <w:rPr/>
        <w:t>췍췍촠⃍췍췍췍췍촠⃍췍췍췍췍촠⃍췍췍†췍췍촠⃍췍췍췍†췍췍췍촍</w:t>
      </w:r>
      <w:r>
        <w:rPr/>
        <w:t>ਠ††††‱†</w:t>
      </w:r>
      <w:r>
        <w:rPr/>
        <w:t>佐䕎††††䱯杩捡氠††††ㄠ†††††††ㄠ†††‱</w:t>
      </w:r>
      <w:r>
        <w:rPr/>
        <w:t>ഊ†††††</w:t>
      </w:r>
      <w:r>
        <w:rPr/>
        <w:t>㈠⁏偅乄䅔䔠†⁄慴攠†††††‸†††††††′††††㤍</w:t>
      </w:r>
      <w:r>
        <w:rPr/>
        <w:t>ਠ††††″†</w:t>
      </w:r>
      <w:r>
        <w:rPr/>
        <w:t>佐䕎呉䵅††䍨慲慣瑥爠†††㠠††††††‱〠†††ㄷ</w:t>
      </w:r>
      <w:r>
        <w:rPr/>
        <w:t>ഊ†††††</w:t>
      </w:r>
      <w:r>
        <w:rPr/>
        <w:t>㐠⁃䱏卅䑁呅†⁄慴攠†††††‸†††††††ㄸ†††′㔍</w:t>
      </w:r>
      <w:r>
        <w:rPr/>
        <w:t>ਠ††††‵†</w:t>
      </w:r>
      <w:r>
        <w:rPr/>
        <w:t>䍌体䕔䥍䔠†䍨慲慣瑥爠†††㠠††††††′㘠†††㌳</w:t>
      </w:r>
      <w:r>
        <w:rPr/>
        <w:t>ഊ†††††</w:t>
      </w:r>
      <w:r>
        <w:rPr/>
        <w:t>㘠⁓呁剔单䴠†⁎畭敲楣††††㄰†††㈠†††㌴†††‴㌍</w:t>
      </w:r>
      <w:r>
        <w:rPr/>
        <w:t>ਠ††††‷†</w:t>
      </w:r>
      <w:r>
        <w:rPr/>
        <w:t>䕎䑓啍†††乵浥物挠†††‱〠††′†††‴㐠†††㔳</w:t>
      </w:r>
      <w:r>
        <w:rPr/>
        <w:t>ഊ†††††</w:t>
      </w:r>
      <w:r>
        <w:rPr/>
        <w:t>㠠⁂夠††††⁃桡牡捴敲†††㌰†††††††㔴†††‸㌍</w:t>
      </w:r>
      <w:r>
        <w:rPr/>
        <w:t>ਠ††††††††††††††††††</w:t>
      </w:r>
      <w:r>
        <w:rPr/>
        <w:t>췍췍촍</w:t>
      </w:r>
      <w:r>
        <w:rPr/>
        <w:t>ਠ††††</w:t>
      </w:r>
      <w:r>
        <w:rPr/>
        <w:t>呯瑡氠††††††††††††‸㐍</w:t>
      </w:r>
      <w:r>
        <w:rPr/>
        <w:t>਍਍਍ਠ︠</w:t>
      </w:r>
      <w:r>
        <w:rPr/>
        <w:t>䑁呁䉁卅㨠剏䱌㤰⹄䉆</w:t>
      </w:r>
      <w:r>
        <w:rPr/>
        <w:t>ഊഊ†††</w:t>
      </w:r>
      <w:r>
        <w:rPr/>
        <w:t>䙩敬搠⁆楥汤⁮慭攠⁔祰攠†††⁗楤瑨††䑥挠†⁓瑡牴†††䕮損</w:t>
      </w:r>
      <w:r>
        <w:rPr/>
        <w:t>ਠ††⃍</w:t>
      </w:r>
      <w:r>
        <w:rPr/>
        <w:t>췍췍†췍췍췍췍췍†췍췍췍췍췍†췍췍촠⃍췍췍†췍췍췍촠⃍췍췍췍</w:t>
      </w:r>
      <w:r>
        <w:rPr/>
        <w:t>ഊ†††††</w:t>
      </w:r>
      <w:r>
        <w:rPr/>
        <w:t>ㄠ⁇䱟䕎呒夠†⁃桡牡捴敲†††ㄲ†††††††‱†††‱㈍</w:t>
      </w:r>
      <w:r>
        <w:rPr/>
        <w:t>ਠ††††′†</w:t>
      </w:r>
      <w:r>
        <w:rPr/>
        <w:t>乁䵅††††䍨慲慣瑥爠††″〠††††††‱㌠†††㐲</w:t>
      </w:r>
      <w:r>
        <w:rPr/>
        <w:t>ഊ†††††</w:t>
      </w:r>
      <w:r>
        <w:rPr/>
        <w:t>㌠⁐䕒䥏䐱††⁎畭敲楣††††㄰†††㈠†††㐳†††‵㈍</w:t>
      </w:r>
      <w:r>
        <w:rPr/>
        <w:t>ਠ††††‴†</w:t>
      </w:r>
      <w:r>
        <w:rPr/>
        <w:t>偅剉佄㈠††乵浥物挠†††‱〠††′†††‵㌠†††㘲</w:t>
      </w:r>
      <w:r>
        <w:rPr/>
        <w:t>ഊ†††††</w:t>
      </w:r>
      <w:r>
        <w:rPr/>
        <w:t>㔠⁐䕒䥏䐳††⁎畭敲楣††††㄰†††㈠†††㘳†††‷㈍</w:t>
      </w:r>
      <w:r>
        <w:rPr/>
        <w:t>ਠ††††‶†</w:t>
      </w:r>
      <w:r>
        <w:rPr/>
        <w:t>偅剉佄㐠††乵浥物挠†††‱〠††′†††‷㌠†††㠲</w:t>
      </w:r>
      <w:r>
        <w:rPr/>
        <w:t>ഊ†††††</w:t>
      </w:r>
      <w:r>
        <w:rPr/>
        <w:t>㜠⁐䕒䥏䐵††⁎畭敲楣††††㄰†††㈠†††㠳†††‹㈍</w:t>
      </w:r>
      <w:r>
        <w:rPr/>
        <w:t>ਠ††††‸†</w:t>
      </w:r>
      <w:r>
        <w:rPr/>
        <w:t>偅剉佄㘠††乵浥物挠†††‱〠††′†††‹㌠††‱〲</w:t>
      </w:r>
      <w:r>
        <w:rPr/>
        <w:t>ഊ†††††</w:t>
      </w:r>
      <w:r>
        <w:rPr/>
        <w:t>㤠⁐䕒䥏䐷††⁎畭敲楣††††㄰†††㈠††‱〳†††ㄱ㈍</w:t>
      </w:r>
      <w:r>
        <w:rPr/>
        <w:t>ਠ††††</w:t>
      </w:r>
      <w:r>
        <w:rPr/>
        <w:t>㄰†偅剉佄㠠††乵浥物挠†††‱〠††′†††ㄱ㌠††‱㈲</w:t>
      </w:r>
      <w:r>
        <w:rPr/>
        <w:t>ഊ††††‱</w:t>
      </w:r>
      <w:r>
        <w:rPr/>
        <w:t>ㄠ⁐䕒䥏䐹††⁎畭敲楣††††㄰†††㈠††‱㈳†††ㄳ㈍</w:t>
      </w:r>
      <w:r>
        <w:rPr/>
        <w:t>ਠ††††</w:t>
      </w:r>
      <w:r>
        <w:rPr/>
        <w:t>ㄲ†偅剉佄㄰††乵浥物挠†††‱〠††′†††ㄳ㌠††‱㐲</w:t>
      </w:r>
      <w:r>
        <w:rPr/>
        <w:t>ഊ††††‱</w:t>
      </w:r>
      <w:r>
        <w:rPr/>
        <w:t>㌠⁐䕒䥏䐱ㄠ†⁎畭敲楣††††㄰†††㈠††‱㐳†††ㄵ㈍</w:t>
      </w:r>
      <w:r>
        <w:rPr/>
        <w:t>ਠ††††</w:t>
      </w:r>
      <w:r>
        <w:rPr/>
        <w:t>ㄴ†偅剉佄ㄲ††乵浥物挠†††‱〠††′†††ㄵ㌠††‱㘲</w:t>
      </w:r>
      <w:r>
        <w:rPr/>
        <w:t>ഊ††††‱</w:t>
      </w:r>
      <w:r>
        <w:rPr/>
        <w:t>㔠⁐䕒䥏䐱㌠†⁎畭敲楣††††㄰†††㈠††‱㘳†††ㄷ㈍</w:t>
      </w:r>
      <w:r>
        <w:rPr/>
        <w:t>ਠ††††</w:t>
      </w:r>
      <w:r>
        <w:rPr/>
        <w:t>ㄶ†剅呁䥎†††䱯杩捡氠††††ㄠ††††††ㄷ㌠††‱㜳</w:t>
      </w:r>
      <w:r>
        <w:rPr/>
        <w:t>ഊ††††‱</w:t>
      </w:r>
      <w:r>
        <w:rPr/>
        <w:t>㜠⁒䕔䅉久䐠†⁎畭敲楣††††㄰†††㈠††‱㜴†††ㄸ㌍</w:t>
      </w:r>
      <w:r>
        <w:rPr/>
        <w:t>ਠ††††</w:t>
      </w:r>
      <w:r>
        <w:rPr/>
        <w:t>ㄸ†䱁協彂䅌††乵浥物挠†††‱〠††′†††ㄸ㐠††‱㤳</w:t>
      </w:r>
      <w:r>
        <w:rPr/>
        <w:t>ഊ††††‱</w:t>
      </w:r>
      <w:r>
        <w:rPr/>
        <w:t>㤠⁂啄䝅吱††⁎畭敲楣††††㄰†††㈠††‱㤴†††㈰㌍</w:t>
      </w:r>
      <w:r>
        <w:rPr/>
        <w:t>ਠ††††</w:t>
      </w:r>
      <w:r>
        <w:rPr/>
        <w:t>㈰†䉕䑇䕔㈠††乵浥物挠†††‱〠††′†††㈰㐠††′ㄳ</w:t>
      </w:r>
      <w:r>
        <w:rPr/>
        <w:t>ഊ††††′</w:t>
      </w:r>
      <w:r>
        <w:rPr/>
        <w:t>ㄠ⁂啄䝅吳††⁎畭敲楣††††㄰†††㈠††′ㄴ†††㈲㌍</w:t>
      </w:r>
      <w:r>
        <w:rPr/>
        <w:t>ਠ††††</w:t>
      </w:r>
      <w:r>
        <w:rPr/>
        <w:t>㈲†䉕䑇䕔㐠††乵浥物挠†††‱〠††′†††㈲㐠††′㌳</w:t>
      </w:r>
      <w:r>
        <w:rPr/>
        <w:t>ഊ††††′</w:t>
      </w:r>
      <w:r>
        <w:rPr/>
        <w:t>㌠⁂啄䝅吵††⁎畭敲楣††††㄰†††㈠††′㌴†††㈴㌍</w:t>
      </w:r>
      <w:r>
        <w:rPr/>
        <w:t>ਠ††††</w:t>
      </w:r>
      <w:r>
        <w:rPr/>
        <w:t>㈴†䉕䑇䕔㘠††乵浥物挠†††‱〠††′†††㈴㐠††′㔳</w:t>
      </w:r>
      <w:r>
        <w:rPr/>
        <w:t>ഊ††††′</w:t>
      </w:r>
      <w:r>
        <w:rPr/>
        <w:t>㔠⁂啄䝅吷††⁎畭敲楣††††㄰†††㈠††′㔴†††㈶㌍</w:t>
      </w:r>
      <w:r>
        <w:rPr/>
        <w:t>ਠ††††</w:t>
      </w:r>
      <w:r>
        <w:rPr/>
        <w:t>㈶†䉕䑇䕔㠠††乵浥物挠†††‱〠††′†††㈶㐠††′㜳</w:t>
      </w:r>
      <w:r>
        <w:rPr/>
        <w:t>ഊ††††′</w:t>
      </w:r>
      <w:r>
        <w:rPr/>
        <w:t>㜠⁂啄䝅吹††⁎畭敲楣††††㄰†††㈠††′㜴†††㈸㌍</w:t>
      </w:r>
      <w:r>
        <w:rPr/>
        <w:t>਌ഠ</w:t>
      </w:r>
      <w:r>
        <w:rPr/>
        <w:t>䑁奏⁂啓䥎䕓匠䅐偌䥃䅔䥏乓</w:t>
      </w:r>
      <w:r>
        <w:rPr/>
        <w:t>Ⱐ⁃</w:t>
      </w:r>
      <w:r>
        <w:rPr/>
        <w:t>潰祲楧桴 挩‱㤸㤭㤱</w:t>
      </w:r>
      <w:r>
        <w:rPr/>
        <w:t>Ⱐ⁔</w:t>
      </w:r>
      <w:r>
        <w:rPr/>
        <w:t>䩓⁌䅂†††偡来㨠㐵</w:t>
      </w:r>
      <w:r>
        <w:rPr/>
        <w:t>ഊഊഊഊ†⁄</w:t>
      </w:r>
      <w:r>
        <w:rPr/>
        <w:t>䅔䅂䅓䔺⁒佌䰹〮䑂䘠䍯湴楮略搮⸮</w:t>
      </w:r>
      <w:r>
        <w:rPr/>
        <w:t>ഊഊ†††</w:t>
      </w:r>
      <w:r>
        <w:rPr/>
        <w:t>䙩敬搠⁆楥汤⁮慭攠⁔祰攠†††⁗楤瑨††䑥挠†⁓瑡牴†††䕮損</w:t>
      </w:r>
      <w:r>
        <w:rPr/>
        <w:t>ਠ††⃍</w:t>
      </w:r>
      <w:r>
        <w:rPr/>
        <w:t>췍췍†췍췍췍췍췍†췍췍췍췍췍†췍췍촠⃍췍췍†췍췍췍촠⃍췍췍췍</w:t>
      </w:r>
      <w:r>
        <w:rPr/>
        <w:t>ഊ††††′</w:t>
      </w:r>
      <w:r>
        <w:rPr/>
        <w:t>㠠⁂啄䝅吱〠†⁎畭敲楣††††㄰†††㈠††′㠴†††㈹㌍</w:t>
      </w:r>
      <w:r>
        <w:rPr/>
        <w:t>ਠ††††</w:t>
      </w:r>
      <w:r>
        <w:rPr/>
        <w:t>㈹†䉕䑇䕔ㄱ††乵浥物挠†††‱〠††′†††㈹㐠††″〳</w:t>
      </w:r>
      <w:r>
        <w:rPr/>
        <w:t>ഊ††††″</w:t>
      </w:r>
      <w:r>
        <w:rPr/>
        <w:t>〠⁂啄䝅吱㈠†⁎畭敲楣††††㄰†††㈠††″〴†††㌱㌍</w:t>
      </w:r>
      <w:r>
        <w:rPr/>
        <w:t>ਠ††††</w:t>
      </w:r>
      <w:r>
        <w:rPr/>
        <w:t>㌱†䉕䑇䕔ㄳ††乵浥物挠†††‱〠††′†††㌱㐠††″㈳</w:t>
      </w:r>
      <w:r>
        <w:rPr/>
        <w:t>ഊ††††″</w:t>
      </w:r>
      <w:r>
        <w:rPr/>
        <w:t>㈠⁄删††††⁃桡牡捴敲†††‱††††††″㈴†††㌲㐍</w:t>
      </w:r>
      <w:r>
        <w:rPr/>
        <w:t>ਠ††††</w:t>
      </w:r>
      <w:r>
        <w:rPr/>
        <w:t>㌳†䍒†††††䍨慲慣瑥爠†††ㄠ††††††㌲㔠††″㈵</w:t>
      </w:r>
      <w:r>
        <w:rPr/>
        <w:t>ഊ††††″</w:t>
      </w:r>
      <w:r>
        <w:rPr/>
        <w:t>㐠⁄䅔䔠†††⁄慴攠†††††‸††††††″㈶†††㌳㌍</w:t>
      </w:r>
      <w:r>
        <w:rPr/>
        <w:t>ਠ††††</w:t>
      </w:r>
      <w:r>
        <w:rPr/>
        <w:t>㌵†䱁協䑁呅††䑡瑥††††††㠠††††††㌳㐠††″㐱</w:t>
      </w:r>
      <w:r>
        <w:rPr/>
        <w:t>ഊ††††″</w:t>
      </w:r>
      <w:r>
        <w:rPr/>
        <w:t>㘠⁒佌䰠†††⁌潧楣慬††††‱††††††″㐲†††㌴㈍</w:t>
      </w:r>
      <w:r>
        <w:rPr/>
        <w:t>ਠ††††</w:t>
      </w:r>
      <w:r>
        <w:rPr/>
        <w:t>㌷†䅃䍏啎吠††䍨慲慣瑥爠††‱㈠††††††㌴㌠††″㔴</w:t>
      </w:r>
      <w:r>
        <w:rPr/>
        <w:t>ഊ††††††††††††††††††⃍</w:t>
      </w:r>
      <w:r>
        <w:rPr/>
        <w:t>췍췍</w:t>
      </w:r>
      <w:r>
        <w:rPr/>
        <w:t>ഊ††††⁔</w:t>
      </w:r>
      <w:r>
        <w:rPr/>
        <w:t>潴慬††††††††††††″㔵</w:t>
      </w:r>
      <w:r>
        <w:rPr/>
        <w:t>ഊഊഊഊ⃾⁄</w:t>
      </w:r>
      <w:r>
        <w:rPr/>
        <w:t>䅔䅂䅓䔺⁓䅌䕓⹄䉆</w:t>
      </w:r>
      <w:r>
        <w:rPr/>
        <w:t>ഊഊ†††</w:t>
      </w:r>
      <w:r>
        <w:rPr/>
        <w:t>䙩敬搠⁆楥汤⁮慭攠⁔祰攠†††⁗楤瑨††䑥挠†⁓瑡牴†††䕮損</w:t>
      </w:r>
      <w:r>
        <w:rPr/>
        <w:t>ਠ††⃍</w:t>
      </w:r>
      <w:r>
        <w:rPr/>
        <w:t>췍췍†췍췍췍췍췍†췍췍췍췍췍†췍췍촠⃍췍췍†췍췍췍촠⃍췍췍췍</w:t>
      </w:r>
      <w:r>
        <w:rPr/>
        <w:t>ഊ†††††</w:t>
      </w:r>
      <w:r>
        <w:rPr/>
        <w:t>ㄠ⁄䕐䅒呍䕎吠⁃桡牡捴敲†††㈰†††††††‱†††′」</w:t>
      </w:r>
      <w:r>
        <w:rPr/>
        <w:t>ਠ††††′†</w:t>
      </w:r>
      <w:r>
        <w:rPr/>
        <w:t>乁䵅††††䍨慲慣瑥爠††′〠††††††′ㄠ†††㐰</w:t>
      </w:r>
      <w:r>
        <w:rPr/>
        <w:t>ഊ†††††</w:t>
      </w:r>
      <w:r>
        <w:rPr/>
        <w:t>㌠⁃䱁卓†††⁃桡牡捴敲†††″†††††††㐱†††‴㌍</w:t>
      </w:r>
      <w:r>
        <w:rPr/>
        <w:t>ਠ††††‴†</w:t>
      </w:r>
      <w:r>
        <w:rPr/>
        <w:t>十䱅匠†††乵浥物挠†††‱〠††′†††‴㐠†††㔳</w:t>
      </w:r>
      <w:r>
        <w:rPr/>
        <w:t>ഊ†††††</w:t>
      </w:r>
      <w:r>
        <w:rPr/>
        <w:t>㔠⁃体吠†††⁎畭敲楣††††㄰†††㈠†††㔴†††‶㌍</w:t>
      </w:r>
      <w:r>
        <w:rPr/>
        <w:t>ਠ††††‶†</w:t>
      </w:r>
      <w:r>
        <w:rPr/>
        <w:t>十䱅卟奔䐠†乵浥物挠†††‱〠††′†††‶㐠†††㜳</w:t>
      </w:r>
      <w:r>
        <w:rPr/>
        <w:t>ഊ†††††</w:t>
      </w:r>
      <w:r>
        <w:rPr/>
        <w:t>㜠⁃体呟奔䐠†⁎畭敲楣††††㄰†††㈠†††㜴†††‸㌍</w:t>
      </w:r>
      <w:r>
        <w:rPr/>
        <w:t>ਠ††††‸†</w:t>
      </w:r>
      <w:r>
        <w:rPr/>
        <w:t>䅓䅌䕓彙呄†乵浥物挠†††‱〠††′†††‸㐠†††㤳</w:t>
      </w:r>
      <w:r>
        <w:rPr/>
        <w:t>ഊ†††††</w:t>
      </w:r>
      <w:r>
        <w:rPr/>
        <w:t>㤠⁁䍏協彙呄†⁎畭敲楣††††㄰†††㈠†††㤴†††㄰㌍</w:t>
      </w:r>
      <w:r>
        <w:rPr/>
        <w:t>ਠ††††</w:t>
      </w:r>
      <w:r>
        <w:rPr/>
        <w:t>㄰†䱁協当奔䐠†乵浥物挠†††‱〠††′†††㄰㐠††‱ㄳ</w:t>
      </w:r>
      <w:r>
        <w:rPr/>
        <w:t>ഊ††††‱</w:t>
      </w:r>
      <w:r>
        <w:rPr/>
        <w:t>ㄠ⁇佁䰠†††⁎畭敲楣††††㄰†††㈠††‱ㄴ†††ㄲ㌍</w:t>
      </w:r>
      <w:r>
        <w:rPr/>
        <w:t>ਠ††††</w:t>
      </w:r>
      <w:r>
        <w:rPr/>
        <w:t>ㄲ†䑁呅††††䑡瑥††††††㠠††††††ㄲ㐠††‱㌱</w:t>
      </w:r>
      <w:r>
        <w:rPr/>
        <w:t>ഊ††††‱</w:t>
      </w:r>
      <w:r>
        <w:rPr/>
        <w:t>㌠⁌䅓呄䅔䔠†⁄慴攠†††††‸††††††‱㌲†††ㄳ㤍</w:t>
      </w:r>
      <w:r>
        <w:rPr/>
        <w:t>ਠ††††††††††††††††††</w:t>
      </w:r>
      <w:r>
        <w:rPr/>
        <w:t>췍췍촍</w:t>
      </w:r>
      <w:r>
        <w:rPr/>
        <w:t>ਠ††††</w:t>
      </w:r>
      <w:r>
        <w:rPr/>
        <w:t>呯瑡氠††††††††††††ㄴ」</w:t>
      </w:r>
      <w:r>
        <w:rPr/>
        <w:t>਌ഠ</w:t>
      </w:r>
      <w:r>
        <w:rPr/>
        <w:t>䑁奏⁂啓䥎䕓匠䅐偌䥃䅔䥏乓</w:t>
      </w:r>
      <w:r>
        <w:rPr/>
        <w:t>Ⱐ⁃</w:t>
      </w:r>
      <w:r>
        <w:rPr/>
        <w:t>潰祲楧桴 挩‱㤸㤭㤱</w:t>
      </w:r>
      <w:r>
        <w:rPr/>
        <w:t>Ⱐ⁔</w:t>
      </w:r>
      <w:r>
        <w:rPr/>
        <w:t>䩓⁌䅂†††偡来㨠㐶</w:t>
      </w:r>
      <w:r>
        <w:rPr/>
        <w:t>ഊഊഊഊ⃾⁄</w:t>
      </w:r>
      <w:r>
        <w:rPr/>
        <w:t>䅔䅂䅓䔺⁓䅌䕓偅刮䑂䘍</w:t>
      </w:r>
      <w:r>
        <w:rPr/>
        <w:t>਍ਠ††⁆</w:t>
      </w:r>
      <w:r>
        <w:rPr/>
        <w:t>楥汤†䙩敬搠湡浥†呹灥††††坩摴栠†⁄散††却慲琠††⁅湤</w:t>
      </w:r>
      <w:r>
        <w:rPr/>
        <w:t>ഊ†††</w:t>
      </w:r>
      <w:r>
        <w:rPr/>
        <w:t>췍췍촠⃍췍췍췍췍촠⃍췍췍췍췍촠⃍췍췍†췍췍촠⃍췍췍췍†췍췍췍촍</w:t>
      </w:r>
      <w:r>
        <w:rPr/>
        <w:t>ਠ††††‱†</w:t>
      </w:r>
      <w:r>
        <w:rPr/>
        <w:t>十䱅卐䕒††䍨慲慣瑥爠†††㌠†††††††ㄠ†††″</w:t>
      </w:r>
      <w:r>
        <w:rPr/>
        <w:t>ഊ†††††</w:t>
      </w:r>
      <w:r>
        <w:rPr/>
        <w:t>㈠⁎䅍䔠†††⁃桡牡捴敲†††㌰†††††††‴†††″㌍</w:t>
      </w:r>
      <w:r>
        <w:rPr/>
        <w:t>ਠ††††″†</w:t>
      </w:r>
      <w:r>
        <w:rPr/>
        <w:t>䅄䑒ㄠ†††䍨慲慣瑥爠††″〠††††††″㐠†††㘳</w:t>
      </w:r>
      <w:r>
        <w:rPr/>
        <w:t>ഊ†††††</w:t>
      </w:r>
      <w:r>
        <w:rPr/>
        <w:t>㐠⁁䑄刲†††⁃桡牡捴敲†††㌰†††††††㘴†††‹㌍</w:t>
      </w:r>
      <w:r>
        <w:rPr/>
        <w:t>ਠ††††‵†</w:t>
      </w:r>
      <w:r>
        <w:rPr/>
        <w:t>䍉呙††††䍨慲慣瑥爠††′㈠††††††‹㐠††‱ㄵ</w:t>
      </w:r>
      <w:r>
        <w:rPr/>
        <w:t>ഊ†††††</w:t>
      </w:r>
      <w:r>
        <w:rPr/>
        <w:t>㘠⁓呁呅†††⁃桡牡捴敲†††′††††††‱ㄶ†††ㄱ㜍</w:t>
      </w:r>
      <w:r>
        <w:rPr/>
        <w:t>ਠ††††‷†</w:t>
      </w:r>
      <w:r>
        <w:rPr/>
        <w:t>婉倠††††䍨慲慣瑥爠††‱〠††††††ㄱ㠠††‱㈷</w:t>
      </w:r>
      <w:r>
        <w:rPr/>
        <w:t>ഊ†††††</w:t>
      </w:r>
      <w:r>
        <w:rPr/>
        <w:t>㠠⁐䡏久†††⁃桡牡捴敲†††ㄴ††††††‱㈸†††ㄴㄍ</w:t>
      </w:r>
      <w:r>
        <w:rPr/>
        <w:t>ਠ††††‹†</w:t>
      </w:r>
      <w:r>
        <w:rPr/>
        <w:t>䑁呅††††䑡瑥††††††㠠††††††ㄴ㈠††‱㐹</w:t>
      </w:r>
      <w:r>
        <w:rPr/>
        <w:t>ഊ††††‱</w:t>
      </w:r>
      <w:r>
        <w:rPr/>
        <w:t>〠⁌䅓呄䅔䔠†⁄慴攠†††††‸††††††‱㔰†††ㄵ㜍</w:t>
      </w:r>
      <w:r>
        <w:rPr/>
        <w:t>ਠ††††</w:t>
      </w:r>
      <w:r>
        <w:rPr/>
        <w:t>ㄱ†剁呅††††乵浥物挠†††‱〠††″†††ㄵ㠠††‱㘷</w:t>
      </w:r>
      <w:r>
        <w:rPr/>
        <w:t>ഊ††††‱</w:t>
      </w:r>
      <w:r>
        <w:rPr/>
        <w:t>㈠⁔奐䔠†††⁃桡牡捴敲†††″††††††‱㘸†††ㄷ」</w:t>
      </w:r>
      <w:r>
        <w:rPr/>
        <w:t>ਠ††††</w:t>
      </w:r>
      <w:r>
        <w:rPr/>
        <w:t>ㄳ†十䱅卐呄††乵浥物挠†††‱〠††′†††ㄷㄠ††‱㠰</w:t>
      </w:r>
      <w:r>
        <w:rPr/>
        <w:t>ഊ††††‱</w:t>
      </w:r>
      <w:r>
        <w:rPr/>
        <w:t>㐠⁓䅌䕓奔䐠†⁎畭敲楣††††㄰†††㈠††‱㠱†††ㄹ」</w:t>
      </w:r>
      <w:r>
        <w:rPr/>
        <w:t>ਠ††††††††††††††††††</w:t>
      </w:r>
      <w:r>
        <w:rPr/>
        <w:t>췍췍촍</w:t>
      </w:r>
      <w:r>
        <w:rPr/>
        <w:t>ਠ††††</w:t>
      </w:r>
      <w:r>
        <w:rPr/>
        <w:t>呯瑡氠††††††††††††ㄹㄍ</w:t>
      </w:r>
      <w:r>
        <w:rPr/>
        <w:t>਍਍਍ਠ︠</w:t>
      </w:r>
      <w:r>
        <w:rPr/>
        <w:t>䑁呁䉁卅㨠卅剉䅌乏⹄䉆</w:t>
      </w:r>
      <w:r>
        <w:rPr/>
        <w:t>ഊഊ†††</w:t>
      </w:r>
      <w:r>
        <w:rPr/>
        <w:t>䙩敬搠⁆楥汤⁮慭攠⁔祰攠†††⁗楤瑨††䑥挠†⁓瑡牴†††䕮損</w:t>
      </w:r>
      <w:r>
        <w:rPr/>
        <w:t>ਠ††⃍</w:t>
      </w:r>
      <w:r>
        <w:rPr/>
        <w:t>췍췍†췍췍췍췍췍†췍췍췍췍췍†췍췍촠⃍췍췍†췍췍췍촠⃍췍췍췍</w:t>
      </w:r>
      <w:r>
        <w:rPr/>
        <w:t>ഊ†††††</w:t>
      </w:r>
      <w:r>
        <w:rPr/>
        <w:t>ㄠ⁉呅䴠†††⁃桡牡捴敲†††ㄲ†††††††‱†††‱㈍</w:t>
      </w:r>
      <w:r>
        <w:rPr/>
        <w:t>ਠ††††′†</w:t>
      </w:r>
      <w:r>
        <w:rPr/>
        <w:t>䥎噏䥃䔠††乵浥物挠††††㘠††††††‱㌠†††ㄸ</w:t>
      </w:r>
      <w:r>
        <w:rPr/>
        <w:t>ഊ†††††</w:t>
      </w:r>
      <w:r>
        <w:rPr/>
        <w:t>㌠⁓䕒䥁䱎传†⁃桡牡捴敲†††㌰†††††††ㄹ†††‴㠍</w:t>
      </w:r>
      <w:r>
        <w:rPr/>
        <w:t>ਠ††††‴†</w:t>
      </w:r>
      <w:r>
        <w:rPr/>
        <w:t>䍕協位䕒††乵浥物挠††††㘠††††††‴㤠†††㔴</w:t>
      </w:r>
      <w:r>
        <w:rPr/>
        <w:t>ഊ†††††</w:t>
      </w:r>
      <w:r>
        <w:rPr/>
        <w:t>㔠⁄䅔䔠†††⁄慴攠†††††‸†††††††㔵†††‶㈍</w:t>
      </w:r>
      <w:r>
        <w:rPr/>
        <w:t>ਠ††††††††††††††††††</w:t>
      </w:r>
      <w:r>
        <w:rPr/>
        <w:t>췍췍촍</w:t>
      </w:r>
      <w:r>
        <w:rPr/>
        <w:t>ਠ††††</w:t>
      </w:r>
      <w:r>
        <w:rPr/>
        <w:t>呯瑡氠††††††††††††‶㌍</w:t>
      </w:r>
      <w:r>
        <w:rPr/>
        <w:t>਍਍਍ਠ︠</w:t>
      </w:r>
      <w:r>
        <w:rPr/>
        <w:t>䑁呁䉁卅㨠午䥐偅刮䑂䘍</w:t>
      </w:r>
      <w:r>
        <w:rPr/>
        <w:t>਍ਠ††⁆</w:t>
      </w:r>
      <w:r>
        <w:rPr/>
        <w:t>楥汤†䙩敬搠湡浥†呹灥††††坩摴栠†⁄散††却慲琠††⁅湤</w:t>
      </w:r>
      <w:r>
        <w:rPr/>
        <w:t>ഊ†††</w:t>
      </w:r>
      <w:r>
        <w:rPr/>
        <w:t>췍췍촠⃍췍췍췍췍촠⃍췍췍췍췍촠⃍췍췍†췍췍촠⃍췍췍췍†췍췍췍촍</w:t>
      </w:r>
      <w:r>
        <w:rPr/>
        <w:t>ਠ††††‱†</w:t>
      </w:r>
      <w:r>
        <w:rPr/>
        <w:t>午䥐偅删††䍨慲慣瑥爠††′〠†††††††ㄠ†††㈰</w:t>
      </w:r>
      <w:r>
        <w:rPr/>
        <w:t>ഊ††††††††††††††††††⃍</w:t>
      </w:r>
      <w:r>
        <w:rPr/>
        <w:t>췍췍</w:t>
      </w:r>
      <w:r>
        <w:rPr/>
        <w:t>ഊ††††⁔</w:t>
      </w:r>
      <w:r>
        <w:rPr/>
        <w:t>潴慬†††††††††††††㈱</w:t>
      </w:r>
      <w:r>
        <w:rPr/>
        <w:t>ഊ఍⁄</w:t>
      </w:r>
      <w:r>
        <w:rPr/>
        <w:t>䅙传䉕卉久卓⁁偐䱉䍁呉低匬†䍯灹物杨琠</w:t>
      </w:r>
      <w:r>
        <w:rPr/>
        <w:t>⡣⤠</w:t>
      </w:r>
      <w:r>
        <w:rPr/>
        <w:t>ㄹ㠹</w:t>
      </w:r>
      <w:r>
        <w:rPr/>
        <w:t>ⴹ</w:t>
      </w:r>
      <w:r>
        <w:rPr/>
        <w:t>ㄬ†告匠䱁䈠††⁐慧攺‴㜍</w:t>
      </w:r>
      <w:r>
        <w:rPr/>
        <w:t>਍਍਍ਠ︠</w:t>
      </w:r>
      <w:r>
        <w:rPr/>
        <w:t>䑁呁䉁卅㨠午䥐呏匮䑂䘍</w:t>
      </w:r>
      <w:r>
        <w:rPr/>
        <w:t>਍ਠ††⁆</w:t>
      </w:r>
      <w:r>
        <w:rPr/>
        <w:t>楥汤†䙩敬搠湡浥†呹灥††††坩摴栠†⁄散††却慲琠††⁅湤</w:t>
      </w:r>
      <w:r>
        <w:rPr/>
        <w:t>ഊ†††</w:t>
      </w:r>
      <w:r>
        <w:rPr/>
        <w:t>췍췍촠⃍췍췍췍췍촠⃍췍췍췍췍촠⃍췍췍†췍췍촠⃍췍췍췍†췍췍췍촍</w:t>
      </w:r>
      <w:r>
        <w:rPr/>
        <w:t>ਠ††††‱†</w:t>
      </w:r>
      <w:r>
        <w:rPr/>
        <w:t>䍕協位䕒††乵浥物挠††††㘠†††††††ㄠ†††‶</w:t>
      </w:r>
      <w:r>
        <w:rPr/>
        <w:t>ഊ†††††</w:t>
      </w:r>
      <w:r>
        <w:rPr/>
        <w:t>㈠⁓䡉偎䅍䔠†⁃桡牡捴敲†††㌰†††††††‷†††″㘍</w:t>
      </w:r>
      <w:r>
        <w:rPr/>
        <w:t>ਠ††††″†</w:t>
      </w:r>
      <w:r>
        <w:rPr/>
        <w:t>午䥐䅄䑒ㄠ†䍨慲慣瑥爠††″〠††††††″㜠†††㘶</w:t>
      </w:r>
      <w:r>
        <w:rPr/>
        <w:t>ഊ†††††</w:t>
      </w:r>
      <w:r>
        <w:rPr/>
        <w:t>㐠⁓䡉偁䑄刲†⁃桡牡捴敲†††㌰†††††††㘷†††‹㘍</w:t>
      </w:r>
      <w:r>
        <w:rPr/>
        <w:t>ਠ††††‵†</w:t>
      </w:r>
      <w:r>
        <w:rPr/>
        <w:t>午䥐䍉呙††䍨慲慣瑥爠††′㈠††††††‹㜠††‱ㄸ</w:t>
      </w:r>
      <w:r>
        <w:rPr/>
        <w:t>ഊ†††††</w:t>
      </w:r>
      <w:r>
        <w:rPr/>
        <w:t>㘠⁓䡉偓呁呅†⁃桡牡捴敲†††′††††††‱ㄹ†††ㄲ」</w:t>
      </w:r>
      <w:r>
        <w:rPr/>
        <w:t>ਠ††††‷†</w:t>
      </w:r>
      <w:r>
        <w:rPr/>
        <w:t>午䥐婉倠††䍨慲慣瑥爠††‱〠††††††ㄲㄠ††‱㌰</w:t>
      </w:r>
      <w:r>
        <w:rPr/>
        <w:t>ഊ†††††</w:t>
      </w:r>
      <w:r>
        <w:rPr/>
        <w:t>㠠⁐䡏久†††⁃桡牡捴敲†††ㄴ††††††‱㌱†††ㄴ㐍</w:t>
      </w:r>
      <w:r>
        <w:rPr/>
        <w:t>ਠ††††‹†</w:t>
      </w:r>
      <w:r>
        <w:rPr/>
        <w:t>十䱅卐䕒††䍨慲慣瑥爠†††㌠††††††ㄴ㔠††‱㐷</w:t>
      </w:r>
      <w:r>
        <w:rPr/>
        <w:t>ഊ††††‱</w:t>
      </w:r>
      <w:r>
        <w:rPr/>
        <w:t>〠⁒䅔䔠†††⁎畭敲楣††††㄰†††㌠††‱㐸†††ㄵ㜍</w:t>
      </w:r>
      <w:r>
        <w:rPr/>
        <w:t>ਠ††††</w:t>
      </w:r>
      <w:r>
        <w:rPr/>
        <w:t>ㄱ†呁塒䅔䔠††乵浥物挠††††㘠††‴†††ㄵ㠠††‱㘳</w:t>
      </w:r>
      <w:r>
        <w:rPr/>
        <w:t>ഊ††††‱</w:t>
      </w:r>
      <w:r>
        <w:rPr/>
        <w:t>㈠⁔䕒䵓†††⁃桡牡捴敲†††㈰††††††‱㘴†††ㄸ㌍</w:t>
      </w:r>
      <w:r>
        <w:rPr/>
        <w:t>ਠ††††</w:t>
      </w:r>
      <w:r>
        <w:rPr/>
        <w:t>ㄳ†午䥐偅删††䍨慲慣瑥爠††′〠††††††ㄸ㐠††′〳</w:t>
      </w:r>
      <w:r>
        <w:rPr/>
        <w:t>ഊ††††‱</w:t>
      </w:r>
      <w:r>
        <w:rPr/>
        <w:t>㐠⁔奐䔠†††⁃桡牡捴敲†††″††††††′〴†††㈰㘍</w:t>
      </w:r>
      <w:r>
        <w:rPr/>
        <w:t>ਠ††††</w:t>
      </w:r>
      <w:r>
        <w:rPr/>
        <w:t>ㄵ†䍌䅓匠†††䍨慲慣瑥爠†††㌠††††††㈰㜠††′〹</w:t>
      </w:r>
      <w:r>
        <w:rPr/>
        <w:t>ഊ††††‱</w:t>
      </w:r>
      <w:r>
        <w:rPr/>
        <w:t>㘠⁄䅔䔠†††⁄慴攠†††††‸††††††′㄰†††㈱㜍</w:t>
      </w:r>
      <w:r>
        <w:rPr/>
        <w:t>ਠ††††††††††††††††††</w:t>
      </w:r>
      <w:r>
        <w:rPr/>
        <w:t>췍췍촍</w:t>
      </w:r>
      <w:r>
        <w:rPr/>
        <w:t>ਠ††††</w:t>
      </w:r>
      <w:r>
        <w:rPr/>
        <w:t>呯瑡氠††††††††††††㈱㠍</w:t>
      </w:r>
      <w:r>
        <w:rPr/>
        <w:t>਍਍਍ਠ︠</w:t>
      </w:r>
      <w:r>
        <w:rPr/>
        <w:t>䑁呁䉁卅㨠协⹄䉆</w:t>
      </w:r>
      <w:r>
        <w:rPr/>
        <w:t>ഊഊ†††</w:t>
      </w:r>
      <w:r>
        <w:rPr/>
        <w:t>䙩敬搠⁆楥汤⁮慭攠⁔祰攠†††⁗楤瑨††䑥挠†⁓瑡牴†††䕮損</w:t>
      </w:r>
      <w:r>
        <w:rPr/>
        <w:t>ਠ††⃍</w:t>
      </w:r>
      <w:r>
        <w:rPr/>
        <w:t>췍췍†췍췍췍췍췍†췍췍췍췍췍†췍췍촠⃍췍췍†췍췍췍촠⃍췍췍췍</w:t>
      </w:r>
      <w:r>
        <w:rPr/>
        <w:t>ഊ†††††</w:t>
      </w:r>
      <w:r>
        <w:rPr/>
        <w:t>ㄠ⁓传††††⁎畭敲楣††††‶†††††††‱††††㘍</w:t>
      </w:r>
      <w:r>
        <w:rPr/>
        <w:t>ਠ††††′†</w:t>
      </w:r>
      <w:r>
        <w:rPr/>
        <w:t>䍏䵍䕎吠††䍨慲慣瑥爠††″〠†††††††㜠†††㌶</w:t>
      </w:r>
      <w:r>
        <w:rPr/>
        <w:t>ഊ†††††</w:t>
      </w:r>
      <w:r>
        <w:rPr/>
        <w:t>㌠⁅乄䥔䕍††⁃桡牡捴敲†††ㄲ†††††††㌷†††‴㠍</w:t>
      </w:r>
      <w:r>
        <w:rPr/>
        <w:t>ਠ††††‴†</w:t>
      </w:r>
      <w:r>
        <w:rPr/>
        <w:t>䑅千††††䍨慲慣瑥爠††″〠††††††‴㤠†††㜸</w:t>
      </w:r>
      <w:r>
        <w:rPr/>
        <w:t>ഊ†††††</w:t>
      </w:r>
      <w:r>
        <w:rPr/>
        <w:t>㔠⁑呙††††⁎畭敲楣††††㄰†††㌠†††㜹†††‸㠍</w:t>
      </w:r>
      <w:r>
        <w:rPr/>
        <w:t>ਠ††††‶†</w:t>
      </w:r>
      <w:r>
        <w:rPr/>
        <w:t>䍏協††††乵浥物挠†††‱〠††″†††‸㤠†††㤸</w:t>
      </w:r>
      <w:r>
        <w:rPr/>
        <w:t>ഊ†††††</w:t>
      </w:r>
      <w:r>
        <w:rPr/>
        <w:t>㜠⁁卓䕍䉌䕄†⁎畭敲楣††††㄰†††㌠†††㤹†††㄰㠍</w:t>
      </w:r>
      <w:r>
        <w:rPr/>
        <w:t>ਠ††††‸†</w:t>
      </w:r>
      <w:r>
        <w:rPr/>
        <w:t>䑁呅††††䑡瑥††††††㠠††††††㄰㤠††‱ㄶ</w:t>
      </w:r>
      <w:r>
        <w:rPr/>
        <w:t>ഊ†††††</w:t>
      </w:r>
      <w:r>
        <w:rPr/>
        <w:t>㤠⁄啅䑁呅††⁄慴攠†††††‸††††††‱ㄷ†††ㄲ㐍</w:t>
      </w:r>
      <w:r>
        <w:rPr/>
        <w:t>ਠ††††</w:t>
      </w:r>
      <w:r>
        <w:rPr/>
        <w:t>㄰†䱁協䑁呅††䑡瑥††††††㠠††††††ㄲ㔠††‱㌲</w:t>
      </w:r>
      <w:r>
        <w:rPr/>
        <w:t>ഊ††††‱</w:t>
      </w:r>
      <w:r>
        <w:rPr/>
        <w:t>ㄠ⁈何剓†††⁎畭敲楣††††㄰†††㌠††‱㌳†††ㄴ㈍</w:t>
      </w:r>
      <w:r>
        <w:rPr/>
        <w:t>ਠ††††</w:t>
      </w:r>
      <w:r>
        <w:rPr/>
        <w:t>ㄲ†䱁䉏删†††乵浥物挠†††‱〠††″†††ㄴ㌠††‱㔲</w:t>
      </w:r>
      <w:r>
        <w:rPr/>
        <w:t>ഊ††††‱</w:t>
      </w:r>
      <w:r>
        <w:rPr/>
        <w:t>㌠⁌䅂佒ㄠ††⁎畭敲楣††††㄰†††㌠††‱㔳†††ㄶ㈍</w:t>
      </w:r>
      <w:r>
        <w:rPr/>
        <w:t>ਠ††††</w:t>
      </w:r>
      <w:r>
        <w:rPr/>
        <w:t>ㄴ†䱁䉏刲†††乵浥物挠†††‱〠††″†††ㄶ㌠††‱㜲</w:t>
      </w:r>
      <w:r>
        <w:rPr/>
        <w:t>ഊ††††‱</w:t>
      </w:r>
      <w:r>
        <w:rPr/>
        <w:t>㔠⁐剉佒䥔夠†⁎畭敲楣††††″††††††‱㜳†††ㄷ㔍</w:t>
      </w:r>
      <w:r>
        <w:rPr/>
        <w:t>ਠ††††</w:t>
      </w:r>
      <w:r>
        <w:rPr/>
        <w:t>ㄶ†佐䕎††††䱯杩捡氠††††ㄠ††††††ㄷ㘠††‱㜶</w:t>
      </w:r>
      <w:r>
        <w:rPr/>
        <w:t>ഊ††††‱</w:t>
      </w:r>
      <w:r>
        <w:rPr/>
        <w:t>㜠⁁䱌佃䅔䕄†⁌潧楣慬††††‱††††††‱㜷†††ㄷ㜍</w:t>
      </w:r>
      <w:r>
        <w:rPr/>
        <w:t>ਠ††††</w:t>
      </w:r>
      <w:r>
        <w:rPr/>
        <w:t>ㄸ†偒䥎呅䐠††䱯杩捡氠††††ㄠ††††††ㄷ㠠††‱㜸</w:t>
      </w:r>
      <w:r>
        <w:rPr/>
        <w:t>ഊ††††‱</w:t>
      </w:r>
      <w:r>
        <w:rPr/>
        <w:t>㤠⁃啓呏䵅删†⁎畭敲楣††††‶††††††‱㜹†††ㄸ㐍</w:t>
      </w:r>
      <w:r>
        <w:rPr/>
        <w:t>ਠ††††</w:t>
      </w:r>
      <w:r>
        <w:rPr/>
        <w:t>㈰†䥎噏䥃䔠††乵浥物挠††††㘠††††††ㄸ㔠††‱㤰</w:t>
      </w:r>
      <w:r>
        <w:rPr/>
        <w:t>ഊ††††††††††††††††††⃍</w:t>
      </w:r>
      <w:r>
        <w:rPr/>
        <w:t>췍췍</w:t>
      </w:r>
      <w:r>
        <w:rPr/>
        <w:t>ഊ††††⁔</w:t>
      </w:r>
      <w:r>
        <w:rPr/>
        <w:t>潴慬††††††††††††‱㤱</w:t>
      </w:r>
      <w:r>
        <w:rPr/>
        <w:t>ഊ఍⁄</w:t>
      </w:r>
      <w:r>
        <w:rPr/>
        <w:t>䅙传䉕卉久卓⁁偐䱉䍁呉低匬†䍯灹物杨琠</w:t>
      </w:r>
      <w:r>
        <w:rPr/>
        <w:t>⡣⤠</w:t>
      </w:r>
      <w:r>
        <w:rPr/>
        <w:t>ㄹ㠹</w:t>
      </w:r>
      <w:r>
        <w:rPr/>
        <w:t>ⴹ</w:t>
      </w:r>
      <w:r>
        <w:rPr/>
        <w:t>ㄬ†告匠䱁䈠††⁐慧攺‴㜮ㄍ</w:t>
      </w:r>
      <w:r>
        <w:rPr/>
        <w:t>਍਍਍ਠ︠</w:t>
      </w:r>
      <w:r>
        <w:rPr/>
        <w:t>䑁呁䉁卅㨠呁塃佄䔮䑂䘍</w:t>
      </w:r>
      <w:r>
        <w:rPr/>
        <w:t>਍਍ਠ††⁆</w:t>
      </w:r>
      <w:r>
        <w:rPr/>
        <w:t>楥汤†䙩敬搠湡浥†呹灥††††坩摴栠†⁄散††却慲琠††⁅湤</w:t>
      </w:r>
      <w:r>
        <w:rPr/>
        <w:t>ഊ†††</w:t>
      </w:r>
      <w:r>
        <w:rPr/>
        <w:t>췍췍촠⃍췍췍췍췍촠⃍췍췍췍췍촠⃍췍췍†췍췍촠⃍췍췍췍†췍췍췍촍</w:t>
      </w:r>
      <w:r>
        <w:rPr/>
        <w:t>ਠ††††‱†</w:t>
      </w:r>
      <w:r>
        <w:rPr/>
        <w:t>呁塃佄䔠††䍨慲慣瑥爠†††ㄠ†††††††ㄠ†††‱</w:t>
      </w:r>
      <w:r>
        <w:rPr/>
        <w:t>ഊ†††††</w:t>
      </w:r>
      <w:r>
        <w:rPr/>
        <w:t>㈠⁔䅘剁呅††⁎畭敲楣††††‶†††㐠†††′††††㜍</w:t>
      </w:r>
      <w:r>
        <w:rPr/>
        <w:t>ਠ††††††††††††††††††</w:t>
      </w:r>
      <w:r>
        <w:rPr/>
        <w:t>췍췍촍</w:t>
      </w:r>
      <w:r>
        <w:rPr/>
        <w:t>ਠ††††</w:t>
      </w:r>
      <w:r>
        <w:rPr/>
        <w:t>呯瑡氠†††††††††††††㠍</w:t>
      </w:r>
      <w:r>
        <w:rPr/>
        <w:t>਍਍਍ਠ︠</w:t>
      </w:r>
      <w:r>
        <w:rPr/>
        <w:t>䑁呁䉁卅㨠呃䡅䍋匮䑂䘍</w:t>
      </w:r>
      <w:r>
        <w:rPr/>
        <w:t>਍਍ਠ††⁆</w:t>
      </w:r>
      <w:r>
        <w:rPr/>
        <w:t>楥汤†䙩敬搠湡浥†呹灥††††坩摴栠†⁄散††却慲琠††⁅湤</w:t>
      </w:r>
      <w:r>
        <w:rPr/>
        <w:t>ഊ†††</w:t>
      </w:r>
      <w:r>
        <w:rPr/>
        <w:t>췍췍촠⃍췍췍췍췍촠⃍췍췍췍췍촠⃍췍췍†췍췍촠⃍췍췍췍†췍췍췍촍</w:t>
      </w:r>
      <w:r>
        <w:rPr/>
        <w:t>ਠ††††‱†</w:t>
      </w:r>
      <w:r>
        <w:rPr/>
        <w:t>䍈䕃䭎传††䍨慲慣瑥爠††‱㈠†††††††ㄠ†††ㄲ</w:t>
      </w:r>
      <w:r>
        <w:rPr/>
        <w:t>ഊ†††††</w:t>
      </w:r>
      <w:r>
        <w:rPr/>
        <w:t>㈠⁁䍃呎啍††⁃桡牡捴敲†††㈰†††††††ㄳ†††″㈍</w:t>
      </w:r>
      <w:r>
        <w:rPr/>
        <w:t>ਠ††††″†</w:t>
      </w:r>
      <w:r>
        <w:rPr/>
        <w:t>乕䵂䕒†††䍨慲慣瑥爠†††㈠††††††″㌠†††㌴</w:t>
      </w:r>
      <w:r>
        <w:rPr/>
        <w:t>ഊ†††††</w:t>
      </w:r>
      <w:r>
        <w:rPr/>
        <w:t>㐠⁁䵏啎吠††⁎畭敲楣††††㄰†††㈠†††㌵†††‴㐍</w:t>
      </w:r>
      <w:r>
        <w:rPr/>
        <w:t>ਠ††††‵†</w:t>
      </w:r>
      <w:r>
        <w:rPr/>
        <w:t>乁䵅††††䍨慲慣瑥爠††″〠††††††‴㔠†††㜴</w:t>
      </w:r>
      <w:r>
        <w:rPr/>
        <w:t>ഊ†††††</w:t>
      </w:r>
      <w:r>
        <w:rPr/>
        <w:t>㘠⁗䡁呆佒††⁃桡牡捴敲†††㐰†††††††㜵†††ㄱ㐍</w:t>
      </w:r>
      <w:r>
        <w:rPr/>
        <w:t>ਠ††††‷†</w:t>
      </w:r>
      <w:r>
        <w:rPr/>
        <w:t>䑁呅††††䑡瑥††††††㠠††††††ㄱ㔠††‱㈲</w:t>
      </w:r>
      <w:r>
        <w:rPr/>
        <w:t>ഊ†††††</w:t>
      </w:r>
      <w:r>
        <w:rPr/>
        <w:t>㠠⁊何剎䅌††⁎畭敲楣††††‶††††††‱㈳†††ㄲ㠍</w:t>
      </w:r>
      <w:r>
        <w:rPr/>
        <w:t>ਠ††††‹†</w:t>
      </w:r>
      <w:r>
        <w:rPr/>
        <w:t>䅃䍏啎吠††䍨慲慣瑥爠††‱〠††††††ㄲ㤠††‱㌸</w:t>
      </w:r>
      <w:r>
        <w:rPr/>
        <w:t>ഊ††††‱</w:t>
      </w:r>
      <w:r>
        <w:rPr/>
        <w:t>〠⁃嘠††††⁌潧楣慬††††‱††††††‱㌹†††ㄳ㤍</w:t>
      </w:r>
      <w:r>
        <w:rPr/>
        <w:t>ਠ††††</w:t>
      </w:r>
      <w:r>
        <w:rPr/>
        <w:t>ㄱ†呙偅††††䍨慲慣瑥爠†††㌠††††††ㄴ〠††‱㐲</w:t>
      </w:r>
      <w:r>
        <w:rPr/>
        <w:t>ഊ††††‱</w:t>
      </w:r>
      <w:r>
        <w:rPr/>
        <w:t>㈠⁃䙏前䅔††⁃桡牡捴敲†††′††††††‱㐳†††ㄴ㐍</w:t>
      </w:r>
      <w:r>
        <w:rPr/>
        <w:t>ਠ††††</w:t>
      </w:r>
      <w:r>
        <w:rPr/>
        <w:t>ㄳ†䍌䅓匠†††䍨慲慣瑥爠†††㌠††††††ㄴ㔠††‱㐷</w:t>
      </w:r>
      <w:r>
        <w:rPr/>
        <w:t>ഊ††††‱</w:t>
      </w:r>
      <w:r>
        <w:rPr/>
        <w:t>㐠⁔剁乓䅃吠†⁃桡牡捴敲†††ㄲ††††††‱㐸†††ㄵ㤍</w:t>
      </w:r>
      <w:r>
        <w:rPr/>
        <w:t>ਠ††††</w:t>
      </w:r>
      <w:r>
        <w:rPr/>
        <w:t>ㄵ†䉙†††††䍨慲慣瑥爠††″〠††††††ㄶ〠††‱㠹</w:t>
      </w:r>
      <w:r>
        <w:rPr/>
        <w:t>ഊ††††††††††††††††††⃍</w:t>
      </w:r>
      <w:r>
        <w:rPr/>
        <w:t>췍췍</w:t>
      </w:r>
      <w:r>
        <w:rPr/>
        <w:t>ഊ††††⁔</w:t>
      </w:r>
      <w:r>
        <w:rPr/>
        <w:t>潴慬††††††††††††‱㤰</w:t>
      </w:r>
      <w:r>
        <w:rPr/>
        <w:t>ഊ఍⁄</w:t>
      </w:r>
      <w:r>
        <w:rPr/>
        <w:t>䅙传䉕卉久卓⁁偐䱉䍁呉低匬†䍯灹物杨琠</w:t>
      </w:r>
      <w:r>
        <w:rPr/>
        <w:t>⡣⤠</w:t>
      </w:r>
      <w:r>
        <w:rPr/>
        <w:t>ㄹ㠹</w:t>
      </w:r>
      <w:r>
        <w:rPr/>
        <w:t>ⴹ</w:t>
      </w:r>
      <w:r>
        <w:rPr/>
        <w:t>ㄬ†告匠䱁䈠††⁐慧攺‴㠍</w:t>
      </w:r>
      <w:r>
        <w:rPr/>
        <w:t>਍਍਍ਠ︠</w:t>
      </w:r>
      <w:r>
        <w:rPr/>
        <w:t>䑁呁䉁卅㨠呅䵐䱁呅⹄䉆</w:t>
      </w:r>
      <w:r>
        <w:rPr/>
        <w:t>ഊഊഊ†††</w:t>
      </w:r>
      <w:r>
        <w:rPr/>
        <w:t>䙩敬搠⁆楥汤⁮慭攠⁔祰攠†††⁗楤瑨††䑥挠†⁓瑡牴†††䕮損</w:t>
      </w:r>
      <w:r>
        <w:rPr/>
        <w:t>ਠ††⃍</w:t>
      </w:r>
      <w:r>
        <w:rPr/>
        <w:t>췍췍†췍췍췍췍췍†췍췍췍췍췍†췍췍촠⃍췍췍†췍췍췍촠⃍췍췍췍</w:t>
      </w:r>
      <w:r>
        <w:rPr/>
        <w:t>ഊ†††††</w:t>
      </w:r>
      <w:r>
        <w:rPr/>
        <w:t>ㄠ⁔䕍偌䅔䔠†⁎畭敲楣††††‶†††††††‱††††㘍</w:t>
      </w:r>
      <w:r>
        <w:rPr/>
        <w:t>ਠ††††′†</w:t>
      </w:r>
      <w:r>
        <w:rPr/>
        <w:t>䥔䕍††††䍨慲慣瑥爠††‱㈠†††††††㜠†††ㄸ</w:t>
      </w:r>
      <w:r>
        <w:rPr/>
        <w:t>ഊ†††††</w:t>
      </w:r>
      <w:r>
        <w:rPr/>
        <w:t>㌠⁄䕓䌠†††⁃桡牡捴敲†††㌰†††††††ㄹ†††‴㠍</w:t>
      </w:r>
      <w:r>
        <w:rPr/>
        <w:t>ਠ††††‴†</w:t>
      </w:r>
      <w:r>
        <w:rPr/>
        <w:t>兔夠††††乵浥物挠††††㜠††††††‴㤠†††㔵</w:t>
      </w:r>
      <w:r>
        <w:rPr/>
        <w:t>ഊ†††††</w:t>
      </w:r>
      <w:r>
        <w:rPr/>
        <w:t>㔠⁐剉䍅†††⁎畭敲楣††††㄰†††㈠†††㔶†††‶㔍</w:t>
      </w:r>
      <w:r>
        <w:rPr/>
        <w:t>ਠ††††‶†</w:t>
      </w:r>
      <w:r>
        <w:rPr/>
        <w:t>䑁呅††††䑡瑥††††††㠠††††††‶㘠†††㜳</w:t>
      </w:r>
      <w:r>
        <w:rPr/>
        <w:t>ഊ††††††††††††††††††⃍</w:t>
      </w:r>
      <w:r>
        <w:rPr/>
        <w:t>췍췍</w:t>
      </w:r>
      <w:r>
        <w:rPr/>
        <w:t>ഊ††††⁔</w:t>
      </w:r>
      <w:r>
        <w:rPr/>
        <w:t>潴慬†††††††††††††㜴</w:t>
      </w:r>
      <w:r>
        <w:rPr/>
        <w:t>ഊഊഊഊ⃾⁄</w:t>
      </w:r>
      <w:r>
        <w:rPr/>
        <w:t>䅔䅂䅓䔺⁔䕒䵓⹄䉆</w:t>
      </w:r>
      <w:r>
        <w:rPr/>
        <w:t>ഊഊ†††</w:t>
      </w:r>
      <w:r>
        <w:rPr/>
        <w:t>䙩敬搠⁆楥汤⁮慭攠⁔祰攠†††⁗楤瑨††䑥挠†⁓瑡牴†††䕮損</w:t>
      </w:r>
      <w:r>
        <w:rPr/>
        <w:t>ਠ††⃍</w:t>
      </w:r>
      <w:r>
        <w:rPr/>
        <w:t>췍췍†췍췍췍췍췍†췍췍췍췍췍†췍췍촠⃍췍췍†췍췍췍촠⃍췍췍췍</w:t>
      </w:r>
      <w:r>
        <w:rPr/>
        <w:t>ഊ†††††</w:t>
      </w:r>
      <w:r>
        <w:rPr/>
        <w:t>ㄠ⁔䕒䵓†††⁃桡牡捴敲†††㈰†††††††‱†††′」</w:t>
      </w:r>
      <w:r>
        <w:rPr/>
        <w:t>ਠ††††††††††††††††††</w:t>
      </w:r>
      <w:r>
        <w:rPr/>
        <w:t>췍췍촍</w:t>
      </w:r>
      <w:r>
        <w:rPr/>
        <w:t>ਠ††††</w:t>
      </w:r>
      <w:r>
        <w:rPr/>
        <w:t>呯瑡氠††††††††††††′ㄍ</w:t>
      </w:r>
      <w:r>
        <w:rPr/>
        <w:t>਍਍਍ਠ︠</w:t>
      </w:r>
      <w:r>
        <w:rPr/>
        <w:t>䑁呁䉁卅㨠呏偃啓⹄䉆</w:t>
      </w:r>
      <w:r>
        <w:rPr/>
        <w:t>ഊഊ†††</w:t>
      </w:r>
      <w:r>
        <w:rPr/>
        <w:t>䙩敬搠⁆楥汤⁮慭攠⁔祰攠†††⁗楤瑨††䑥挠†⁓瑡牴†††䕮損</w:t>
      </w:r>
      <w:r>
        <w:rPr/>
        <w:t>ਠ††⃍</w:t>
      </w:r>
      <w:r>
        <w:rPr/>
        <w:t>췍췍†췍췍췍췍췍†췍췍췍췍췍†췍췍촠⃍췍췍†췍췍췍촠⃍췍췍췍</w:t>
      </w:r>
      <w:r>
        <w:rPr/>
        <w:t>ഊ†††††</w:t>
      </w:r>
      <w:r>
        <w:rPr/>
        <w:t>ㄠ⁃啓呏䵅删†⁎畭敲楣††††‶†††††††‱††††㘍</w:t>
      </w:r>
      <w:r>
        <w:rPr/>
        <w:t>ਠ††††′†</w:t>
      </w:r>
      <w:r>
        <w:rPr/>
        <w:t>乁䵅††††䍨慲慣瑥爠††″〠†††††††㜠†††㌶</w:t>
      </w:r>
      <w:r>
        <w:rPr/>
        <w:t>ഊ†††††</w:t>
      </w:r>
      <w:r>
        <w:rPr/>
        <w:t>㌠⁓䅌䕓偅删†⁃桡牡捴敲†††″†††††††㌷†††″㤍</w:t>
      </w:r>
      <w:r>
        <w:rPr/>
        <w:t>ਠ††††‴†</w:t>
      </w:r>
      <w:r>
        <w:rPr/>
        <w:t>剅偎䅍䔠††䍨慲慣瑥爠††″〠††††††‴〠†††㘹</w:t>
      </w:r>
      <w:r>
        <w:rPr/>
        <w:t>ഊ†††††</w:t>
      </w:r>
      <w:r>
        <w:rPr/>
        <w:t>㔠⁄䅔䔠†††⁄慴攠†††††‸†††††††㜰†††‷㜍</w:t>
      </w:r>
      <w:r>
        <w:rPr/>
        <w:t>ਠ††††‶†</w:t>
      </w:r>
      <w:r>
        <w:rPr/>
        <w:t>十䱅匠†††乵浥物挠†††‱〠††′†††‷㠠†††㠷</w:t>
      </w:r>
      <w:r>
        <w:rPr/>
        <w:t>ഊ†††††</w:t>
      </w:r>
      <w:r>
        <w:rPr/>
        <w:t>㜠⁃体吠†††⁎畭敲楣††††㄰†††㈠†††㠸†††‹㜍</w:t>
      </w:r>
      <w:r>
        <w:rPr/>
        <w:t>ਠ††††‸†</w:t>
      </w:r>
      <w:r>
        <w:rPr/>
        <w:t>䵁則䥎†††乵浥物挠††††㜠††″†††‹㠠††‱〴</w:t>
      </w:r>
      <w:r>
        <w:rPr/>
        <w:t>ഊ†††††</w:t>
      </w:r>
      <w:r>
        <w:rPr/>
        <w:t>㤠⁒䅎䭉乇††⁎畭敲楣††††‷††††††‱〵†††ㄱㄍ</w:t>
      </w:r>
      <w:r>
        <w:rPr/>
        <w:t>ਠ††††††††††††††††††</w:t>
      </w:r>
      <w:r>
        <w:rPr/>
        <w:t>췍췍촍</w:t>
      </w:r>
      <w:r>
        <w:rPr/>
        <w:t>ਠ††††</w:t>
      </w:r>
      <w:r>
        <w:rPr/>
        <w:t>呯瑡氠††††††††††††ㄱ㈍</w:t>
      </w:r>
      <w:r>
        <w:rPr/>
        <w:t>਌ഠ</w:t>
      </w:r>
      <w:r>
        <w:rPr/>
        <w:t>䑁奏⁂啓䥎䕓匠䅐偌䥃䅔䥏乓</w:t>
      </w:r>
      <w:r>
        <w:rPr/>
        <w:t>Ⱐ⁃</w:t>
      </w:r>
      <w:r>
        <w:rPr/>
        <w:t>潰祲楧桴 挩‱㤸㤭㤱</w:t>
      </w:r>
      <w:r>
        <w:rPr/>
        <w:t>Ⱐ⁔</w:t>
      </w:r>
      <w:r>
        <w:rPr/>
        <w:t>䩓⁌䅂†††偡来㨠㐹</w:t>
      </w:r>
      <w:r>
        <w:rPr/>
        <w:t>ഊഊഊഊ⃾⁄</w:t>
      </w:r>
      <w:r>
        <w:rPr/>
        <w:t>䅔䅂䅓䔺⁔奐䔮䑂䘍</w:t>
      </w:r>
      <w:r>
        <w:rPr/>
        <w:t>਍ਠ††⁆</w:t>
      </w:r>
      <w:r>
        <w:rPr/>
        <w:t>楥汤†䙩敬搠湡浥†呹灥††††坩摴栠†⁄散††却慲琠††⁅湤</w:t>
      </w:r>
      <w:r>
        <w:rPr/>
        <w:t>ഊ†††</w:t>
      </w:r>
      <w:r>
        <w:rPr/>
        <w:t>췍췍촠⃍췍췍췍췍촠⃍췍췍췍췍촠⃍췍췍†췍췍촠⃍췍췍췍†췍췍췍촍</w:t>
      </w:r>
      <w:r>
        <w:rPr/>
        <w:t>ਠ††††‱†</w:t>
      </w:r>
      <w:r>
        <w:rPr/>
        <w:t>呙偅††††䍨慲慣瑥爠†††㌠†††††††ㄠ†††″</w:t>
      </w:r>
      <w:r>
        <w:rPr/>
        <w:t>ഊ†††††</w:t>
      </w:r>
      <w:r>
        <w:rPr/>
        <w:t>㈠⁄䕓䌠†††⁃桡牡捴敲†††㌰†††††††‴†††″㌍</w:t>
      </w:r>
      <w:r>
        <w:rPr/>
        <w:t>ਠ††††††††††††††††††</w:t>
      </w:r>
      <w:r>
        <w:rPr/>
        <w:t>췍췍촍</w:t>
      </w:r>
      <w:r>
        <w:rPr/>
        <w:t>ਠ††††</w:t>
      </w:r>
      <w:r>
        <w:rPr/>
        <w:t>呯瑡氠††††††††††††″㐍</w:t>
      </w:r>
      <w:r>
        <w:rPr/>
        <w:t>਍਍਍ਠ︠</w:t>
      </w:r>
      <w:r>
        <w:rPr/>
        <w:t>䑁呁䉁卅㨠噅乄佒匮䑂䘍</w:t>
      </w:r>
      <w:r>
        <w:rPr/>
        <w:t>਍ਠ††⁆</w:t>
      </w:r>
      <w:r>
        <w:rPr/>
        <w:t>楥汤†䙩敬搠湡浥†呹灥††††坩摴栠†⁄散††却慲琠††⁅湤</w:t>
      </w:r>
      <w:r>
        <w:rPr/>
        <w:t>ഊ†††</w:t>
      </w:r>
      <w:r>
        <w:rPr/>
        <w:t>췍췍촠⃍췍췍췍췍촠⃍췍췍췍췍촠⃍췍췍†췍췍촠⃍췍췍췍†췍췍췍촍</w:t>
      </w:r>
      <w:r>
        <w:rPr/>
        <w:t>ਠ††††‱†</w:t>
      </w:r>
      <w:r>
        <w:rPr/>
        <w:t>噅乄佒†††䍨慲慣瑥爠††‱〠†††††††ㄠ†††㄰</w:t>
      </w:r>
      <w:r>
        <w:rPr/>
        <w:t>ഊ†††††</w:t>
      </w:r>
      <w:r>
        <w:rPr/>
        <w:t>㈠⁎䅍䔠†††⁃桡牡捴敲†††㌰†††††††ㄱ†††‴」</w:t>
      </w:r>
      <w:r>
        <w:rPr/>
        <w:t>ਠ††††″†</w:t>
      </w:r>
      <w:r>
        <w:rPr/>
        <w:t>䅄䑒ㄠ†††䍨慲慣瑥爠††″〠††††††‴ㄠ†††㜰</w:t>
      </w:r>
      <w:r>
        <w:rPr/>
        <w:t>ഊ†††††</w:t>
      </w:r>
      <w:r>
        <w:rPr/>
        <w:t>㐠⁁䑄刲†††⁃桡牡捴敲†††㌰†††††††㜱†††㄰」</w:t>
      </w:r>
      <w:r>
        <w:rPr/>
        <w:t>ਠ††††‵†</w:t>
      </w:r>
      <w:r>
        <w:rPr/>
        <w:t>䍉呙††††䍨慲慣瑥爠††′㈠††††††㄰ㄠ††‱㈲</w:t>
      </w:r>
      <w:r>
        <w:rPr/>
        <w:t>ഊ†††††</w:t>
      </w:r>
      <w:r>
        <w:rPr/>
        <w:t>㘠⁓呁呅†††⁃桡牡捴敲†††′††††††‱㈳†††ㄲ㐍</w:t>
      </w:r>
      <w:r>
        <w:rPr/>
        <w:t>ਠ††††‷†</w:t>
      </w:r>
      <w:r>
        <w:rPr/>
        <w:t>婉倠††††䍨慲慣瑥爠††‱〠††††††ㄲ㔠††‱㌴</w:t>
      </w:r>
      <w:r>
        <w:rPr/>
        <w:t>ഊ†††††</w:t>
      </w:r>
      <w:r>
        <w:rPr/>
        <w:t>㠠⁐䡏久†††⁃桡牡捴敲†††ㄴ††††††‱㌵†††ㄴ㠍</w:t>
      </w:r>
      <w:r>
        <w:rPr/>
        <w:t>ਠ††††‹†</w:t>
      </w:r>
      <w:r>
        <w:rPr/>
        <w:t>䙁堠††††䍨慲慣瑥爠††‱㐠††††††ㄴ㤠††‱㘲</w:t>
      </w:r>
      <w:r>
        <w:rPr/>
        <w:t>ഊ††††‱</w:t>
      </w:r>
      <w:r>
        <w:rPr/>
        <w:t>〠⁔䅘剁呅††⁎畭敲楣††††‶†††㐠††‱㘳†††ㄶ㠍</w:t>
      </w:r>
      <w:r>
        <w:rPr/>
        <w:t>ਠ††††</w:t>
      </w:r>
      <w:r>
        <w:rPr/>
        <w:t>ㄱ†䅔呎††††䍨慲慣瑥爠††″〠††††††ㄶ㤠††‱㤸</w:t>
      </w:r>
      <w:r>
        <w:rPr/>
        <w:t>ഊ††††‱</w:t>
      </w:r>
      <w:r>
        <w:rPr/>
        <w:t>㈠⁓䡉偎䅍䔠†⁃桡牡捴敲†††㌰††††††‱㤹†††㈲㠍</w:t>
      </w:r>
      <w:r>
        <w:rPr/>
        <w:t>ਠ††††</w:t>
      </w:r>
      <w:r>
        <w:rPr/>
        <w:t>ㄳ†午䥐䅄䑒ㄠ†䍨慲慣瑥爠††″〠††††††㈲㤠††′㔸</w:t>
      </w:r>
      <w:r>
        <w:rPr/>
        <w:t>ഊ††††‱</w:t>
      </w:r>
      <w:r>
        <w:rPr/>
        <w:t>㐠⁓䡉偁䑄刲†⁃桡牡捴敲†††㌰††††††′㔹†††㈸㠍</w:t>
      </w:r>
      <w:r>
        <w:rPr/>
        <w:t>ਠ††††</w:t>
      </w:r>
      <w:r>
        <w:rPr/>
        <w:t>ㄵ†午䥐䍉呙††䍨慲慣瑥爠††′㈠††††††㈸㤠††″㄰</w:t>
      </w:r>
      <w:r>
        <w:rPr/>
        <w:t>ഊ††††‱</w:t>
      </w:r>
      <w:r>
        <w:rPr/>
        <w:t>㘠⁓䡉偓呁呅†⁃桡牡捴敲†††′††††††″ㄱ†††㌱㈍</w:t>
      </w:r>
      <w:r>
        <w:rPr/>
        <w:t>ਠ††††</w:t>
      </w:r>
      <w:r>
        <w:rPr/>
        <w:t>ㄷ†午䥐婉倠††䍨慲慣瑥爠††‱〠††††††㌱㌠††″㈲</w:t>
      </w:r>
      <w:r>
        <w:rPr/>
        <w:t>ഊ††††‱</w:t>
      </w:r>
      <w:r>
        <w:rPr/>
        <w:t>㠠⁓䡉偐䡏久†⁃桡牡捴敲†††ㄴ††††††″㈳†††㌳㘍</w:t>
      </w:r>
      <w:r>
        <w:rPr/>
        <w:t>ਠ††††</w:t>
      </w:r>
      <w:r>
        <w:rPr/>
        <w:t>ㄹ†呅前匠†††䍨慲慣瑥爠††′〠††††††㌳㜠††″㔶</w:t>
      </w:r>
      <w:r>
        <w:rPr/>
        <w:t>ഊ††††′</w:t>
      </w:r>
      <w:r>
        <w:rPr/>
        <w:t>〠⁓䡉偐䕒††⁃桡牡捴敲†††㈰††††††″㔷†††㌷㘍</w:t>
      </w:r>
      <w:r>
        <w:rPr/>
        <w:t>ਠ††††</w:t>
      </w:r>
      <w:r>
        <w:rPr/>
        <w:t>㈱†䑁呅††††䑡瑥†††</w:t>
      </w:r>
    </w:p>
    <w:p>
      <w:pPr>
        <w:pStyle w:val="PreformattedText"/>
        <w:bidi w:val="0"/>
        <w:spacing w:before="0" w:after="0"/>
        <w:jc w:val="left"/>
        <w:rPr/>
      </w:pPr>
      <w:r>
        <w:rPr/>
        <w:t>†††</w:t>
      </w:r>
      <w:r>
        <w:rPr/>
        <w:t>㠠††††††㌷㜠††″㠴</w:t>
      </w:r>
      <w:r>
        <w:rPr/>
        <w:t>ഊ††††′</w:t>
      </w:r>
      <w:r>
        <w:rPr/>
        <w:t>㈠⁌䅓呄䅔䔠†⁄慴攠†††††‸††††††″㠵†††㌹㈍</w:t>
      </w:r>
      <w:r>
        <w:rPr/>
        <w:t>ਠ††††</w:t>
      </w:r>
      <w:r>
        <w:rPr/>
        <w:t>㈳†呙偅††††䍨慲慣瑥爠†††㌠††††††㌹㌠††″㤵</w:t>
      </w:r>
      <w:r>
        <w:rPr/>
        <w:t>ഊ††††′</w:t>
      </w:r>
      <w:r>
        <w:rPr/>
        <w:t>㐠⁃䱁卓†††⁃桡牡捴敲†††″††††††″㤶†††㌹㠍</w:t>
      </w:r>
      <w:r>
        <w:rPr/>
        <w:t>ਠ††††</w:t>
      </w:r>
      <w:r>
        <w:rPr/>
        <w:t>㈵†佐䕎彐啒䌠†乵浥物挠†††‱〠††′†††㌹㤠††‴〸</w:t>
      </w:r>
      <w:r>
        <w:rPr/>
        <w:t>ഊ††††′</w:t>
      </w:r>
      <w:r>
        <w:rPr/>
        <w:t>㘠⁒䕃噟偕剃†⁎畭敲楣††††㄰†††㈠††‴〹†††㐱㠍</w:t>
      </w:r>
      <w:r>
        <w:rPr/>
        <w:t>ਠ††††</w:t>
      </w:r>
      <w:r>
        <w:rPr/>
        <w:t>㈷†呏呟偕剃††乵浥物挠†††‱〠††′†††㐱㤠††‴㈸</w:t>
      </w:r>
      <w:r>
        <w:rPr/>
        <w:t>ഊ††††′</w:t>
      </w:r>
      <w:r>
        <w:rPr/>
        <w:t>㠠⁄啅††††⁎畭敲楣††††㄰†††㈠††‴㈹†††㐳㠍</w:t>
      </w:r>
      <w:r>
        <w:rPr/>
        <w:t>ਠ††††</w:t>
      </w:r>
      <w:r>
        <w:rPr/>
        <w:t>㈹†偁䥄††††乵浥物挠†††‱〠††′†††㐳㤠††‴㐸</w:t>
      </w:r>
      <w:r>
        <w:rPr/>
        <w:t>ഊ††††″</w:t>
      </w:r>
      <w:r>
        <w:rPr/>
        <w:t>〠⁔佔䅌偁䥄†⁎畭敲楣††††㄰†††㈠††‴㐹†††㐵㠍</w:t>
      </w:r>
      <w:r>
        <w:rPr/>
        <w:t>ਠ††††</w:t>
      </w:r>
      <w:r>
        <w:rPr/>
        <w:t>㌱†䙅䑟䥄†††䍨慲慣瑥爠††‱㔠††††††㐵㤠††‴㜳</w:t>
      </w:r>
      <w:r>
        <w:rPr/>
        <w:t>ഊ††††††††††††††††††⃍</w:t>
      </w:r>
      <w:r>
        <w:rPr/>
        <w:t>췍췍</w:t>
      </w:r>
      <w:r>
        <w:rPr/>
        <w:t>ഊ††††⁔</w:t>
      </w:r>
      <w:r>
        <w:rPr/>
        <w:t>潴慬††††††††††††‴㜴</w:t>
      </w:r>
      <w:r>
        <w:rPr/>
        <w:t>ഊ఍⁄</w:t>
      </w:r>
      <w:r>
        <w:rPr/>
        <w:t>䅙传䉕卉久卓⁁偐䱉䍁呉低匬†䍯灹物杨琠</w:t>
      </w:r>
      <w:r>
        <w:rPr/>
        <w:t>⡣⤠</w:t>
      </w:r>
      <w:r>
        <w:rPr/>
        <w:t>ㄹ㠹</w:t>
      </w:r>
      <w:r>
        <w:rPr/>
        <w:t>ⴹ</w:t>
      </w:r>
      <w:r>
        <w:rPr/>
        <w:t>ㄬ†告匠䱁䈠††⁐慧攺‵」</w:t>
      </w:r>
      <w:r>
        <w:rPr/>
        <w:t>਍਍਍ਠ︠</w:t>
      </w:r>
      <w:r>
        <w:rPr/>
        <w:t>䑁呁䉁卅㨠坁剅䡏啓⹄䉆</w:t>
      </w:r>
      <w:r>
        <w:rPr/>
        <w:t>ഊഊ†††</w:t>
      </w:r>
      <w:r>
        <w:rPr/>
        <w:t>䙩敬搠⁆楥汤⁮慭攠⁔祰攠†††⁗楤瑨††䑥挠†⁓瑡牴†††䕮損</w:t>
      </w:r>
      <w:r>
        <w:rPr/>
        <w:t>ਠ††⃍</w:t>
      </w:r>
      <w:r>
        <w:rPr/>
        <w:t>췍췍†췍췍췍췍췍†췍췍췍췍췍†췍췍촠⃍췍췍†췍췍췍촠⃍췍췍췍</w:t>
      </w:r>
      <w:r>
        <w:rPr/>
        <w:t>ഊ†††††</w:t>
      </w:r>
      <w:r>
        <w:rPr/>
        <w:t>ㄠ⁉呅䴠†††⁃桡牡捴敲†††ㄲ†††††††‱†††‱㈍</w:t>
      </w:r>
      <w:r>
        <w:rPr/>
        <w:t>ਠ††††′†</w:t>
      </w:r>
      <w:r>
        <w:rPr/>
        <w:t>䱏䌱††††乵浥物挠††††㜠††††††‱㌠†††ㄹ</w:t>
      </w:r>
      <w:r>
        <w:rPr/>
        <w:t>ഊ†††††</w:t>
      </w:r>
      <w:r>
        <w:rPr/>
        <w:t>㌠⁓䱌佃ㄠ††⁎畭敲楣††††‷†††††††㈰†††′㘍</w:t>
      </w:r>
      <w:r>
        <w:rPr/>
        <w:t>ਠ††††‴†</w:t>
      </w:r>
      <w:r>
        <w:rPr/>
        <w:t>䱏䌲††††乵浥物挠††††㜠††††††′㜠†††㌳</w:t>
      </w:r>
      <w:r>
        <w:rPr/>
        <w:t>ഊ†††††</w:t>
      </w:r>
      <w:r>
        <w:rPr/>
        <w:t>㔠⁓䱌佃㈠††⁎畭敲楣††††‷†††††††㌴†††‴」</w:t>
      </w:r>
      <w:r>
        <w:rPr/>
        <w:t>ਠ††††‶†</w:t>
      </w:r>
      <w:r>
        <w:rPr/>
        <w:t>䱏䌳††††乵浥物挠††††㜠††††††‴ㄠ†††㐷</w:t>
      </w:r>
      <w:r>
        <w:rPr/>
        <w:t>ഊ†††††</w:t>
      </w:r>
      <w:r>
        <w:rPr/>
        <w:t>㜠⁓䱌佃㌠††⁎畭敲楣††††‷†††††††㐸†††‵㐍</w:t>
      </w:r>
      <w:r>
        <w:rPr/>
        <w:t>ਠ††††‸†</w:t>
      </w:r>
      <w:r>
        <w:rPr/>
        <w:t>䱏䌴††††乵浥物挠††††㜠††††††‵㔠†††㘱</w:t>
      </w:r>
      <w:r>
        <w:rPr/>
        <w:t>ഊ†††††</w:t>
      </w:r>
      <w:r>
        <w:rPr/>
        <w:t>㤠⁓䱌佃㐠††⁎畭敲楣††††‷†††††††㘲†††‶㠍</w:t>
      </w:r>
      <w:r>
        <w:rPr/>
        <w:t>ਠ††††</w:t>
      </w:r>
      <w:r>
        <w:rPr/>
        <w:t>㄰†䱏䌵††††乵浥物挠††††㜠††††††‶㤠†††㜵</w:t>
      </w:r>
      <w:r>
        <w:rPr/>
        <w:t>ഊ††††‱</w:t>
      </w:r>
      <w:r>
        <w:rPr/>
        <w:t>ㄠ⁓䱌佃㔠††⁎畭敲楣††††‷†††††††㜶†††‸㈍</w:t>
      </w:r>
      <w:r>
        <w:rPr/>
        <w:t>ਠ††††</w:t>
      </w:r>
      <w:r>
        <w:rPr/>
        <w:t>ㄲ†䱏䌶††††乵浥物挠††††㜠††††††‸㌠†††㠹</w:t>
      </w:r>
      <w:r>
        <w:rPr/>
        <w:t>ഊ††††‱</w:t>
      </w:r>
      <w:r>
        <w:rPr/>
        <w:t>㌠⁓䱌佃㘠††⁎畭敲楣††††‷†††††††㤰†††‹㘍</w:t>
      </w:r>
      <w:r>
        <w:rPr/>
        <w:t>ਠ††††</w:t>
      </w:r>
      <w:r>
        <w:rPr/>
        <w:t>ㄴ†䱏䌷††††乵浥物挠††††㜠††††††‹㜠††‱〳</w:t>
      </w:r>
      <w:r>
        <w:rPr/>
        <w:t>ഊ††††‱</w:t>
      </w:r>
      <w:r>
        <w:rPr/>
        <w:t>㔠⁓䱌佃㜠††⁎畭敲楣††††‷††††††‱〴†††ㄱ」</w:t>
      </w:r>
      <w:r>
        <w:rPr/>
        <w:t>ਠ††††††††††††††††††</w:t>
      </w:r>
      <w:r>
        <w:rPr/>
        <w:t>췍췍촍</w:t>
      </w:r>
      <w:r>
        <w:rPr/>
        <w:t>ਠ††††</w:t>
      </w:r>
      <w:r>
        <w:rPr/>
        <w:t>呯瑡氠††††††††††††ㄱㄍ</w:t>
      </w:r>
      <w:r>
        <w:rPr/>
        <w:t>਍਍਍ਠ︠</w:t>
      </w:r>
      <w:r>
        <w:rPr/>
        <w:t>䑁呁䉁卅㨠坁剅乁䵅⹄䉆</w:t>
      </w:r>
      <w:r>
        <w:rPr/>
        <w:t>ഊഊ†††</w:t>
      </w:r>
      <w:r>
        <w:rPr/>
        <w:t>䙩敬搠⁆楥汤⁮慭攠⁔祰攠†††⁗楤瑨††䑥挠†⁓瑡牴†††䕮損</w:t>
      </w:r>
      <w:r>
        <w:rPr/>
        <w:t>ਠ††⃍</w:t>
      </w:r>
      <w:r>
        <w:rPr/>
        <w:t>췍췍†췍췍췍췍췍†췍췍췍췍췍†췍췍촠⃍췍췍†췍췍췍촠⃍췍췍췍</w:t>
      </w:r>
      <w:r>
        <w:rPr/>
        <w:t>ഊ†††††</w:t>
      </w:r>
      <w:r>
        <w:rPr/>
        <w:t>ㄠ⁌佃††††⁃桡牡捴敲†††㄰†††††††‱†††‱」</w:t>
      </w:r>
      <w:r>
        <w:rPr/>
        <w:t>ਠ††††′†</w:t>
      </w:r>
      <w:r>
        <w:rPr/>
        <w:t>乁䵅††††䍨慲慣瑥爠††″〠††††††‱ㄠ†††㐰</w:t>
      </w:r>
      <w:r>
        <w:rPr/>
        <w:t>ഊ†††††</w:t>
      </w:r>
      <w:r>
        <w:rPr/>
        <w:t>㌠⁃位䵅乔匠†⁃桡牡捴敲†††㐰†††††††㐱†††‸」</w:t>
      </w:r>
      <w:r>
        <w:rPr/>
        <w:t>ਠ††††††††††††††††††</w:t>
      </w:r>
      <w:r>
        <w:rPr/>
        <w:t>췍췍촍</w:t>
      </w:r>
      <w:r>
        <w:rPr/>
        <w:t>ਠ††††</w:t>
      </w:r>
      <w:r>
        <w:rPr/>
        <w:t>呯瑡氠††††††††††††‸ㄍ</w:t>
      </w:r>
      <w:r>
        <w:rPr/>
        <w:t>਍਍਍ਠ︠</w:t>
      </w:r>
      <w:r>
        <w:rPr/>
        <w:t>䑁呁䉁卅㨠坏彎佔䕓⹄䉆</w:t>
      </w:r>
      <w:r>
        <w:rPr/>
        <w:t>ഊഊ†††</w:t>
      </w:r>
      <w:r>
        <w:rPr/>
        <w:t>䙩敬搠⁆楥汤⁮慭攠⁔祰攠†††⁗楤瑨††䑥挠†⁓瑡牴†††䕮損</w:t>
      </w:r>
      <w:r>
        <w:rPr/>
        <w:t>ਠ††⃍</w:t>
      </w:r>
      <w:r>
        <w:rPr/>
        <w:t>췍췍†췍췍췍췍췍†췍췍췍췍췍†췍췍촠⃍췍췍†췍췍췍촠⃍췍췍췍</w:t>
      </w:r>
      <w:r>
        <w:rPr/>
        <w:t>ഊ†††††</w:t>
      </w:r>
      <w:r>
        <w:rPr/>
        <w:t>ㄠ⁉乖佉䍅††⁎畭敲楣††††‶†††††††‱††††㘍</w:t>
      </w:r>
      <w:r>
        <w:rPr/>
        <w:t>ਠ††††′†</w:t>
      </w:r>
      <w:r>
        <w:rPr/>
        <w:t>乏呅匠†††䵥浯†††††‱〠†††††††㜠†††ㄶ</w:t>
      </w:r>
      <w:r>
        <w:rPr/>
        <w:t>ഊ††††††††††††††††††⃍</w:t>
      </w:r>
      <w:r>
        <w:rPr/>
        <w:t>췍췍</w:t>
      </w:r>
      <w:r>
        <w:rPr/>
        <w:t>ഊ††††⁔</w:t>
      </w:r>
      <w:r>
        <w:rPr/>
        <w:t>潴慬†††††††††††††ㄷ</w:t>
      </w:r>
      <w:r>
        <w:rPr/>
        <w:t>ഊ఍⁄</w:t>
      </w:r>
      <w:r>
        <w:rPr/>
        <w:t>䅙传䉕卉久卓⁁偐䱉䍁呉低匬†䍯灹物杨琠</w:t>
      </w:r>
      <w:r>
        <w:rPr/>
        <w:t>⡣⤠</w:t>
      </w:r>
      <w:r>
        <w:rPr/>
        <w:t>ㄹ㠹</w:t>
      </w:r>
      <w:r>
        <w:rPr/>
        <w:t>ⴹ</w:t>
      </w:r>
      <w:r>
        <w:rPr/>
        <w:t>ㄬ†告匠䱁䈠††⁐慧攺‵ㄍ</w:t>
      </w:r>
      <w:r>
        <w:rPr/>
        <w:t>਍਍ਠ︠</w:t>
      </w:r>
      <w:r>
        <w:rPr/>
        <w:t>䑁呁⁄䥃呉低䅒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䍃䕓卅匠†⁎††㠠†〠⁌住䭕倮䑂䘠†먠䅍何乔†††丠†㄰†′†䝌呒䅎匮䑂䘍</w:t>
      </w:r>
      <w:r>
        <w:rPr/>
        <w:t>ਠ⁁</w:t>
      </w:r>
      <w:r>
        <w:rPr/>
        <w:t>䍃何乔††⁃†‱㈠†〠⁇䰮䑂䘠†††먠††††††††††††偒佊䕃呓⹄䉆</w:t>
      </w:r>
      <w:r>
        <w:rPr/>
        <w:t>ഊ†††††††††††††</w:t>
      </w:r>
      <w:r>
        <w:rPr/>
        <w:t>剏䱌㤰⹄䉆†₺⁁䵏啎吲††⁎†‱〠†㈠⁁剈⹄䉆</w:t>
      </w:r>
      <w:r>
        <w:rPr/>
        <w:t>ഊ†</w:t>
      </w:r>
      <w:r>
        <w:rPr/>
        <w:t>䅃䍏啎吠††䌠†㄰†‰†䍈䕃䭓⹄䉆†₺††††††††††††⁉乖佉䍅⹄䉆</w:t>
      </w:r>
      <w:r>
        <w:rPr/>
        <w:t>ഊ†††††††††††††</w:t>
      </w:r>
      <w:r>
        <w:rPr/>
        <w:t>剅䍈䕃䬮䑂䘠₺††††††††††††⁑問呅匮䑂䘍</w:t>
      </w:r>
      <w:r>
        <w:rPr/>
        <w:t>ਠ††††††††††††⁔</w:t>
      </w:r>
      <w:r>
        <w:rPr/>
        <w:t>䍈䕃䭓⹄䉆†먠䅍何乔彃佌†丠†″†‰†䍆佒䵁吮䑂䘍</w:t>
      </w:r>
      <w:r>
        <w:rPr/>
        <w:t>ਠ⁁</w:t>
      </w:r>
      <w:r>
        <w:rPr/>
        <w:t>䍃呎啍††⁃†′〠†〠⁔䍈䕃䭓⹄䉆†먠䅍何乔归佗†丠†′†‰†䍆佒䵁吮䑂䘍</w:t>
      </w:r>
      <w:r>
        <w:rPr/>
        <w:t>ਠ††††††††††††⁄</w:t>
      </w:r>
      <w:r>
        <w:rPr/>
        <w:t>䕐体䥔匮䑂䘠먠䅐偌䥅䐠††丠†㄰†′†剅䍅䥐呓⹄䉆</w:t>
      </w:r>
      <w:r>
        <w:rPr/>
        <w:t>ഊ†††††††††††††</w:t>
      </w:r>
      <w:r>
        <w:rPr/>
        <w:t>䅃䍏啎呓⹄䉆₺⁁十䱅卟奔䐠⁎†‱〠†㈠⁓䅌䕓⹄䉆</w:t>
      </w:r>
      <w:r>
        <w:rPr/>
        <w:t>ഊ†††††††††††††</w:t>
      </w:r>
      <w:r>
        <w:rPr/>
        <w:t>䕘偅乓䕓⹄䉆₺⁁呔丠†††⁃†″〠†〠⁁偈⹄䉆</w:t>
      </w:r>
      <w:r>
        <w:rPr/>
        <w:t>ഊ†††††††††††††</w:t>
      </w:r>
      <w:r>
        <w:rPr/>
        <w:t>䍈䕃䭓⹄䉆†₺††††††††††††⁐佈⹄䉆</w:t>
      </w:r>
      <w:r>
        <w:rPr/>
        <w:t>ഊ†††††††††††††</w:t>
      </w:r>
      <w:r>
        <w:rPr/>
        <w:t>剅䍈䕃䬮䑂䘠₺††††††††††††⁖䕎䑏剓⹄䉆</w:t>
      </w:r>
      <w:r>
        <w:rPr/>
        <w:t>ഊ†</w:t>
      </w:r>
      <w:r>
        <w:rPr/>
        <w:t>䅃体呟奔䐠†丠†㄰†′†十䱅匮䑂䘠†₺††††††††††††⁃啓呏䵅刮䑂䘍</w:t>
      </w:r>
      <w:r>
        <w:rPr/>
        <w:t>ਠ⁁</w:t>
      </w:r>
      <w:r>
        <w:rPr/>
        <w:t>䍔䥖䔠††⁌††ㄠ†〠⁐䅙⹄䉆†††먠䅖䝃体吠††丠†㄰†′†䥎嘮䑂䘍</w:t>
      </w:r>
      <w:r>
        <w:rPr/>
        <w:t>ਠ††††††††††††⁄</w:t>
      </w:r>
      <w:r>
        <w:rPr/>
        <w:t>䅙佘⹄䉆††먠䉁䱁乃䔠††丠†㄰†′†䅃䍏啎呓⹄䉆</w:t>
      </w:r>
      <w:r>
        <w:rPr/>
        <w:t>ഊ†††††††††††††</w:t>
      </w:r>
      <w:r>
        <w:rPr/>
        <w:t>䍕協位䕒⹄䉆₺⁂传††††⁎††㘠†〠⁁剈⹄䉆</w:t>
      </w:r>
      <w:r>
        <w:rPr/>
        <w:t>ഊ†</w:t>
      </w:r>
      <w:r>
        <w:rPr/>
        <w:t>䅄䑒ㄠ†††䌠†㌰†‰†噅乄佒匮䑂䘠₺††††††††††††⁁䱌佃䅔䔮䑂䘍</w:t>
      </w:r>
      <w:r>
        <w:rPr/>
        <w:t>ਠ††††††††††††⁐</w:t>
      </w:r>
      <w:r>
        <w:rPr/>
        <w:t>䅙⹄䉆†††먠††††††††††††䥎噏䥃䔮䑂䘍</w:t>
      </w:r>
      <w:r>
        <w:rPr/>
        <w:t>ਠ††††††††††††⁓</w:t>
      </w:r>
      <w:r>
        <w:rPr/>
        <w:t>䅌䕓偅刮䑂䘠먠††††††††††††兕佔䕓⹄䉆</w:t>
      </w:r>
      <w:r>
        <w:rPr/>
        <w:t>ഊ†††††††††††††</w:t>
      </w:r>
      <w:r>
        <w:rPr/>
        <w:t>䅃䍏啎呓⹄䉆₺⁂传††††⁎††㜠†〠⁉乖⹄䉆</w:t>
      </w:r>
      <w:r>
        <w:rPr/>
        <w:t>ഊ†††††††††††††</w:t>
      </w:r>
      <w:r>
        <w:rPr/>
        <w:t>䅐䠮䑂䘠††₺⁂佌䑏䙆††⁃†‵〠†〠⁐䑒䥖䕒⹄䉆</w:t>
      </w:r>
      <w:r>
        <w:rPr/>
        <w:t>ഊ†††††††††††††</w:t>
      </w:r>
      <w:r>
        <w:rPr/>
        <w:t>偏䠮䑂䘠††₺⁂佌䑏丠††⁃†‵〠†〠⁐䑒䥖䕒⹄䉆</w:t>
      </w:r>
      <w:r>
        <w:rPr/>
        <w:t>ഊ†††††††††††††</w:t>
      </w:r>
      <w:r>
        <w:rPr/>
        <w:t>剅䍈䕃䬮䑂䘠₺⁂佑呙†††⁎††㜠†〠⁁䱌佃䅔䔮䑂䘍</w:t>
      </w:r>
      <w:r>
        <w:rPr/>
        <w:t>ਠ††††††††††††⁃</w:t>
      </w:r>
      <w:r>
        <w:rPr/>
        <w:t>啓呏䵅刮䑂䘠먠䉕䑇䕔ㄠ††丠†ㄲ†′†䝌⹄䉆</w:t>
      </w:r>
      <w:r>
        <w:rPr/>
        <w:t>ഊ†</w:t>
      </w:r>
      <w:r>
        <w:rPr/>
        <w:t>䅄䑒㈠†††䌠†㌰†‰†䅃䍏啎呓⹄䉆₺⁂啄䝅吱††⁎†‱〠†㈠⁒佌䰹〮䑂䘍</w:t>
      </w:r>
      <w:r>
        <w:rPr/>
        <w:t>ਠ††††††††††††⁐</w:t>
      </w:r>
      <w:r>
        <w:rPr/>
        <w:t>䅙⹄䉆†††먠䉕䑇䕔㄰††丠†㄰†′†剏䱌㤰⹄䉆</w:t>
      </w:r>
      <w:r>
        <w:rPr/>
        <w:t>ഊ†††††††††††††</w:t>
      </w:r>
      <w:r>
        <w:rPr/>
        <w:t>偏䠮䑂䘠††₺⁂啄䝅吱〠†⁎†‱㈠†㈠⁇䰮䑂䘍</w:t>
      </w:r>
      <w:r>
        <w:rPr/>
        <w:t>ਠ††††††††††††⁖</w:t>
      </w:r>
      <w:r>
        <w:rPr/>
        <w:t>䕎䑏剓⹄䉆†먠䉕䑇䕔ㄱ††丠†ㄲ†′†䝌⹄䉆</w:t>
      </w:r>
      <w:r>
        <w:rPr/>
        <w:t>ഊ†††††††††††††</w:t>
      </w:r>
      <w:r>
        <w:rPr/>
        <w:t>䅐䠮䑂䘠††₺⁂啄䝅吱ㄠ†⁎†‱〠†㈠⁒佌䰹〮䑂䘍</w:t>
      </w:r>
      <w:r>
        <w:rPr/>
        <w:t>ਠ††††††††††††⁒</w:t>
      </w:r>
      <w:r>
        <w:rPr/>
        <w:t>䕃䡅䍋⹄䉆†먠䉕䑇䕔ㄲ††丠†ㄲ†′†䝌⹄䉆</w:t>
      </w:r>
      <w:r>
        <w:rPr/>
        <w:t>ഊ†††††††††††††</w:t>
      </w:r>
      <w:r>
        <w:rPr/>
        <w:t>十䱅卐䕒⹄䉆₺⁂啄䝅吱㈠†⁎†‱〠†㈠⁒佌䰹〮䑂䘍</w:t>
      </w:r>
      <w:r>
        <w:rPr/>
        <w:t>ਠ††††††††††††⁃</w:t>
      </w:r>
      <w:r>
        <w:rPr/>
        <w:t>啓呏䵅刮䑂䘠먠䉕䑇䕔ㄳ††丠†ㄲ†′†䝌⹄䉆</w:t>
      </w:r>
      <w:r>
        <w:rPr/>
        <w:t>ഊ†</w:t>
      </w:r>
      <w:r>
        <w:rPr/>
        <w:t>䅄䑒彃佌††丠†′†‰†䍆佒䵁吮䑂䘠₺⁂啄䝅吱㌠†⁎†‱〠†㈠⁒佌䰹〮䑂䘍</w:t>
      </w:r>
      <w:r>
        <w:rPr/>
        <w:t>ਠ⁁</w:t>
      </w:r>
      <w:r>
        <w:rPr/>
        <w:t>䑄剟剏圠†⁎††㈠†〠⁃䙏前䅔⹄䉆†먠䉕䑇䕔㈠††丠†㄰†′†剏䱌㤰⹄䉆</w:t>
      </w:r>
      <w:r>
        <w:rPr/>
        <w:t>ഊ†</w:t>
      </w:r>
      <w:r>
        <w:rPr/>
        <w:t>䅄䩕協†††丠†㄰†′†兕佔䕓⹄䉆†₺⁂啄䝅吲††⁎†‱㈠†㈠⁇䰮䑂䘍</w:t>
      </w:r>
      <w:r>
        <w:rPr/>
        <w:t>ਠ††††††††††††⁒</w:t>
      </w:r>
      <w:r>
        <w:rPr/>
        <w:t>䕃䡅䍋⹄䉆†먠䉕䑇䕔㌠††丠†㄰†′†剏䱌㤰⹄䉆</w:t>
      </w:r>
      <w:r>
        <w:rPr/>
        <w:t>ഊ†††††††††††††</w:t>
      </w:r>
      <w:r>
        <w:rPr/>
        <w:t>䕘偅乓䕓⹄䉆₺⁂啄䝅吳††⁎†‱㈠†㈠⁇䰮䑂䘍</w:t>
      </w:r>
      <w:r>
        <w:rPr/>
        <w:t>ਠ††††††††††††⁁</w:t>
      </w:r>
      <w:r>
        <w:rPr/>
        <w:t>偈⹄䉆†††먠䉕䑇䕔㐠††丠†ㄲ†′†䝌⹄䉆</w:t>
      </w:r>
      <w:r>
        <w:rPr/>
        <w:t>ഊ†††††††††††††</w:t>
      </w:r>
      <w:r>
        <w:rPr/>
        <w:t>䥎噏䥃䔮䑂䘠₺⁂啄䝅吴††⁎†‱〠†㈠⁒佌䰹〮䑂䘍</w:t>
      </w:r>
      <w:r>
        <w:rPr/>
        <w:t>ਠ††††††††††††⁁</w:t>
      </w:r>
      <w:r>
        <w:rPr/>
        <w:t>剈⹄䉆†††먠䉕䑇䕔㔠††丠†ㄲ†′†䝌⹄䉆</w:t>
      </w:r>
      <w:r>
        <w:rPr/>
        <w:t>ഊ†††††††††††††</w:t>
      </w:r>
      <w:r>
        <w:rPr/>
        <w:t>偏䠮䑂䘠††₺⁂啄䝅吵††⁎†‱〠†㈠⁒佌䰹〮䑂䘍</w:t>
      </w:r>
      <w:r>
        <w:rPr/>
        <w:t>ਠ⁁</w:t>
      </w:r>
      <w:r>
        <w:rPr/>
        <w:t>䱌佃䅔䕄†⁎††㜠†〠⁉乖⹄䉆†††먠䉕䑇䕔㘠††丠†㄰†′†剏䱌㤰⹄䉆</w:t>
      </w:r>
      <w:r>
        <w:rPr/>
        <w:t>ഊ†</w:t>
      </w:r>
      <w:r>
        <w:rPr/>
        <w:t>䅍何乔†††丠†㄰†′†䅐䠮䑂䘠††₺⁂啄䝅吶††⁎†‱㈠†㈠⁇䰮䑂䘍</w:t>
      </w:r>
      <w:r>
        <w:rPr/>
        <w:t>ਠ††††††††††††⁄</w:t>
      </w:r>
      <w:r>
        <w:rPr/>
        <w:t>䕐体䥔匮䑂䘠먠䉕䑇䕔㜠††丠†㄰†′†剏䱌㤰⹄䉆</w:t>
      </w:r>
      <w:r>
        <w:rPr/>
        <w:t>ഊ†††††††††††††</w:t>
      </w:r>
      <w:r>
        <w:rPr/>
        <w:t>剅䍈䕃䬮䑂䘠₺⁂啄䝅吷††⁎†‱㈠†㈠⁇䰮䑂䘍</w:t>
      </w:r>
      <w:r>
        <w:rPr/>
        <w:t>ਠ††††††††††††⁒</w:t>
      </w:r>
      <w:r>
        <w:rPr/>
        <w:t>䕃䕉偔匮䑂䘠먠䉕䑇䕔㠠††丠†ㄲ†′†䝌⹄䉆</w:t>
      </w:r>
      <w:r>
        <w:rPr/>
        <w:t>ഊ†††††††††††††</w:t>
      </w:r>
      <w:r>
        <w:rPr/>
        <w:t>呃䡅䍋匮䑂䘠₺⁂啄䝅吸††⁎†‱〠†㈠⁒佌䰹〮䑂䘍</w:t>
      </w:r>
      <w:r>
        <w:rPr/>
        <w:t>ਠ††††††††††††⁅</w:t>
      </w:r>
      <w:r>
        <w:rPr/>
        <w:t>塐䕎卅匮䑂䘠먠䉕䑇䕔㤠††丠†ㄲ†′†䝌⹄䉆</w:t>
      </w:r>
      <w:r>
        <w:rPr/>
        <w:t>ഊ†††††††††††††</w:t>
      </w:r>
      <w:r>
        <w:rPr/>
        <w:t>䍈䕃䭓⹄䉆†₺⁂啄䝅吹††⁎†‱〠†㈠⁒佌䰹〮䑂䘍</w:t>
      </w:r>
      <w:r>
        <w:rPr/>
        <w:t>ਠ††††††††††††⁁</w:t>
      </w:r>
      <w:r>
        <w:rPr/>
        <w:t>偐䱉䕄⹄䉆†먠䉕䥌䑟兔夠†丠†‷†‰†䕎䑉呅䵓⹄䉆</w:t>
      </w:r>
      <w:r>
        <w:rPr/>
        <w:t>ഊ†††††††††††††</w:t>
      </w:r>
      <w:r>
        <w:rPr/>
        <w:t>䝌䡉協⹄䉆</w:t>
      </w:r>
      <w:r>
        <w:rPr/>
        <w:t>ഊ఍⁄</w:t>
      </w:r>
      <w:r>
        <w:rPr/>
        <w:t>䅙传䉕卉久卓⁁偐䱉䍁呉低匬†䍯灹物杨琠</w:t>
      </w:r>
      <w:r>
        <w:rPr/>
        <w:t>⡣⤠</w:t>
      </w:r>
      <w:r>
        <w:rPr/>
        <w:t>ㄹ㠹</w:t>
      </w:r>
      <w:r>
        <w:rPr/>
        <w:t>ⴹ</w:t>
      </w:r>
      <w:r>
        <w:rPr/>
        <w:t>ㄬ†告匠䱁䈠††⁐慧攺‵㈍</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夠††††⁃†″〠†〠⁑問呅匮䑂䘠†먠䍌䅓匠†††䌠†″†‰†䉏⹄䉆</w:t>
      </w:r>
      <w:r>
        <w:rPr/>
        <w:t>ഊ†††††††††††††</w:t>
      </w:r>
      <w:r>
        <w:rPr/>
        <w:t>䍈䕃䭓⹄䉆†₺††††††††††††⁓䡉偔体⹄䉆</w:t>
      </w:r>
      <w:r>
        <w:rPr/>
        <w:t>ഊ†††††††††††††</w:t>
      </w:r>
      <w:r>
        <w:rPr/>
        <w:t>䥎噏䥃䔮䑂䘠₺††††††††††††⁁偈⹄䉆</w:t>
      </w:r>
      <w:r>
        <w:rPr/>
        <w:t>ഊ†††††††††††††</w:t>
      </w:r>
      <w:r>
        <w:rPr/>
        <w:t>呃䡅䍋匮䑂䘠₺††††††††††††⁄䕔䅉䰮䑂䘍</w:t>
      </w:r>
      <w:r>
        <w:rPr/>
        <w:t>ਠ††††††††††††⁐</w:t>
      </w:r>
      <w:r>
        <w:rPr/>
        <w:t>佈⹄䉆†††먠††††††††††††噅乄佒匮䑂䘍</w:t>
      </w:r>
      <w:r>
        <w:rPr/>
        <w:t>ਠ††††††††††††⁁</w:t>
      </w:r>
      <w:r>
        <w:rPr/>
        <w:t>剈⹄䉆†††먠††††††††††††剅䍅䥐呓⹄䉆</w:t>
      </w:r>
      <w:r>
        <w:rPr/>
        <w:t>ഊ†††††††††††††</w:t>
      </w:r>
      <w:r>
        <w:rPr/>
        <w:t>䑅偏卉呓⹄䉆₺††††††††††††⁔䍈䕃䭓⹄䉆</w:t>
      </w:r>
      <w:r>
        <w:rPr/>
        <w:t>ഊ†††††††††††††</w:t>
      </w:r>
      <w:r>
        <w:rPr/>
        <w:t>剅䝉協䕒⹄䉆₺††††††††††††⁃啓呏䵅刮䑂䘍</w:t>
      </w:r>
      <w:r>
        <w:rPr/>
        <w:t>ਠ††††††††††††⁉</w:t>
      </w:r>
      <w:r>
        <w:rPr/>
        <w:t>乖䅄䨮䑂䘠†먠††††††††††††䥎噁䑊⹄䉆</w:t>
      </w:r>
      <w:r>
        <w:rPr/>
        <w:t>ഊ†††††††††††††</w:t>
      </w:r>
      <w:r>
        <w:rPr/>
        <w:t>剅䌮䑂䘠††₺††††††††††††⁄䕐体䥔匮䑂䘍</w:t>
      </w:r>
      <w:r>
        <w:rPr/>
        <w:t>ਠ⁂</w:t>
      </w:r>
      <w:r>
        <w:rPr/>
        <w:t>夠††††⁃††㔠†〠⁒䕃䕉偔匮䑂䘠먠††††††††††††䕘偅乓䕓⹄䉆</w:t>
      </w:r>
      <w:r>
        <w:rPr/>
        <w:t>ഊ†††††††††††††</w:t>
      </w:r>
      <w:r>
        <w:rPr/>
        <w:t>䅐䠮䑂䘠††₺††††††††††††⁁剈⹄䉆</w:t>
      </w:r>
      <w:r>
        <w:rPr/>
        <w:t>ഊ†</w:t>
      </w:r>
      <w:r>
        <w:rPr/>
        <w:t>䍁䱌偒䜠††䌠†㄰†‰†䑁奏䡅䱐⹄䉆₺⁃䱏卅䑁呅†⁄††㠠†〠⁒䕇䥓呅刮䑂䘍</w:t>
      </w:r>
      <w:r>
        <w:rPr/>
        <w:t>ਠ⁃</w:t>
      </w:r>
      <w:r>
        <w:rPr/>
        <w:t>䙏前䅔††⁃††㈠†〠⁒䕃䡅䍋⹄䉆†먠䍌体䕔䥍䔠†䌠†‸†‰†剅䝉協䕒⹄䉆</w:t>
      </w:r>
      <w:r>
        <w:rPr/>
        <w:t>ഊ†††††††††††††</w:t>
      </w:r>
      <w:r>
        <w:rPr/>
        <w:t>䍆佒䵁吮䑂䘠₺⁃位䵅乔††⁃†‵〠†〠⁁剈⹄䉆</w:t>
      </w:r>
      <w:r>
        <w:rPr/>
        <w:t>ഊ†††††††††††††</w:t>
      </w:r>
      <w:r>
        <w:rPr/>
        <w:t>䍈䕃䭓⹄䉆†₺††††††††††††⁉乖佉䍅⹄䉆</w:t>
      </w:r>
      <w:r>
        <w:rPr/>
        <w:t>ഊ†††††††††††††</w:t>
      </w:r>
      <w:r>
        <w:rPr/>
        <w:t>呃䡅䍋匮䑂䘠₺††††††††††††⁁偈⹄䉆</w:t>
      </w:r>
      <w:r>
        <w:rPr/>
        <w:t>ഊ†</w:t>
      </w:r>
      <w:r>
        <w:rPr/>
        <w:t>䍈䕃䭎传††䌠†ㄲ†‰†呃䡅䍋匮䑂䘠₺††††††††††††⁒䕃䡅䍋⹄䉆</w:t>
      </w:r>
      <w:r>
        <w:rPr/>
        <w:t>ഊ†††††††††††††</w:t>
      </w:r>
      <w:r>
        <w:rPr/>
        <w:t>䕘偅乓䕓⹄䉆₺††††††††††††⁐佈⹄䉆</w:t>
      </w:r>
      <w:r>
        <w:rPr/>
        <w:t>ഊ†††††††††††††</w:t>
      </w:r>
      <w:r>
        <w:rPr/>
        <w:t>䍈䕃䭓⹄䉆†₺⁃位䵅乔††††††††⁑問呅匮䑂䘍</w:t>
      </w:r>
      <w:r>
        <w:rPr/>
        <w:t>ਠ††††††††††††⁁</w:t>
      </w:r>
      <w:r>
        <w:rPr/>
        <w:t>偈⹄䉆†††먠䍏䵍䕎吠††䌠†㜰†‰†䱏佋啐⹄䉆</w:t>
      </w:r>
      <w:r>
        <w:rPr/>
        <w:t>ഊ†††††††††††††</w:t>
      </w:r>
      <w:r>
        <w:rPr/>
        <w:t>剅䍅䥐呓⹄䉆₺⁃位䵅乔††⁃†‱㈠†〠⁇䱈䥓吮䑂䘍</w:t>
      </w:r>
      <w:r>
        <w:rPr/>
        <w:t>ਠ⁃</w:t>
      </w:r>
      <w:r>
        <w:rPr/>
        <w:t>䡋彃佌††⁎††㈠†〠⁃䙏前䅔⹄䉆†먠††††††††††††䝌呒䅎匮䑂䘍</w:t>
      </w:r>
      <w:r>
        <w:rPr/>
        <w:t>ਠ⁃</w:t>
      </w:r>
      <w:r>
        <w:rPr/>
        <w:t>䡋归佗††⁎††㈠†〠⁃䙏前䅔⹄䉆†먠䍏䵍䕎呓††䌠†㐰†‰†坁剅乁䵅⹄䉆</w:t>
      </w:r>
      <w:r>
        <w:rPr/>
        <w:t>ഊ†</w:t>
      </w:r>
      <w:r>
        <w:rPr/>
        <w:t>䍉呙††††䌠†㈲†‰†偏䠮䑂䘠††₺⁃低呒佌乏†⁎††㠠†〠⁐䡙䥎嘮䑂䘍</w:t>
      </w:r>
      <w:r>
        <w:rPr/>
        <w:t>ਠ††††††††††††⁃</w:t>
      </w:r>
      <w:r>
        <w:rPr/>
        <w:t>啓呏䵅刮䑂䘠먠䍏協††††丠†㄰†′†䥎嘮䑂䘍</w:t>
      </w:r>
      <w:r>
        <w:rPr/>
        <w:t>ਠ††††††††††††⁁</w:t>
      </w:r>
      <w:r>
        <w:rPr/>
        <w:t>偈⹄䉆†††먠††††††††††††兕佔䕓䐮䑂䘍</w:t>
      </w:r>
      <w:r>
        <w:rPr/>
        <w:t>ਠ††††††††††††⁁</w:t>
      </w:r>
      <w:r>
        <w:rPr/>
        <w:t>䍃何乔匮䑂䘠먠††††††††††††十䱅匮䑂䘍</w:t>
      </w:r>
      <w:r>
        <w:rPr/>
        <w:t>ਠ††††††††††††⁖</w:t>
      </w:r>
      <w:r>
        <w:rPr/>
        <w:t>䕎䑏剓⹄䉆†먠††††††††††††偈奉乖⹄䉆</w:t>
      </w:r>
      <w:r>
        <w:rPr/>
        <w:t>ഊ†††††††††††††</w:t>
      </w:r>
      <w:r>
        <w:rPr/>
        <w:t>十䱅卐䕒⹄䉆₺††††††††††††⁅乄䥔䕍匮䑂䘍</w:t>
      </w:r>
      <w:r>
        <w:rPr/>
        <w:t>ਠ††††††††††††⁒</w:t>
      </w:r>
      <w:r>
        <w:rPr/>
        <w:t>䕃䡅䍋⹄䉆†먠††††††††††††偏䐮䑂䘍</w:t>
      </w:r>
      <w:r>
        <w:rPr/>
        <w:t>ਠ⁃</w:t>
      </w:r>
      <w:r>
        <w:rPr/>
        <w:t>䥔夠†††⁃†′〠†〠⁐䅙⹄䉆†††먠††††††††††††䑅呁䥌⹄䉆</w:t>
      </w:r>
      <w:r>
        <w:rPr/>
        <w:t>ഊ†</w:t>
      </w:r>
      <w:r>
        <w:rPr/>
        <w:t>䍌䅓匠†††䌠†″†‰†偁央䑂䘠††₺††††††††††††⁒䕃⹄䉆</w:t>
      </w:r>
      <w:r>
        <w:rPr/>
        <w:t>ഊ†††††††††††††</w:t>
      </w:r>
      <w:r>
        <w:rPr/>
        <w:t>兕佔䕓䐮䑂䘠₺††††††††††††⁂伮䑂䘍</w:t>
      </w:r>
      <w:r>
        <w:rPr/>
        <w:t>ਠ††††††††††††⁐</w:t>
      </w:r>
      <w:r>
        <w:rPr/>
        <w:t>䅙䡉協⹄䉆†먠††††††††††††䥎噁䑊⹄䉆</w:t>
      </w:r>
      <w:r>
        <w:rPr/>
        <w:t>ഊ†††††††††††††</w:t>
      </w:r>
      <w:r>
        <w:rPr/>
        <w:t>䝌䍌䅓匮䑂䘠₺††††††††††††⁁䱌佃䅔䔮䑂䘍</w:t>
      </w:r>
      <w:r>
        <w:rPr/>
        <w:t>ਠ††††††††††††⁐</w:t>
      </w:r>
      <w:r>
        <w:rPr/>
        <w:t>䅙剏䱌⹄䉆†먠††††††††††††䅒䐮䑂䘍</w:t>
      </w:r>
      <w:r>
        <w:rPr/>
        <w:t>ਠ††††††††††††⁓</w:t>
      </w:r>
      <w:r>
        <w:rPr/>
        <w:t>䅌䕓⹄䉆††먠††††††††††††呏偃啓⹄䉆</w:t>
      </w:r>
      <w:r>
        <w:rPr/>
        <w:t>ഊ†††††††††††††</w:t>
      </w:r>
      <w:r>
        <w:rPr/>
        <w:t>䝌䡉協⹄䉆†₺††††††††††††⁁偄⹄䉆</w:t>
      </w:r>
      <w:r>
        <w:rPr/>
        <w:t>ഊ†††††††††††††</w:t>
      </w:r>
      <w:r>
        <w:rPr/>
        <w:t>䥎嘮䑂䘠††₺⁃体呁䑊††⁎†‱〠†㈠⁒䕃⹄䉆</w:t>
      </w:r>
      <w:r>
        <w:rPr/>
        <w:t>ഊ†††††††††††††</w:t>
      </w:r>
      <w:r>
        <w:rPr/>
        <w:t>䝌呒䅎匮䑂䘠₺⁃体呟奔䐠†⁎†‱〠†㈠⁓䅌䕓⹄䉆</w:t>
      </w:r>
      <w:r>
        <w:rPr/>
        <w:t>ഊ†††††††††††††</w:t>
      </w:r>
      <w:r>
        <w:rPr/>
        <w:t>兕佔䕓⹄䉆†₺⁃删††††⁃††ㄠ†〠⁒佌䰹〮䑂䘍</w:t>
      </w:r>
      <w:r>
        <w:rPr/>
        <w:t>ਠ††††††††††††⁁</w:t>
      </w:r>
      <w:r>
        <w:rPr/>
        <w:t>䍃何乔匮䑂䘠먠††††††††††††䝌⹄䉆</w:t>
      </w:r>
      <w:r>
        <w:rPr/>
        <w:t>ഊ†††††††††††††</w:t>
      </w:r>
      <w:r>
        <w:rPr/>
        <w:t>剅䍈䕃䬮䑂䘠₺⁃剅䑉吠††⁃†‱㈠†〠⁇䱈䥓吮䑂䘍</w:t>
      </w:r>
      <w:r>
        <w:rPr/>
        <w:t>ਠ††††††††††††⁁</w:t>
      </w:r>
      <w:r>
        <w:rPr/>
        <w:t>偄⹄䉆†††먠††††††††††††䝌呒䅎匮䑂䘍</w:t>
      </w:r>
      <w:r>
        <w:rPr/>
        <w:t>ਠ††††††††††††⁃</w:t>
      </w:r>
      <w:r>
        <w:rPr/>
        <w:t>䡅䍋匮䑂䘠†먠††††††††††††䝌䍌䅓匮䑂䘍</w:t>
      </w:r>
      <w:r>
        <w:rPr/>
        <w:t>ਠ††††††††††††⁁</w:t>
      </w:r>
      <w:r>
        <w:rPr/>
        <w:t>䱌佃䅔䔮䑂䘠먠䍓呁呅†††䌠†′†‰†偁奒佌䰮䑂䘍</w:t>
      </w:r>
      <w:r>
        <w:rPr/>
        <w:t>ਠ††††††††††††⁐</w:t>
      </w:r>
      <w:r>
        <w:rPr/>
        <w:t>佄⹄䉆†††먠††††††††††††偁奈䥓吮䑂䘍</w:t>
      </w:r>
      <w:r>
        <w:rPr/>
        <w:t>ਠ††††††††††††⁐</w:t>
      </w:r>
      <w:r>
        <w:rPr/>
        <w:t>佈⹄䉆†††먠䍕剒彄䅔䔠†䐠†‸†‰†偁央䑂䘍</w:t>
      </w:r>
      <w:r>
        <w:rPr/>
        <w:t>ਠ††††††††††††⁉</w:t>
      </w:r>
      <w:r>
        <w:rPr/>
        <w:t>乖佉䍅⹄䉆†먠䍕剒彄䕄ㄠ†丠†㄰†′†偁央䑂䘍</w:t>
      </w:r>
      <w:r>
        <w:rPr/>
        <w:t>ਠ††††††††††††⁁</w:t>
      </w:r>
      <w:r>
        <w:rPr/>
        <w:t>剄⹄䉆†††먠䍕剒彄䕄㈠†丠†㄰†′†偁央䑂䘍</w:t>
      </w:r>
      <w:r>
        <w:rPr/>
        <w:t>਌ഠ</w:t>
      </w:r>
      <w:r>
        <w:rPr/>
        <w:t>䑁奏⁂啓䥎䕓匠䅐偌䥃䅔䥏乓</w:t>
      </w:r>
      <w:r>
        <w:rPr/>
        <w:t>Ⱐ⁃</w:t>
      </w:r>
      <w:r>
        <w:rPr/>
        <w:t>潰祲楧桴 挩‱㤸㤭㤱</w:t>
      </w:r>
      <w:r>
        <w:rPr/>
        <w:t>Ⱐ⁔</w:t>
      </w:r>
      <w:r>
        <w:rPr/>
        <w:t>䩓⁌䅂†††偡来㨠㔳</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䍕剒彄䕄㌠†丠†㄰†′†偁央䑂䘠††₺⁄䅔䔠†††⁄††㠠†〠⁇䱈䥓吮䑂䘍</w:t>
      </w:r>
      <w:r>
        <w:rPr/>
        <w:t>ਠ⁃</w:t>
      </w:r>
      <w:r>
        <w:rPr/>
        <w:t>啒剟䑅䐴†⁎†‱〠†㈠⁐䅙⹄䉆†††먠††††††††††††䝌䍌䅓匮䑂䘍</w:t>
      </w:r>
      <w:r>
        <w:rPr/>
        <w:t>ਠ⁃</w:t>
      </w:r>
      <w:r>
        <w:rPr/>
        <w:t>啒剟䑅䐵†⁎†‱〠†㈠⁐䅙⹄䉆†††먠††††††††††††䝌呁䉌䕄⹄䉆</w:t>
      </w:r>
      <w:r>
        <w:rPr/>
        <w:t>ഊ†</w:t>
      </w:r>
      <w:r>
        <w:rPr/>
        <w:t>䍕剒彄䕄㘠†丠†㄰†′†偁央䑂䘠††₺††††††††††††⁇䱔䅂䱅䠮䑂䘍</w:t>
      </w:r>
      <w:r>
        <w:rPr/>
        <w:t>ਠ⁃</w:t>
      </w:r>
      <w:r>
        <w:rPr/>
        <w:t>啒剟䑅䐷†⁎†‱〠†㈠⁐䅙⹄䉆†††먠††††††††††††䝌⹄䉆</w:t>
      </w:r>
      <w:r>
        <w:rPr/>
        <w:t>ഊ†</w:t>
      </w:r>
      <w:r>
        <w:rPr/>
        <w:t>䍕剒彄䕄㠠†丠†㄰†′†偁央䑂䘠††₺††††††††††††⁐䡙䥎嘮䑂䘍</w:t>
      </w:r>
      <w:r>
        <w:rPr/>
        <w:t>ਠ⁃</w:t>
      </w:r>
      <w:r>
        <w:rPr/>
        <w:t>啒剟䑅䑎†⁎†‱〠†㈠⁐䅙⹄䉆†††먠††††††††††††偒佊䕃呓⹄䉆</w:t>
      </w:r>
      <w:r>
        <w:rPr/>
        <w:t>ഊ†</w:t>
      </w:r>
      <w:r>
        <w:rPr/>
        <w:t>䍕剒彄䕄堠†丠†㄰†′†偁央䑂䘠††₺††††††††††††⁐䅙剏䱌⹄䉆</w:t>
      </w:r>
      <w:r>
        <w:rPr/>
        <w:t>ഊ†</w:t>
      </w:r>
      <w:r>
        <w:rPr/>
        <w:t>䍕剒彆䕄††丠†㄰†′†偁央䑂䘠††₺††††††††††††⁑問呅卄⹄䉆</w:t>
      </w:r>
      <w:r>
        <w:rPr/>
        <w:t>ഊ†</w:t>
      </w:r>
      <w:r>
        <w:rPr/>
        <w:t>䍕剒彆䥃䄠†丠†㄰†′†偁央䑂䘠††₺††††††††††††⁐䅙⹄䉆</w:t>
      </w:r>
      <w:r>
        <w:rPr/>
        <w:t>ഊ†</w:t>
      </w:r>
      <w:r>
        <w:rPr/>
        <w:t>䍕剒彇剏卓†丠†㄰†′†偁央䑂䘠††₺††††††††††††⁅乄䥔䕍匮䑂䘍</w:t>
      </w:r>
      <w:r>
        <w:rPr/>
        <w:t>ਠ⁃</w:t>
      </w:r>
      <w:r>
        <w:rPr/>
        <w:t>啒剟久吠†⁎†‱〠†㈠⁐䅙⹄䉆†††먠††††††††††††䥎嘮䑂䘍</w:t>
      </w:r>
      <w:r>
        <w:rPr/>
        <w:t>ਠ⁃</w:t>
      </w:r>
      <w:r>
        <w:rPr/>
        <w:t>啒剟乏呅†⁃†‵〠†〠⁐䅙⹄䉆†††먠††††††††††††十䱅匮䑂䘍</w:t>
      </w:r>
      <w:r>
        <w:rPr/>
        <w:t>ਠ⁃</w:t>
      </w:r>
      <w:r>
        <w:rPr/>
        <w:t>啒剟佈何删⁎††㜠†㌠⁐䅙⹄䉆†††먠††††††††††††䱏佋啐⹄䉆</w:t>
      </w:r>
      <w:r>
        <w:rPr/>
        <w:t>ഊ†</w:t>
      </w:r>
      <w:r>
        <w:rPr/>
        <w:t>䍕剒彏偁夠†丠†㄰†′†偁央䑂䘠††₺††††††††††††⁑問呅匮䑂䘍</w:t>
      </w:r>
      <w:r>
        <w:rPr/>
        <w:t>ਠ⁃</w:t>
      </w:r>
      <w:r>
        <w:rPr/>
        <w:t>啒剟佔䡅删⁎†‱〠†㈠⁐䅙⹄䉆†††먠††††††††††††䝌䑅偔⹄䉆</w:t>
      </w:r>
      <w:r>
        <w:rPr/>
        <w:t>ഊ†</w:t>
      </w:r>
      <w:r>
        <w:rPr/>
        <w:t>䍕剒彐䡏啒†丠†‷†″†偁央䑂䘠††₺††††††††††††⁒佌䰹〮䑂䘍</w:t>
      </w:r>
      <w:r>
        <w:rPr/>
        <w:t>ਠ⁃</w:t>
      </w:r>
      <w:r>
        <w:rPr/>
        <w:t>啒剟偐䅙†⁎†‱〠†㈠⁐䅙⹄䉆†††먠††††††††††††偁奈䥓吮䑂䘍</w:t>
      </w:r>
      <w:r>
        <w:rPr/>
        <w:t>ਠ⁃</w:t>
      </w:r>
      <w:r>
        <w:rPr/>
        <w:t>啒剟剈何删⁎††㜠†㌠⁐䅙⹄䉆†††먠††††††††††††䝌呒䅎匮䑂䘍</w:t>
      </w:r>
      <w:r>
        <w:rPr/>
        <w:t>ਠ⁃</w:t>
      </w:r>
      <w:r>
        <w:rPr/>
        <w:t>啒剟剐䅙†⁎†‱〠†㈠⁐䅙⹄䉆†††먠††††††††††††䥎噁䑊⹄䉆</w:t>
      </w:r>
      <w:r>
        <w:rPr/>
        <w:t>ഊ†</w:t>
      </w:r>
      <w:r>
        <w:rPr/>
        <w:t>䍕剒当䑉††丠†㄰†′†偁央䑂䘠††₺††††††††††††⁁䍃何乔匮䑂䘍</w:t>
      </w:r>
      <w:r>
        <w:rPr/>
        <w:t>ਠ⁃</w:t>
      </w:r>
      <w:r>
        <w:rPr/>
        <w:t>啒剟卉䍋†⁎†‱〠†㈠⁐䅙⹄䉆†††먠††††††††††††䑅偏卉呓⹄䉆</w:t>
      </w:r>
      <w:r>
        <w:rPr/>
        <w:t>ഊ†</w:t>
      </w:r>
      <w:r>
        <w:rPr/>
        <w:t>䍕剒当呁呅†丠†㄰†′†偁央䑂䘠††₺††††††††††††⁁剄⹄䉆</w:t>
      </w:r>
      <w:r>
        <w:rPr/>
        <w:t>ഊ†</w:t>
      </w:r>
      <w:r>
        <w:rPr/>
        <w:t>䍕剒彖䅃††丠†㄰†′†偁央䑂䘠††₺††††††††††††⁐佈⹄䉆</w:t>
      </w:r>
      <w:r>
        <w:rPr/>
        <w:t>ഊ†</w:t>
      </w:r>
      <w:r>
        <w:rPr/>
        <w:t>䍕協位䕒††丠†‶†‰†䍕協䵅䵏⹄䉆₺††††††††††††⁃䡅䍋匮䑂䘍</w:t>
      </w:r>
      <w:r>
        <w:rPr/>
        <w:t>ਠ††††††††††††⁐</w:t>
      </w:r>
      <w:r>
        <w:rPr/>
        <w:t>剏䩅䍔匮䑂䘠먠††††††††††††䥎噏䥃䔮䑂䘍</w:t>
      </w:r>
      <w:r>
        <w:rPr/>
        <w:t>ਠ††††††††††††⁑</w:t>
      </w:r>
      <w:r>
        <w:rPr/>
        <w:t>問呅匮䑂䘠†먠††††††††††††噅乄佒匮䑂䘍</w:t>
      </w:r>
      <w:r>
        <w:rPr/>
        <w:t>ਠ††††††††††††⁑</w:t>
      </w:r>
      <w:r>
        <w:rPr/>
        <w:t>問呅卄⹄䉆†먠††††††††††††䅐偌䥅䐮䑂䘍</w:t>
      </w:r>
      <w:r>
        <w:rPr/>
        <w:t>ਠ††††††††††††⁐</w:t>
      </w:r>
      <w:r>
        <w:rPr/>
        <w:t>䈮䑂䘠†††먠††††††††††††䉏⹄䉆</w:t>
      </w:r>
      <w:r>
        <w:rPr/>
        <w:t>ഊ†††††††††††††</w:t>
      </w:r>
      <w:r>
        <w:rPr/>
        <w:t>䍕協䵅䵏⹄䉆₺††††††††††††⁓䅌䕓偅刮䑂䘍</w:t>
      </w:r>
      <w:r>
        <w:rPr/>
        <w:t>ਠ††††††††††††⁓</w:t>
      </w:r>
      <w:r>
        <w:rPr/>
        <w:t>䕒䥁䱎伮䑂䘠먠††††††††††††䑅呁䥌⹄䉆</w:t>
      </w:r>
      <w:r>
        <w:rPr/>
        <w:t>ഊ†††††††††††††</w:t>
      </w:r>
      <w:r>
        <w:rPr/>
        <w:t>䅒䠮䑂䘠††₺††††††††††††⁁䱌佃䅔䔮䑂䘍</w:t>
      </w:r>
      <w:r>
        <w:rPr/>
        <w:t>ਠ††††††††††††⁄</w:t>
      </w:r>
      <w:r>
        <w:rPr/>
        <w:t>䕔䅉䰮䑂䘠†먠††††††††††††䅐䐮䑂䘍</w:t>
      </w:r>
      <w:r>
        <w:rPr/>
        <w:t>ਠ††††††††††††⁃</w:t>
      </w:r>
      <w:r>
        <w:rPr/>
        <w:t>啓呏䵅刮䑂䘠먠††††††††††††卅剉䅌乏⹄䉆</w:t>
      </w:r>
      <w:r>
        <w:rPr/>
        <w:t>ഊ†††††††††††††</w:t>
      </w:r>
      <w:r>
        <w:rPr/>
        <w:t>䉏⹄䉆†††₺††††††††††††⁐佄⹄䉆</w:t>
      </w:r>
      <w:r>
        <w:rPr/>
        <w:t>ഊ†††††††††††††</w:t>
      </w:r>
      <w:r>
        <w:rPr/>
        <w:t>呏偃啓⹄䉆†₺††††††††††††⁔䕍偌䅔䔮䑂䘍</w:t>
      </w:r>
      <w:r>
        <w:rPr/>
        <w:t>ਠ††††††††††††⁒</w:t>
      </w:r>
      <w:r>
        <w:rPr/>
        <w:t>䕃䕉偔匮䑂䘠먠††††††††††††剅䌮䑂䘍</w:t>
      </w:r>
      <w:r>
        <w:rPr/>
        <w:t>ਠ††††††††††††⁁</w:t>
      </w:r>
      <w:r>
        <w:rPr/>
        <w:t>䱌佃䅔䔮䑂䘠먠††††††††††††呏偃啓⹄䉆</w:t>
      </w:r>
      <w:r>
        <w:rPr/>
        <w:t>ഊ†††††††††††††</w:t>
      </w:r>
      <w:r>
        <w:rPr/>
        <w:t>䅒䐮䑂䘠††₺††††††††††††⁒䕃䡅䍋⹄䉆</w:t>
      </w:r>
      <w:r>
        <w:rPr/>
        <w:t>ഊ†††††††††††††</w:t>
      </w:r>
      <w:r>
        <w:rPr/>
        <w:t>午䥐呏匮䑂䘠₺††††††††††††⁁剈⹄䉆</w:t>
      </w:r>
      <w:r>
        <w:rPr/>
        <w:t>ഊ†††††††††††††</w:t>
      </w:r>
      <w:r>
        <w:rPr/>
        <w:t>䥎噏䥃䔮䑂䘠₺††††††††††††⁃啓呏䵅刮䑂䘍</w:t>
      </w:r>
      <w:r>
        <w:rPr/>
        <w:t>ਠ⁃</w:t>
      </w:r>
      <w:r>
        <w:rPr/>
        <w:t>啓呟偏††⁃†‱㔠†〠⁉乖佉䍅⹄䉆†먠††††††††††††呃䡅䍋匮䑂䘍</w:t>
      </w:r>
      <w:r>
        <w:rPr/>
        <w:t>ਠ††††††††††††⁁</w:t>
      </w:r>
      <w:r>
        <w:rPr/>
        <w:t>剈⹄䉆†††먠††††††††††††䕘偅乓䕓⹄䉆</w:t>
      </w:r>
      <w:r>
        <w:rPr/>
        <w:t>ഊ†††††††††††††</w:t>
      </w:r>
      <w:r>
        <w:rPr/>
        <w:t>兕佔䕓⹄䉆†₺††††††††††††⁒䕃䕉偔匮䑂䘍</w:t>
      </w:r>
      <w:r>
        <w:rPr/>
        <w:t>ਠ⁃</w:t>
      </w:r>
      <w:r>
        <w:rPr/>
        <w:t>嘠††††⁌††ㄠ†〠⁃䡅䍋匮䑂䘠†먠††††††††††††䅐䠮䑂䘍</w:t>
      </w:r>
      <w:r>
        <w:rPr/>
        <w:t>ਠ††††††††††††⁔</w:t>
      </w:r>
      <w:r>
        <w:rPr/>
        <w:t>䍈䕃䭓⹄䉆†먠††††††††††††午䥐呏匮䑂䘍</w:t>
      </w:r>
      <w:r>
        <w:rPr/>
        <w:t>ਠ⁃</w:t>
      </w:r>
      <w:r>
        <w:rPr/>
        <w:t>噟乕䵟䍏䰠⁎††㌠†〠⁃䙏前䅔⹄䉆†먠䑁呅彃佌††丠†″†‰†䍆佒䵁吮䑂䘍</w:t>
      </w:r>
      <w:r>
        <w:rPr/>
        <w:t>ਠ⁃</w:t>
      </w:r>
      <w:r>
        <w:rPr/>
        <w:t>噟乕䵟剏圠⁎††㈠†〠⁃䙏前䅔⹄䉆†먠䑁呅归佗††丠†′†‰†䍆佒䵁吮䑂䘍</w:t>
      </w:r>
      <w:r>
        <w:rPr/>
        <w:t>ਠ⁃</w:t>
      </w:r>
      <w:r>
        <w:rPr/>
        <w:t>彌䕎䝔䠠†⁎††㈠†〠⁃䙏前䅔⹄䉆†먠䑂卉婅†††丠†‸†‰†䑁奏堮䑂䘍</w:t>
      </w:r>
      <w:r>
        <w:rPr/>
        <w:t>ਠ⁃</w:t>
      </w:r>
      <w:r>
        <w:rPr/>
        <w:t>彗䥄呈††⁎††㌠†〠⁃䙏前䅔⹄䉆†먠䑅䉉吠†††䌠†ㄲ†‰†䝌䡉協⹄䉆</w:t>
      </w:r>
      <w:r>
        <w:rPr/>
        <w:t>ഊ†</w:t>
      </w:r>
      <w:r>
        <w:rPr/>
        <w:t>䑁呁䉁卅††䌠†ㄲ†‰†䝌䍌䅓匮䑂䘠†††††††††††††⁇䱔剁乓⹄䉆</w:t>
      </w:r>
      <w:r>
        <w:rPr/>
        <w:t>ഊ†††††††††††††</w:t>
      </w:r>
      <w:r>
        <w:rPr/>
        <w:t>䱏佋啐⹄䉆††††††††††††††⁇䱃䱁卓⹄䉆</w:t>
      </w:r>
      <w:r>
        <w:rPr/>
        <w:t>ഊ఍⁄</w:t>
      </w:r>
      <w:r>
        <w:rPr/>
        <w:t>䅙传䉕卉久卓⁁偐䱉䍁呉低匬†䍯灹物杨琠</w:t>
      </w:r>
      <w:r>
        <w:rPr/>
        <w:t>⡣⤠</w:t>
      </w:r>
      <w:r>
        <w:rPr/>
        <w:t>ㄹ㠹</w:t>
      </w:r>
      <w:r>
        <w:rPr/>
        <w:t>ⴹ</w:t>
      </w:r>
      <w:r>
        <w:rPr/>
        <w:t>ㄬ†告匠䱁䈠††⁐慧攺‵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䕄丠†††⁎†‱〠†㈠⁐䅙剏䱌⹄䉆†먠䑅䑕䍔㡘††䰠†‱†‰†偁央䑂䘍</w:t>
      </w:r>
      <w:r>
        <w:rPr/>
        <w:t>ਠ††††††††††††⁐</w:t>
      </w:r>
      <w:r>
        <w:rPr/>
        <w:t>䅙当啍⹄䉆†먠䑅䑘††††丠†㄰†′†兔剟单䴮䑂䘍</w:t>
      </w:r>
      <w:r>
        <w:rPr/>
        <w:t>ਠ††††††††††††⁑</w:t>
      </w:r>
      <w:r>
        <w:rPr/>
        <w:t>呒当啍⹄䉆†먠††††††††††††偁奈䥓吮䑂䘍</w:t>
      </w:r>
      <w:r>
        <w:rPr/>
        <w:t>ਠ††††††††††††⁐</w:t>
      </w:r>
      <w:r>
        <w:rPr/>
        <w:t>䅙䡉協⹄䉆†먠††††††††††††偁奒佌䰮䑂䘍</w:t>
      </w:r>
      <w:r>
        <w:rPr/>
        <w:t>ਠ⁄</w:t>
      </w:r>
      <w:r>
        <w:rPr/>
        <w:t>䕄啃吱††⁃†′〠†〠⁐䅙⹄䉆†††먠††††††††††††偁奟单䴮䑂䘍</w:t>
      </w:r>
      <w:r>
        <w:rPr/>
        <w:t>ਠ⁄</w:t>
      </w:r>
      <w:r>
        <w:rPr/>
        <w:t>䕄啃吱䅍吠⁎†‱〠†㈠⁐䅙䡉協⹄䉆†먠䑅偁剔䵅乔†䌠†㈰†‰†十䱅匮䑂䘍</w:t>
      </w:r>
      <w:r>
        <w:rPr/>
        <w:t>ਠ††††††††††††⁐</w:t>
      </w:r>
      <w:r>
        <w:rPr/>
        <w:t>䅙⹄䉆†††먠䑅偁剔䵅乔†䌠†″†‰†偁央䑂䘍</w:t>
      </w:r>
      <w:r>
        <w:rPr/>
        <w:t>ਠ††††††††††††⁐</w:t>
      </w:r>
      <w:r>
        <w:rPr/>
        <w:t>䅙剏䱌⹄䉆†먠䑅偏卉吠††丠†‶†‰†䑅偏卉呓⹄䉆</w:t>
      </w:r>
      <w:r>
        <w:rPr/>
        <w:t>ഊ†</w:t>
      </w:r>
      <w:r>
        <w:rPr/>
        <w:t>䑅䑕䍔ㅂ䅌†丠†㄰†′†偁央䑂䘠††₺⁄䕓䌠†††⁃†″〠†〠⁉乖⹄䉆</w:t>
      </w:r>
      <w:r>
        <w:rPr/>
        <w:t>ഊ†</w:t>
      </w:r>
      <w:r>
        <w:rPr/>
        <w:t>䑅䑕䍔ㅘ††䰠†‱†‰†偁央䑂䘠††₺††††††††††††⁐䡙䥎嘮䑂䘍</w:t>
      </w:r>
      <w:r>
        <w:rPr/>
        <w:t>ਠ⁄</w:t>
      </w:r>
      <w:r>
        <w:rPr/>
        <w:t>䕄啃吲††⁃†′〠†〠⁐䅙⹄䉆†††먠††††††††††††䕎䑉呅䵓⹄䉆</w:t>
      </w:r>
      <w:r>
        <w:rPr/>
        <w:t>ഊ†</w:t>
      </w:r>
      <w:r>
        <w:rPr/>
        <w:t>䑅䑕䍔㉁䵔†丠†㄰†′†偁央䑂䘠††₺††††††††††††⁐剏䩅䍔匮䑂䘍</w:t>
      </w:r>
      <w:r>
        <w:rPr/>
        <w:t>ਠ††††††††††††⁐</w:t>
      </w:r>
      <w:r>
        <w:rPr/>
        <w:t>䅙䡉協⹄䉆†먠††††††††††††兕佔䕓䐮䑂䘍</w:t>
      </w:r>
      <w:r>
        <w:rPr/>
        <w:t>ਠ††††††††††††⁐</w:t>
      </w:r>
      <w:r>
        <w:rPr/>
        <w:t>䅙剏䱌⹄䉆†먠††††††††††††䉏⹄䉆</w:t>
      </w:r>
      <w:r>
        <w:rPr/>
        <w:t>ഊ†</w:t>
      </w:r>
      <w:r>
        <w:rPr/>
        <w:t>䑅䑕䍔㉂䅌†丠†㄰†′†偁央䑂䘠††₺††††††††††††⁁䱌佃䅔䔮䑂䘍</w:t>
      </w:r>
      <w:r>
        <w:rPr/>
        <w:t>ਠ⁄</w:t>
      </w:r>
      <w:r>
        <w:rPr/>
        <w:t>䕄啃吲堠†⁌††ㄠ†〠⁐䅙⹄䉆†††먠††††††††††††呅䵐䱁呅⹄䉆</w:t>
      </w:r>
      <w:r>
        <w:rPr/>
        <w:t>ഊ†</w:t>
      </w:r>
      <w:r>
        <w:rPr/>
        <w:t>䑅䑕䍔㌠††䌠†㈰†‰†偁央䑂䘠††₺††††††††††††⁁偄⹄䉆</w:t>
      </w:r>
      <w:r>
        <w:rPr/>
        <w:t>ഊ†</w:t>
      </w:r>
      <w:r>
        <w:rPr/>
        <w:t>䑅䑕䍔㍁䵔†丠†㄰†′†偁奈䥓吮䑂䘠₺††††††††††††⁐佄⹄䉆</w:t>
      </w:r>
      <w:r>
        <w:rPr/>
        <w:t>ഊ†††††††††††††</w:t>
      </w:r>
      <w:r>
        <w:rPr/>
        <w:t>偁奒佌䰮䑂䘠₺††††††††††††⁒䕃⹄䉆</w:t>
      </w:r>
      <w:r>
        <w:rPr/>
        <w:t>ഊ†††††††††††††</w:t>
      </w:r>
      <w:r>
        <w:rPr/>
        <w:t>偁央䑂䘠††₺††††††††††††⁁剄⹄䉆</w:t>
      </w:r>
      <w:r>
        <w:rPr/>
        <w:t>ഊ†</w:t>
      </w:r>
      <w:r>
        <w:rPr/>
        <w:t>䑅䑕䍔㍂䅌†丠†㄰†′†偁央䑂䘠††₺††††††††††††⁔奐䔮䑂䘍</w:t>
      </w:r>
      <w:r>
        <w:rPr/>
        <w:t>ਠ⁄</w:t>
      </w:r>
      <w:r>
        <w:rPr/>
        <w:t>䕄啃吳堠†⁌††ㄠ†〠⁐䅙⹄䉆†††먠††††††††††††䑅呁䥌⹄䉆</w:t>
      </w:r>
      <w:r>
        <w:rPr/>
        <w:t>ഊ†</w:t>
      </w:r>
      <w:r>
        <w:rPr/>
        <w:t>䑅䑕䍔㐠††䌠†㈰†‰†偁央䑂䘠††₺⁄䕓䌠†††⁃†‵〠†〠⁄䅙位䕎售䑂䘍</w:t>
      </w:r>
      <w:r>
        <w:rPr/>
        <w:t>ਠ⁄</w:t>
      </w:r>
      <w:r>
        <w:rPr/>
        <w:t>䕄啃吴䅍吠⁎†‱〠†㈠⁐䅙⹄䉆†††먠䑉千何乔††丠†㄰†′†䅒䠮䑂䘍</w:t>
      </w:r>
      <w:r>
        <w:rPr/>
        <w:t>ਠ††††††††††††⁐</w:t>
      </w:r>
      <w:r>
        <w:rPr/>
        <w:t>䅙剏䱌⹄䉆†먠††††††††††††䥎噏䥃䔮䑂䘍</w:t>
      </w:r>
      <w:r>
        <w:rPr/>
        <w:t>ਠ††††††††††††⁐</w:t>
      </w:r>
      <w:r>
        <w:rPr/>
        <w:t>䅙䡉協⹄䉆†먠䑏䈠††††䐠†‸†‰†偁央䑂䘍</w:t>
      </w:r>
      <w:r>
        <w:rPr/>
        <w:t>ਠ⁄</w:t>
      </w:r>
      <w:r>
        <w:rPr/>
        <w:t>䕄啃吴䉁䰠⁎†‱〠†㈠⁐䅙⹄䉆†††먠䑏䠠††††䐠†‸†‰†偁央䑂䘍</w:t>
      </w:r>
      <w:r>
        <w:rPr/>
        <w:t>ਠ⁄</w:t>
      </w:r>
      <w:r>
        <w:rPr/>
        <w:t>䕄啃吴堠†⁌††ㄠ†〠⁐䅙⹄䉆†††먠䑏䱌䅒匠††丠†㄰†′†䥎噁䑊⹄䉆</w:t>
      </w:r>
      <w:r>
        <w:rPr/>
        <w:t>ഊ†</w:t>
      </w:r>
      <w:r>
        <w:rPr/>
        <w:t>䑅䑕䍔㔠††䌠†㈰†‰†偁央䑂䘠††₺⁄删††††⁃††ㄠ†〠⁇䰮䑂䘍</w:t>
      </w:r>
      <w:r>
        <w:rPr/>
        <w:t>ਠ⁄</w:t>
      </w:r>
      <w:r>
        <w:rPr/>
        <w:t>䕄啃吵䅍吠⁎†‱〠†㈠⁐䅙⹄䉆†††먠††††††††††††剏䱌㤰⹄䉆</w:t>
      </w:r>
      <w:r>
        <w:rPr/>
        <w:t>ഊ†††††††††††††</w:t>
      </w:r>
      <w:r>
        <w:rPr/>
        <w:t>偁奒佌䰮䑂䘠₺⁄啅††††⁎†‱〠†㈠⁃啓呏䵅刮䑂䘍</w:t>
      </w:r>
      <w:r>
        <w:rPr/>
        <w:t>ਠ††††††††††††⁐</w:t>
      </w:r>
      <w:r>
        <w:rPr/>
        <w:t>䅙䡉協⹄䉆†먠††††††††††††噅乄佒匮䑂䘍</w:t>
      </w:r>
      <w:r>
        <w:rPr/>
        <w:t>ਠ⁄</w:t>
      </w:r>
      <w:r>
        <w:rPr/>
        <w:t>䕄啃吵䉁䰠⁎†‱〠†㈠⁐䅙⹄䉆†††먠䕎䑉呅䴠††䌠†ㄲ†‰†䉏䴮䑂䘍</w:t>
      </w:r>
      <w:r>
        <w:rPr/>
        <w:t>ਠ⁄</w:t>
      </w:r>
      <w:r>
        <w:rPr/>
        <w:t>䕄啃吵堠†⁌††ㄠ†〠⁐䅙⹄䉆†††먠††††††††††††䕎䑉呅䵓⹄䉆</w:t>
      </w:r>
      <w:r>
        <w:rPr/>
        <w:t>ഊ†</w:t>
      </w:r>
      <w:r>
        <w:rPr/>
        <w:t>䑅䑕䍔㘠††䌠†㈰†‰†偁央䑂䘠††₺⁅乄单䴠††⁎†‱〠†㈠⁒䕇䥓呅刮䑂䘍</w:t>
      </w:r>
      <w:r>
        <w:rPr/>
        <w:t>ਠ⁄</w:t>
      </w:r>
      <w:r>
        <w:rPr/>
        <w:t>䕄啃吶䅍吠⁎†‱〠†㈠⁐䅙剏䱌⹄䉆†먠䕎䑔䥍䔠††䌠†‸†‰†䑁奏堮䑂䘍</w:t>
      </w:r>
      <w:r>
        <w:rPr/>
        <w:t>ਠ††††††††††††⁐</w:t>
      </w:r>
      <w:r>
        <w:rPr/>
        <w:t>䅙⹄䉆†††먠䕔䄠††††䐠†‸†‰†偏䐮䑂䘍</w:t>
      </w:r>
      <w:r>
        <w:rPr/>
        <w:t>ਠ††††††††††††⁐</w:t>
      </w:r>
      <w:r>
        <w:rPr/>
        <w:t>䅙䡉協⹄䉆†먠††††††††††††偏䠮䑂䘍</w:t>
      </w:r>
      <w:r>
        <w:rPr/>
        <w:t>ਠ⁄</w:t>
      </w:r>
      <w:r>
        <w:rPr/>
        <w:t>䕄啃吶䉁䰠⁎†‱〠†㈠⁐䅙⹄䉆†††먠䕘偅乓䔠††丠†‶†‰†䕘偅乓䕓⹄䉆</w:t>
      </w:r>
      <w:r>
        <w:rPr/>
        <w:t>ഊ†</w:t>
      </w:r>
      <w:r>
        <w:rPr/>
        <w:t>䑅䑕䍔㙘††䰠†‱†‰†偁央䑂䘠††₺⁅塅䵐呉低匠⁎††㈠†〠⁐䅙⹄䉆</w:t>
      </w:r>
      <w:r>
        <w:rPr/>
        <w:t>ഊ†</w:t>
      </w:r>
      <w:r>
        <w:rPr/>
        <w:t>䑅䑕䍔㜠††䌠†㈰†‰†偁央䑂䘠††₺⁆䅉䱕剅匠†⁎††㜠†〠⁄䅙佘⹄䉆</w:t>
      </w:r>
      <w:r>
        <w:rPr/>
        <w:t>ഊ†</w:t>
      </w:r>
      <w:r>
        <w:rPr/>
        <w:t>䑅䑕䍔㝁䵔†丠†㄰†′†偁奒佌䰮䑂䘠₺⁆䅘††††⁃†‱㐠†〠⁃啓呏䵅刮䑂䘍</w:t>
      </w:r>
      <w:r>
        <w:rPr/>
        <w:t>ਠ††††††††††††⁐</w:t>
      </w:r>
      <w:r>
        <w:rPr/>
        <w:t>䅙⹄䉆†††먠††††††††††††噅乄佒匮䑂䘍</w:t>
      </w:r>
      <w:r>
        <w:rPr/>
        <w:t>ਠ††††††††††††⁐</w:t>
      </w:r>
      <w:r>
        <w:rPr/>
        <w:t>䅙䡉協⹄䉆†먠䙅䐠††††丠†㄰†′†偁奟单䴮䑂䘍</w:t>
      </w:r>
      <w:r>
        <w:rPr/>
        <w:t>ਠ⁄</w:t>
      </w:r>
      <w:r>
        <w:rPr/>
        <w:t>䕄啃吷䉁䰠⁎†‱〠†㈠⁐䅙⹄䉆†††먠††††††††††††偁奈䥓吮䑂䘍</w:t>
      </w:r>
      <w:r>
        <w:rPr/>
        <w:t>ਠ⁄</w:t>
      </w:r>
      <w:r>
        <w:rPr/>
        <w:t>䕄啃吷堠†⁌††ㄠ†〠⁐䅙⹄䉆†††먠††††††††††††兔剟单䴮䑂䘍</w:t>
      </w:r>
      <w:r>
        <w:rPr/>
        <w:t>ਠ⁄</w:t>
      </w:r>
      <w:r>
        <w:rPr/>
        <w:t>䕄啃吸††⁃†′〠†〠⁐䅙⹄䉆†††먠††††††††††††偁奒佌䰮䑂䘍</w:t>
      </w:r>
      <w:r>
        <w:rPr/>
        <w:t>ਠ⁄</w:t>
      </w:r>
      <w:r>
        <w:rPr/>
        <w:t>䕄啃吸䅍吠⁎†‱〠†㈠⁐䅙⹄䉆†††먠䙅䑟䙁䍔佒†丠†‶†‴†偁央䑂䘍</w:t>
      </w:r>
      <w:r>
        <w:rPr/>
        <w:t>ਠ††††††††††††⁐</w:t>
      </w:r>
      <w:r>
        <w:rPr/>
        <w:t>䅙剏䱌⹄䉆†먠䙅䑟䙉堠††丠†㄰†′†偁央䑂䘍</w:t>
      </w:r>
      <w:r>
        <w:rPr/>
        <w:t>ਠ††††††††††††⁐</w:t>
      </w:r>
      <w:r>
        <w:rPr/>
        <w:t>䅙䡉協⹄䉆†먠䙅䑟䥄†††䌠†ㄵ†‰†噅乄佒匮䑂䘍</w:t>
      </w:r>
      <w:r>
        <w:rPr/>
        <w:t>ਠ⁄</w:t>
      </w:r>
      <w:r>
        <w:rPr/>
        <w:t>䕄啃吸䉁䰠⁎†‱〠†㈠⁐䅙⹄䉆</w:t>
      </w:r>
      <w:r>
        <w:rPr/>
        <w:t>ഊ఍⁄</w:t>
      </w:r>
      <w:r>
        <w:rPr/>
        <w:t>䅙传䉕卉久卓⁁偐䱉䍁呉低匬†䍯灹物杨琠</w:t>
      </w:r>
      <w:r>
        <w:rPr/>
        <w:t>⡣⤠</w:t>
      </w:r>
      <w:r>
        <w:rPr/>
        <w:t>ㄹ㠹</w:t>
      </w:r>
      <w:r>
        <w:rPr/>
        <w:t>ⴹ</w:t>
      </w:r>
      <w:r>
        <w:rPr/>
        <w:t>ㄬ†告匠䱁䈠††⁐慧攺‵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䥃䄠†††⁎†‱〠†㈠⁐䅙当啍⹄䉆†먠䥔䕍††††䌠†ㄲ†‰†䅐䐮䑂䘍</w:t>
      </w:r>
      <w:r>
        <w:rPr/>
        <w:t>ਠ††††††††††††⁐</w:t>
      </w:r>
      <w:r>
        <w:rPr/>
        <w:t>䅙剏䱌⹄䉆†먠††††</w:t>
      </w:r>
    </w:p>
    <w:p>
      <w:pPr>
        <w:pStyle w:val="PreformattedText"/>
        <w:bidi w:val="0"/>
        <w:spacing w:before="0" w:after="0"/>
        <w:jc w:val="left"/>
        <w:rPr/>
      </w:pPr>
      <w:r>
        <w:rPr/>
        <w:t>††††††††</w:t>
      </w:r>
      <w:r>
        <w:rPr/>
        <w:t>坁剅䡏啓⹄䉆</w:t>
      </w:r>
      <w:r>
        <w:rPr/>
        <w:t>ഊ†††††††††††††</w:t>
      </w:r>
      <w:r>
        <w:rPr/>
        <w:t>偁奈䥓吮䑂䘠₺††††††††††††⁔䕍偌䅔䔮䑂䘍</w:t>
      </w:r>
      <w:r>
        <w:rPr/>
        <w:t>ਠ††††††††††††⁑</w:t>
      </w:r>
      <w:r>
        <w:rPr/>
        <w:t>呒当啍⹄䉆†먠††††††††††††䉏⹄䉆</w:t>
      </w:r>
      <w:r>
        <w:rPr/>
        <w:t>ഊ†</w:t>
      </w:r>
      <w:r>
        <w:rPr/>
        <w:t>䙉䕌䐠†††䌠†㌰†‰†䝌䍌䅓匮䑂䘠₺††††††††††††⁐佄⹄䉆</w:t>
      </w:r>
      <w:r>
        <w:rPr/>
        <w:t>ഊ†</w:t>
      </w:r>
      <w:r>
        <w:rPr/>
        <w:t>䙉䱌䕄†††丠†‷†‰†䉏⹄䉆†††₺††††††††††††⁒䕃⹄䉆</w:t>
      </w:r>
      <w:r>
        <w:rPr/>
        <w:t>ഊ†</w:t>
      </w:r>
      <w:r>
        <w:rPr/>
        <w:t>䙉义卟兔夠†丠†‷†‰†䕎䑉呅䵓⹄䉆₺††††††††††††⁁䱌佃䅔䔮䑂䘍</w:t>
      </w:r>
      <w:r>
        <w:rPr/>
        <w:t>ਠ⁆</w:t>
      </w:r>
      <w:r>
        <w:rPr/>
        <w:t>佒彃佌††⁎††㈠†〠⁃䙏前䅔⹄䉆†먠††††††††††††偂⹄䉆</w:t>
      </w:r>
      <w:r>
        <w:rPr/>
        <w:t>ഊ†</w:t>
      </w:r>
      <w:r>
        <w:rPr/>
        <w:t>䙏剟剏圠††丠†′†‰†䍆佒䵁吮䑂䘠₺⁊何剎䅌††⁎††㘠†〠⁒䕃䕉偔匮䑂䘍</w:t>
      </w:r>
      <w:r>
        <w:rPr/>
        <w:t>ਠ⁆</w:t>
      </w:r>
      <w:r>
        <w:rPr/>
        <w:t>剅䥇䡔††⁎†‱〠†㈠⁐佈⹄䉆†††먠††††††††††††䅐偌䥅䐮䑂䘍</w:t>
      </w:r>
      <w:r>
        <w:rPr/>
        <w:t>ਠ††††††††††††⁒</w:t>
      </w:r>
      <w:r>
        <w:rPr/>
        <w:t>䕃䡅䍋⹄䉆†먠††††††††††††䍈䕃䭓⹄䉆</w:t>
      </w:r>
      <w:r>
        <w:rPr/>
        <w:t>ഊ†††††††††††††</w:t>
      </w:r>
      <w:r>
        <w:rPr/>
        <w:t>䥎噏䥃䔮䑂䘠₺††††††††††††⁔䍈䕃䭓⹄䉆</w:t>
      </w:r>
      <w:r>
        <w:rPr/>
        <w:t>ഊ†††††††††††††</w:t>
      </w:r>
      <w:r>
        <w:rPr/>
        <w:t>䕘偅乓䕓⹄䉆₺††††††††††††⁁偄⹄䉆</w:t>
      </w:r>
      <w:r>
        <w:rPr/>
        <w:t>ഊ†††††††††††††</w:t>
      </w:r>
      <w:r>
        <w:rPr/>
        <w:t>䅐䠮䑂䘠††₺††††††††††††⁁削⹄䉆</w:t>
      </w:r>
      <w:r>
        <w:rPr/>
        <w:t>ഊ†††††††††††††</w:t>
      </w:r>
      <w:r>
        <w:rPr/>
        <w:t>䅒䠮䑂䘠††₺††††††††††††⁁偈⹄䉆</w:t>
      </w:r>
      <w:r>
        <w:rPr/>
        <w:t>ഊ†††††††††††††</w:t>
      </w:r>
      <w:r>
        <w:rPr/>
        <w:t>兕佔䕓⹄䉆†₺⁋䕙††††⁎††㘠†〠⁁偄⹄䉆</w:t>
      </w:r>
      <w:r>
        <w:rPr/>
        <w:t>ഊ†</w:t>
      </w:r>
      <w:r>
        <w:rPr/>
        <w:t>䙒位彄䅔䔠†䐠†‸†‰†䝌偅剉佄⹄䉆₺††††††††††††⁒䕃⹄䉆</w:t>
      </w:r>
      <w:r>
        <w:rPr/>
        <w:t>ഊ†</w:t>
      </w:r>
      <w:r>
        <w:rPr/>
        <w:t>䝌䍏䑅†††䌠†㄰†‰†䝌䑅偔⹄䉆†₺††††††††††††⁁偈⹄䉆</w:t>
      </w:r>
      <w:r>
        <w:rPr/>
        <w:t>ഊ†</w:t>
      </w:r>
      <w:r>
        <w:rPr/>
        <w:t>䝌呁䈠†††丠†‶†‰†䝌呁䉌䕄⹄䉆₺⁌䅎䑓䍁偅†⁃†‵〠†〠⁐䑒䥖䕒⹄䉆</w:t>
      </w:r>
      <w:r>
        <w:rPr/>
        <w:t>ഊ†††††††††††††</w:t>
      </w:r>
      <w:r>
        <w:rPr/>
        <w:t>䝌呁䉌䕈⹄䉆₺⁌䅓呄䅔䔠†⁄††㠠†〠⁓䅌䕓偅刮䑂䘍</w:t>
      </w:r>
      <w:r>
        <w:rPr/>
        <w:t>ਠ⁇</w:t>
      </w:r>
      <w:r>
        <w:rPr/>
        <w:t>䱟䕎呒夠†⁃†‱㈠†〠⁒佌䰹〮䑂䘠†먠††††††††††††剅䍈䕃䬮䑂䘍</w:t>
      </w:r>
      <w:r>
        <w:rPr/>
        <w:t>ਠ††††††††††††⁇</w:t>
      </w:r>
      <w:r>
        <w:rPr/>
        <w:t>䰮䑂䘠†††먠††††††††††††䑁奏䡅䱐⹄䉆</w:t>
      </w:r>
      <w:r>
        <w:rPr/>
        <w:t>ഊ†††††††††††††</w:t>
      </w:r>
      <w:r>
        <w:rPr/>
        <w:t>䝌呁䉌䕄⹄䉆₺††††††††††††⁄䅙位䕎售䑂䘍</w:t>
      </w:r>
      <w:r>
        <w:rPr/>
        <w:t>ਠ⁇</w:t>
      </w:r>
      <w:r>
        <w:rPr/>
        <w:t>䱟䙉䱔䕒†⁃†‴〠†〠⁇䱃䱁卓⹄䉆†먠††††††††††††䅃䍏啎呓⹄䉆</w:t>
      </w:r>
      <w:r>
        <w:rPr/>
        <w:t>ഊ†</w:t>
      </w:r>
      <w:r>
        <w:rPr/>
        <w:t>䝌彌佇䥃䅌†䌠†ㄲ†‰†䝌䍌䅓匮䑂䘠₺††††††††††††⁖䕎䑏剓⹄䉆</w:t>
      </w:r>
      <w:r>
        <w:rPr/>
        <w:t>ഊ†</w:t>
      </w:r>
      <w:r>
        <w:rPr/>
        <w:t>䝏䅌††††丠†㄰†′†十䱅匮䑂䘠†₺††††††††††††⁃啓呏䵅刮䑂䘍</w:t>
      </w:r>
      <w:r>
        <w:rPr/>
        <w:t>ਠ⁇</w:t>
      </w:r>
      <w:r>
        <w:rPr/>
        <w:t>剏卓†††⁎†‱〠†㈠⁑呒当啍⹄䉆†먠††††††††††††䥎嘮䑂䘍</w:t>
      </w:r>
      <w:r>
        <w:rPr/>
        <w:t>ਠ††††††††††††⁐</w:t>
      </w:r>
      <w:r>
        <w:rPr/>
        <w:t>䅙䡉協⹄䉆†먠††††††††††††䝌⹄䉆</w:t>
      </w:r>
      <w:r>
        <w:rPr/>
        <w:t>ഊ†††††††††††††</w:t>
      </w:r>
      <w:r>
        <w:rPr/>
        <w:t>偁奟单䴮䑂䘠₺††††††††††††⁅乄䥔䕍匮䑂䘍</w:t>
      </w:r>
      <w:r>
        <w:rPr/>
        <w:t>ਠ††††††††††††⁐</w:t>
      </w:r>
      <w:r>
        <w:rPr/>
        <w:t>䅙剏䱌⹄䉆†먠††††††††††††十䱅匮䑂䘍</w:t>
      </w:r>
      <w:r>
        <w:rPr/>
        <w:t>ਠ⁈</w:t>
      </w:r>
      <w:r>
        <w:rPr/>
        <w:t>䕌偖䅒††⁃†‱〠†〠⁄䅙佈䕌倮䑂䘠먠††††††††††††䱏佋啐⹄䉆</w:t>
      </w:r>
      <w:r>
        <w:rPr/>
        <w:t>ഊ†</w:t>
      </w:r>
      <w:r>
        <w:rPr/>
        <w:t>䡅䱐彎佔䔠†䴠†㄰†‰†䑁奏䡅䱐⹄䉆₺††††††††††††⁒佌䰹〮䑂䘍</w:t>
      </w:r>
      <w:r>
        <w:rPr/>
        <w:t>ਠ⁉</w:t>
      </w:r>
      <w:r>
        <w:rPr/>
        <w:t>乄䕘乁䵅†⁃†‱㈠†〠⁄䅙佘⹄䉆††먠††††††††††††䉏䴮䑂䘍</w:t>
      </w:r>
      <w:r>
        <w:rPr/>
        <w:t>ਠ⁉</w:t>
      </w:r>
      <w:r>
        <w:rPr/>
        <w:t>乖佉䍅††⁎††㘠†〠⁁剄⹄䉆†††먠††††††††††††䑁奏堮䑂䘍</w:t>
      </w:r>
      <w:r>
        <w:rPr/>
        <w:t>ਠ††††††††††††⁁</w:t>
      </w:r>
      <w:r>
        <w:rPr/>
        <w:t>偐䱉䕄⹄䉆†먠††††††††††††偒佊䕃呓⹄䉆</w:t>
      </w:r>
      <w:r>
        <w:rPr/>
        <w:t>ഊ†††††††††††††</w:t>
      </w:r>
      <w:r>
        <w:rPr/>
        <w:t>剅䍅䥐呓⹄䉆₺⁌䅓呒䕃嘠†⁄††㠠†〠⁐佄⹄䉆</w:t>
      </w:r>
      <w:r>
        <w:rPr/>
        <w:t>ഊ†††††††††††††</w:t>
      </w:r>
      <w:r>
        <w:rPr/>
        <w:t>坏彎佔䕓⹄䉆₺⁌䅓呔䥍䔠†⁃††㠠†〠⁄䅙位䕎售䑂䘍</w:t>
      </w:r>
      <w:r>
        <w:rPr/>
        <w:t>ਠ††††††††††††⁄</w:t>
      </w:r>
      <w:r>
        <w:rPr/>
        <w:t>䕔䅉䰮䑂䘠†먠††††††††††††䕎䑉呅䵓⹄䉆</w:t>
      </w:r>
      <w:r>
        <w:rPr/>
        <w:t>ഊ†††††††††††††</w:t>
      </w:r>
      <w:r>
        <w:rPr/>
        <w:t>䅒䠮䑂䘠††₺⁌䅓呕卅删†⁃†″〠†〠⁄䅙佈䕌倮䑂䘍</w:t>
      </w:r>
      <w:r>
        <w:rPr/>
        <w:t>ਠ††††††††††††⁓</w:t>
      </w:r>
      <w:r>
        <w:rPr/>
        <w:t>䕒䥁䱎伮䑂䘠먠䱁協彂䅌††丠†㄰†′†剏䱌㤰⹄䉆</w:t>
      </w:r>
      <w:r>
        <w:rPr/>
        <w:t>ഊ†††††††††††††</w:t>
      </w:r>
      <w:r>
        <w:rPr/>
        <w:t>䅌䱏䍁呅⹄䉆₺⁌䅓呟䉁䰠†⁎†‱㈠†㈠⁇䰮䑂䘍</w:t>
      </w:r>
      <w:r>
        <w:rPr/>
        <w:t>ਠ††††††††††††⁂</w:t>
      </w:r>
      <w:r>
        <w:rPr/>
        <w:t>伮䑂䘠†††먠䱁協彃䡅䍋†䌠†㄰†‰†偁央䑂䘍</w:t>
      </w:r>
      <w:r>
        <w:rPr/>
        <w:t>ਠ††††††††††††⁉</w:t>
      </w:r>
      <w:r>
        <w:rPr/>
        <w:t>乖佉䍅⹄䉆†먠††††††††††††兔剟单䴮䑂䘍</w:t>
      </w:r>
      <w:r>
        <w:rPr/>
        <w:t>ਠ⁉</w:t>
      </w:r>
      <w:r>
        <w:rPr/>
        <w:t>呅䴠†††⁃†‱㈠†〠⁉乖⹄䉆†††먠††††††††††††偁奟单䴮䑂䘍</w:t>
      </w:r>
      <w:r>
        <w:rPr/>
        <w:t>ਠ††††††††††††⁑</w:t>
      </w:r>
      <w:r>
        <w:rPr/>
        <w:t>問呅卄⹄䉆†먠††††††††††††偁奒佌䰮䑂䘍</w:t>
      </w:r>
      <w:r>
        <w:rPr/>
        <w:t>ਠ††††††††††††⁐</w:t>
      </w:r>
      <w:r>
        <w:rPr/>
        <w:t>䡙䥎嘮䑂䘠†먠††††††††††††偁奈䥓吮䑂䘍</w:t>
      </w:r>
      <w:r>
        <w:rPr/>
        <w:t>ਠ††††††††††††⁂</w:t>
      </w:r>
      <w:r>
        <w:rPr/>
        <w:t>位⹄䉆†††먠䱁協彄䅔䔠†䐠†‸†‰†兔剟单䴮䑂䘍</w:t>
      </w:r>
      <w:r>
        <w:rPr/>
        <w:t>ਠ††††††††††††⁄</w:t>
      </w:r>
      <w:r>
        <w:rPr/>
        <w:t>䕔䅉䰮䑂䘠†먠††††††††††††偁奟单䴮䑂䘍</w:t>
      </w:r>
      <w:r>
        <w:rPr/>
        <w:t>ਠ††††††††††††⁁</w:t>
      </w:r>
      <w:r>
        <w:rPr/>
        <w:t>剄⹄䉆†††먠䱁協当奔䐠†丠†㄰†′†十䱅匮䑂䘍</w:t>
      </w:r>
      <w:r>
        <w:rPr/>
        <w:t>ਠ††††††††††††⁓</w:t>
      </w:r>
      <w:r>
        <w:rPr/>
        <w:t>䕒䥁䱎伮䑂䘠먠䱁協彔䥍䔠†䌠†‸†‰†偁奟单䴮䑂䘍</w:t>
      </w:r>
      <w:r>
        <w:rPr/>
        <w:t>ਠ††††††††††††⁉</w:t>
      </w:r>
      <w:r>
        <w:rPr/>
        <w:t>乖䅄䨮䑂䘠††††††††††††††兔剟单䴮䑂䘍</w:t>
      </w:r>
      <w:r>
        <w:rPr/>
        <w:t>਌ഠ</w:t>
      </w:r>
      <w:r>
        <w:rPr/>
        <w:t>䑁奏⁂啓䥎䕓匠䅐偌䥃䅔䥏乓</w:t>
      </w:r>
      <w:r>
        <w:rPr/>
        <w:t>Ⱐ⁃</w:t>
      </w:r>
      <w:r>
        <w:rPr/>
        <w:t>潰祲楧桴 挩‱㤸㤭㤱</w:t>
      </w:r>
      <w:r>
        <w:rPr/>
        <w:t>Ⱐ⁔</w:t>
      </w:r>
      <w:r>
        <w:rPr/>
        <w:t>䩓⁌䅂†††偡来㨠㔶</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䱄䕐体䥔††丠†㄰†′†䅃䍏啎呓⹄䉆₺⁎䕘呟䭉丠†⁃†‵〠†〠⁐䅙⹄䉆</w:t>
      </w:r>
      <w:r>
        <w:rPr/>
        <w:t>ഊ†</w:t>
      </w:r>
      <w:r>
        <w:rPr/>
        <w:t>䱉䵉吠†††丠†㄰†′†䍕協位䕒⹄䉆₺⁎佒䵁䰠††⁃†‵〠†〠⁐䑒䥖䕒⹄䉆</w:t>
      </w:r>
      <w:r>
        <w:rPr/>
        <w:t>ഊ†</w:t>
      </w:r>
      <w:r>
        <w:rPr/>
        <w:t>䱉久䙅䕄††䌠†㌰†‰†偄剉噅刮䑂䘠₺⁎佔䕓†††⁍†‱〠†〠⁗佟乏呅匮䑂䘍</w:t>
      </w:r>
      <w:r>
        <w:rPr/>
        <w:t>ਠ⁌</w:t>
      </w:r>
      <w:r>
        <w:rPr/>
        <w:t>佃††††⁃†‱〠†〠⁗䅒䕎䅍䔮䑂䘠먠††††††††††††䍕協䵅䵏⹄䉆</w:t>
      </w:r>
      <w:r>
        <w:rPr/>
        <w:t>ഊ†††††††††††††</w:t>
      </w:r>
      <w:r>
        <w:rPr/>
        <w:t>䥎噁䑊⹄䉆†₺††††††††††††⁑問乏呅匮䑂䘍</w:t>
      </w:r>
      <w:r>
        <w:rPr/>
        <w:t>ਠ⁌</w:t>
      </w:r>
      <w:r>
        <w:rPr/>
        <w:t>佃ㄠ†††⁎††㜠†〠⁗䅒䕈何匮䑂䘠먠††††††††††††䍕協䵅䵏⹄䉆</w:t>
      </w:r>
      <w:r>
        <w:rPr/>
        <w:t>ഊ†</w:t>
      </w:r>
      <w:r>
        <w:rPr/>
        <w:t>䱏䌲††††丠†‷†‰†坁剅䡏啓⹄䉆₺††††††††††††⁐䅙乏呅匮䑂䘍</w:t>
      </w:r>
      <w:r>
        <w:rPr/>
        <w:t>ਠ⁌</w:t>
      </w:r>
      <w:r>
        <w:rPr/>
        <w:t>佃㌠†††⁎††㜠†〠⁗䅒䕈何匮䑂䘠먠††††††††††††偒佊䕃呓⹄䉆</w:t>
      </w:r>
      <w:r>
        <w:rPr/>
        <w:t>ഊ†</w:t>
      </w:r>
      <w:r>
        <w:rPr/>
        <w:t>䱏䌴††††丠†‷†‰†坁剅䡏啓⹄䉆₺⁎匠††††⁌††ㄠ†〠⁉乖⹄䉆</w:t>
      </w:r>
      <w:r>
        <w:rPr/>
        <w:t>ഊ†</w:t>
      </w:r>
      <w:r>
        <w:rPr/>
        <w:t>䱏䌵††††丠†‷†‰†坁剅䡏啓⹄䉆₺††††††††††††⁄䕔䅉䰮䑂䘍</w:t>
      </w:r>
      <w:r>
        <w:rPr/>
        <w:t>ਠ⁌</w:t>
      </w:r>
      <w:r>
        <w:rPr/>
        <w:t>佃㘠†††⁎††㜠†〠⁗䅒䕈何匮䑂䘠먠乕䵂䕒†††䌠†′†‰†呃䡅䍋匮䑂䘍</w:t>
      </w:r>
      <w:r>
        <w:rPr/>
        <w:t>ਠ⁌</w:t>
      </w:r>
      <w:r>
        <w:rPr/>
        <w:t>佃㜠†††⁎††㜠†〠⁗䅒䕈何匮䑂䘠먠††††††††††††剅䍈䕃䬮䑂䘍</w:t>
      </w:r>
      <w:r>
        <w:rPr/>
        <w:t>ਠ⁌</w:t>
      </w:r>
      <w:r>
        <w:rPr/>
        <w:t>佃䅔䥏丠†⁃†‴〠†〠⁄䅙位䕎售䑂䘠먠††††††††††††䅃䍏啎呓⹄䉆</w:t>
      </w:r>
      <w:r>
        <w:rPr/>
        <w:t>ഊ†</w:t>
      </w:r>
      <w:r>
        <w:rPr/>
        <w:t>䱏䍁呉低††䌠†″†‰†䥎嘮䑂䘠††₺††††††††††††⁃䡅䍋匮䑂䘍</w:t>
      </w:r>
      <w:r>
        <w:rPr/>
        <w:t>ਠ⁌</w:t>
      </w:r>
      <w:r>
        <w:rPr/>
        <w:t>佃䅔䥏丠†⁃†″〠†〠⁌住䭕倮䑂䘠†먠††††††††††††䕘偅乓䕓⹄䉆</w:t>
      </w:r>
      <w:r>
        <w:rPr/>
        <w:t>ഊ†</w:t>
      </w:r>
      <w:r>
        <w:rPr/>
        <w:t>䱏䍁呉低††䌠†㐰†‰†䑁奏堮䑂䘠†₺††††††††††††⁄䕐体䥔匮䑂䘍</w:t>
      </w:r>
      <w:r>
        <w:rPr/>
        <w:t>ਠ⁌</w:t>
      </w:r>
      <w:r>
        <w:rPr/>
        <w:t>佃䅔䥏丠†⁃††㌠†〠⁐䡙䥎嘮䑂䘠†먠乕䵟剕乓††丠†㄰†‰†䑁奏䵅乕⹄䉆</w:t>
      </w:r>
      <w:r>
        <w:rPr/>
        <w:t>ഊ†</w:t>
      </w:r>
      <w:r>
        <w:rPr/>
        <w:t>䵁則䥎†††丠†‷†″†呏偃啓⹄䉆†₺⁎员卉婅††⁎††㠠†〠⁄䅙佘⹄䉆</w:t>
      </w:r>
      <w:r>
        <w:rPr/>
        <w:t>ഊ†</w:t>
      </w:r>
      <w:r>
        <w:rPr/>
        <w:t>䵁剉呁䰠††䌠†‱†‰†偁央䑂䘠††₺⁎啍䉅删††⁃††㘠†〠⁐䅙乏呅匮䑂䘍</w:t>
      </w:r>
      <w:r>
        <w:rPr/>
        <w:t>ਠ⁍</w:t>
      </w:r>
      <w:r>
        <w:rPr/>
        <w:t>䕓十䝅††⁃†″〠†〠⁄䅙佘⹄䉆††먠††††††††††††偁奒佌䰮䑂䘍</w:t>
      </w:r>
      <w:r>
        <w:rPr/>
        <w:t>ਠ⁍</w:t>
      </w:r>
      <w:r>
        <w:rPr/>
        <w:t>佄啌䔠††⁃†‱〠†〠⁄䅙佈䕌倮䑂䘠먠††††††††††††偁奈䥓吮䑂䘍</w:t>
      </w:r>
      <w:r>
        <w:rPr/>
        <w:t>ਠ⁍</w:t>
      </w:r>
      <w:r>
        <w:rPr/>
        <w:t>佒䕄䕓䌠†⁃†‵〠†〠⁅乄䥔䕍匮䑂䘠먠††††††††††††偁央䑂䘍</w:t>
      </w:r>
      <w:r>
        <w:rPr/>
        <w:t>ਠ⁎</w:t>
      </w:r>
      <w:r>
        <w:rPr/>
        <w:t>䅍䔠†††⁃†‱㈠†〠⁄䅙佘⹄䉆††먠乕䵒䕃佒䑓†丠†‸†‰†䱏佋啐⹄䉆</w:t>
      </w:r>
      <w:r>
        <w:rPr/>
        <w:t>ഊ†</w:t>
      </w:r>
      <w:r>
        <w:rPr/>
        <w:t>乁䵅††††䌠†㈰†‰†十䱅匮䑂䘠†₺⁎啍剅䍏剄匠⁎††㜠†〠⁄䅙佘⹄䉆</w:t>
      </w:r>
      <w:r>
        <w:rPr/>
        <w:t>ഊ†</w:t>
      </w:r>
      <w:r>
        <w:rPr/>
        <w:t>乁䵅††††䌠†㌰†‰†䝌呁䉌䕈⹄䉆₺⁏䡏啒†††⁎††㜠†㌠⁑呒当啍⹄䉆</w:t>
      </w:r>
      <w:r>
        <w:rPr/>
        <w:t>ഊ†††††††††††††</w:t>
      </w:r>
      <w:r>
        <w:rPr/>
        <w:t>䝌䑅偔⹄䉆†₺††††††††††††⁐䅙当啍⹄䉆</w:t>
      </w:r>
      <w:r>
        <w:rPr/>
        <w:t>ഊ†††††††††††††</w:t>
      </w:r>
      <w:r>
        <w:rPr/>
        <w:t>䝌䡉協⹄䉆†₺††††††††††††⁐䅙䡉協⹄䉆</w:t>
      </w:r>
      <w:r>
        <w:rPr/>
        <w:t>ഊ†††††††††††††</w:t>
      </w:r>
      <w:r>
        <w:rPr/>
        <w:t>䝌䍌䅓匮䑂䘠₺††††††††††††⁐䅙剏䱌⹄䉆</w:t>
      </w:r>
      <w:r>
        <w:rPr/>
        <w:t>ഊ†††††††††††††</w:t>
      </w:r>
      <w:r>
        <w:rPr/>
        <w:t>䱏佋啐⹄䉆†₺⁏䭁奓†††⁎††㜠†〠⁄䅙佘⹄䉆</w:t>
      </w:r>
      <w:r>
        <w:rPr/>
        <w:t>ഊ†††††††††††††</w:t>
      </w:r>
      <w:r>
        <w:rPr/>
        <w:t>䝌呒䅎匮䑂䘠₺⁏么䅎䐠††⁎††㜠†〠⁉乖⹄䉆</w:t>
      </w:r>
      <w:r>
        <w:rPr/>
        <w:t>ഊ†††††††††††††</w:t>
      </w:r>
      <w:r>
        <w:rPr/>
        <w:t>剏䱌㤰⹄䉆†₺⁏乏剄䕒††⁎††㜠†〠⁉乖⹄䉆</w:t>
      </w:r>
      <w:r>
        <w:rPr/>
        <w:t>ഊ†††††††††††††</w:t>
      </w:r>
      <w:r>
        <w:rPr/>
        <w:t>偁央䑂䘠††₺⁏偁夠†††⁎†‱〠†㈠⁐䅙䡉協⹄䉆</w:t>
      </w:r>
      <w:r>
        <w:rPr/>
        <w:t>ഊ†††††††††††††</w:t>
      </w:r>
      <w:r>
        <w:rPr/>
        <w:t>䝌⹄䉆†††₺††††††††††††⁐䅙当啍⹄䉆</w:t>
      </w:r>
      <w:r>
        <w:rPr/>
        <w:t>ഊ†††††††††††††</w:t>
      </w:r>
      <w:r>
        <w:rPr/>
        <w:t>䅐䠮䑂䘠††₺††††††††††††⁑呒当啍⹄䉆</w:t>
      </w:r>
      <w:r>
        <w:rPr/>
        <w:t>ഊ†††††††††††††</w:t>
      </w:r>
      <w:r>
        <w:rPr/>
        <w:t>䅃䍏啎呓⹄䉆₺††††††††††††⁐䅙剏䱌⹄䉆</w:t>
      </w:r>
      <w:r>
        <w:rPr/>
        <w:t>ഊ†††††††††††††</w:t>
      </w:r>
      <w:r>
        <w:rPr/>
        <w:t>䍕協位䕒⹄䉆₺⁏偅丠†††⁌††ㄠ†〠⁑問呅匮䑂䘍</w:t>
      </w:r>
      <w:r>
        <w:rPr/>
        <w:t>ਠ††††††††††††⁔</w:t>
      </w:r>
      <w:r>
        <w:rPr/>
        <w:t>䍈䕃䭓⹄䉆†먠††††††††††††偏䠮䑂䘍</w:t>
      </w:r>
      <w:r>
        <w:rPr/>
        <w:t>ਠ††††††††††††⁃</w:t>
      </w:r>
      <w:r>
        <w:rPr/>
        <w:t>䙏前䅔⹄䉆†먠††††††††††††䅐䠮䑂䘍</w:t>
      </w:r>
      <w:r>
        <w:rPr/>
        <w:t>ਠ††††††††††††⁔</w:t>
      </w:r>
      <w:r>
        <w:rPr/>
        <w:t>佐䍕匮䑂䘠†먠††††††††††††䅐䐮䑂䘍</w:t>
      </w:r>
      <w:r>
        <w:rPr/>
        <w:t>ਠ††††††††††††⁓</w:t>
      </w:r>
      <w:r>
        <w:rPr/>
        <w:t>䅌䕓偅刮䑂䘠먠††††††††††††偏䐮䑂䘍</w:t>
      </w:r>
      <w:r>
        <w:rPr/>
        <w:t>ਠ††††††††††††⁗</w:t>
      </w:r>
      <w:r>
        <w:rPr/>
        <w:t>䅒䕎䅍䔮䑂䘠먠††††††††††††䥎噏䥃䔮䑂䘍</w:t>
      </w:r>
      <w:r>
        <w:rPr/>
        <w:t>ਠ††††††††††††⁃</w:t>
      </w:r>
      <w:r>
        <w:rPr/>
        <w:t>䡅䍋匮䑂䘠†먠††††††††††††剅䝉協䕒⹄䉆</w:t>
      </w:r>
      <w:r>
        <w:rPr/>
        <w:t>ഊ†††††††††††††</w:t>
      </w:r>
      <w:r>
        <w:rPr/>
        <w:t>噅乄佒匮䑂䘠₺††††††††††††⁁剈⹄䉆</w:t>
      </w:r>
      <w:r>
        <w:rPr/>
        <w:t>ഊ†††††††††††††</w:t>
      </w:r>
      <w:r>
        <w:rPr/>
        <w:t>剅䍈䕃䬮䑂䘠₺⁏偅乄䅔䔠†⁄††㠠†〠⁒䕇䥓呅刮䑂䘍</w:t>
      </w:r>
      <w:r>
        <w:rPr/>
        <w:t>ਠ††††††††††††⁐</w:t>
      </w:r>
      <w:r>
        <w:rPr/>
        <w:t>䑒䥖䕒⹄䉆†먠佐䕎呉䵅††䌠†‸†‰†剅䝉協䕒⹄䉆</w:t>
      </w:r>
      <w:r>
        <w:rPr/>
        <w:t>ഊ†††††††††††††</w:t>
      </w:r>
      <w:r>
        <w:rPr/>
        <w:t>偏䠮䑂䘠††₺⁏偅也偕剃†⁎†‱〠†㈠⁖䕎䑏剓⹄䉆</w:t>
      </w:r>
      <w:r>
        <w:rPr/>
        <w:t>ഊ†</w:t>
      </w:r>
      <w:r>
        <w:rPr/>
        <w:t>乁䵅彃佌††丠†′†‰†䍆佒䵁吮䑂䘠₺⁏偅也兔夠†⁎††㜠†〠⁅乄䥔䕍匮䑂䘍</w:t>
      </w:r>
      <w:r>
        <w:rPr/>
        <w:t>ਠ⁎</w:t>
      </w:r>
      <w:r>
        <w:rPr/>
        <w:t>䅍䕟剏圠†⁎††㈠†〠⁃䙏前䅔⹄䉆†먠佐䕒䅎䐠††䌠†㐰†‰†䑁奏堮䑂䘍</w:t>
      </w:r>
      <w:r>
        <w:rPr/>
        <w:t>ਠ⁎</w:t>
      </w:r>
      <w:r>
        <w:rPr/>
        <w:t>䕔††††⁎†‱〠†㈠⁐䅙䡉協⹄䉆†먠佒䑅剅䐠††丠†‷†‰†偏䐮䑂䘍</w:t>
      </w:r>
      <w:r>
        <w:rPr/>
        <w:t>ਠ††††††††††††⁐</w:t>
      </w:r>
      <w:r>
        <w:rPr/>
        <w:t>䅙剏䱌⹄䉆</w:t>
      </w:r>
      <w:r>
        <w:rPr/>
        <w:t>ഊ†††††††††††††</w:t>
      </w:r>
      <w:r>
        <w:rPr/>
        <w:t>偁奟单䴮䑂䘍</w:t>
      </w:r>
      <w:r>
        <w:rPr/>
        <w:t>ਠ††††††††††††⁑</w:t>
      </w:r>
      <w:r>
        <w:rPr/>
        <w:t>呒当啍⹄䉆</w:t>
      </w:r>
      <w:r>
        <w:rPr/>
        <w:t>ഊ఍⁄</w:t>
      </w:r>
      <w:r>
        <w:rPr/>
        <w:t>䅙传䉕卉久卓⁁偐䱉䍁呉低匬†䍯灹物杨琠</w:t>
      </w:r>
      <w:r>
        <w:rPr/>
        <w:t>⡣⤠</w:t>
      </w:r>
      <w:r>
        <w:rPr/>
        <w:t>ㄹ㠹</w:t>
      </w:r>
      <w:r>
        <w:rPr/>
        <w:t>ⴹ</w:t>
      </w:r>
      <w:r>
        <w:rPr/>
        <w:t>ㄬ†告匠䱁䈠††⁐慧攺‵㜍</w:t>
      </w:r>
      <w:r>
        <w:rPr/>
        <w:t>਍਍਍ਠ⁆</w:t>
      </w:r>
      <w:r>
        <w:rPr/>
        <w:t>楥汤⁎慭攠呹灥⁌敮⁄散⁄慴慢慳攠†††䙩敬搠乡浥⁔祰攠䱥渠䑥挠䑡瑡扡獥</w:t>
      </w:r>
      <w:r>
        <w:rPr/>
        <w:t>ഊ†</w:t>
      </w:r>
      <w:r>
        <w:rPr/>
        <w:t>쓄쓄쓄쓄쓄⃄쓄쐠쓄쐠쓄쐠쓄쓄쓄쓄쓄쓄†⃄쓄쓄쓄쓄쐠쓄쓄⃄쓄⃄쓄⃄쓄쓄쓄쓄쓄쐍</w:t>
      </w:r>
      <w:r>
        <w:rPr/>
        <w:t>ਠ⁏</w:t>
      </w:r>
      <w:r>
        <w:rPr/>
        <w:t>呈䕒†††⁎†‱〠†㈠⁑呒当啍⹄䉆†먠偅剉佄㤠††丠†㄰†′†剏䱌㤰⹄䉆</w:t>
      </w:r>
      <w:r>
        <w:rPr/>
        <w:t>ഊ†††††††††††††</w:t>
      </w:r>
      <w:r>
        <w:rPr/>
        <w:t>偁央䑂䘠††₺⁐䕒䥏䐹††⁎†‱㈠†㈠⁇䰮䑂䘍</w:t>
      </w:r>
      <w:r>
        <w:rPr/>
        <w:t>ਠ††††††††††††⁐</w:t>
      </w:r>
      <w:r>
        <w:rPr/>
        <w:t>䅙䡉協⹄䉆†먠偅剟兔夠††丠†‷†‰†䉏䴮䑂䘍</w:t>
      </w:r>
      <w:r>
        <w:rPr/>
        <w:t>ਠ††††††††††††⁐</w:t>
      </w:r>
      <w:r>
        <w:rPr/>
        <w:t>䅙当啍⹄䉆†먠偈低䔠†††䌠†ㄴ†‰†偁央䑂䘍</w:t>
      </w:r>
      <w:r>
        <w:rPr/>
        <w:t>ਠ††††††††††††⁐</w:t>
      </w:r>
      <w:r>
        <w:rPr/>
        <w:t>䅙剏䱌⹄䉆†먠††††††††††††兕佔䕓⹄䉆</w:t>
      </w:r>
      <w:r>
        <w:rPr/>
        <w:t>ഊ†</w:t>
      </w:r>
      <w:r>
        <w:rPr/>
        <w:t>佔彈何剓††丠†‷†″†偁央䑂䘠††₺††††††††††††⁓䡉偔体⹄䉆</w:t>
      </w:r>
      <w:r>
        <w:rPr/>
        <w:t>ഊ†</w:t>
      </w:r>
      <w:r>
        <w:rPr/>
        <w:t>佖䕒剉䑅††䰠†‱†‰†䕎䑉呅䵓⹄䉆₺††††††††††††⁃啓呏䵅刮䑂䘍</w:t>
      </w:r>
      <w:r>
        <w:rPr/>
        <w:t>ਠ††††††††††††⁂</w:t>
      </w:r>
      <w:r>
        <w:rPr/>
        <w:t>位⹄䉆†††먠††††††††††††偏䠮䑂䘍</w:t>
      </w:r>
      <w:r>
        <w:rPr/>
        <w:t>ਠ⁐</w:t>
      </w:r>
      <w:r>
        <w:rPr/>
        <w:t>䅉䐠†††⁎†‱〠†㈠⁁偈⹄䉆†††먠††††††††††††剅䍈䕃䬮䑂䘍</w:t>
      </w:r>
      <w:r>
        <w:rPr/>
        <w:t>ਠ††††††††††††⁉</w:t>
      </w:r>
      <w:r>
        <w:rPr/>
        <w:t>乖佉䍅⹄䉆†먠††††††††††††䥎噏䥃䔮䑂䘍</w:t>
      </w:r>
      <w:r>
        <w:rPr/>
        <w:t>ਠ††††††††††††⁖</w:t>
      </w:r>
      <w:r>
        <w:rPr/>
        <w:t>䕎䑏剓⹄䉆†먠††††††††††††䅒䠮䑂䘍</w:t>
      </w:r>
      <w:r>
        <w:rPr/>
        <w:t>ਠ††††††††††††⁁</w:t>
      </w:r>
      <w:r>
        <w:rPr/>
        <w:t>剈⹄䉆†††먠††††††††††††䅐䠮䑂䘍</w:t>
      </w:r>
      <w:r>
        <w:rPr/>
        <w:t>ਠ††††††††††††⁐</w:t>
      </w:r>
      <w:r>
        <w:rPr/>
        <w:t>佈⹄䉆†††먠††††††††††††䅃䍏啎呓⹄䉆</w:t>
      </w:r>
      <w:r>
        <w:rPr/>
        <w:t>ഊ†††††††††††††</w:t>
      </w:r>
      <w:r>
        <w:rPr/>
        <w:t>兕佔䕓⹄䉆†₺††††††††††††⁓䅌䕓偅刮䑂䘍</w:t>
      </w:r>
      <w:r>
        <w:rPr/>
        <w:t>ਠ⁐</w:t>
      </w:r>
      <w:r>
        <w:rPr/>
        <w:t>䅉䑟偕剃†⁎†‱〠†㈠⁃啓呏䵅刮䑂䘠먠††††††††††††噅乄佒匮䑂䘍</w:t>
      </w:r>
      <w:r>
        <w:rPr/>
        <w:t>ਠ⁐</w:t>
      </w:r>
      <w:r>
        <w:rPr/>
        <w:t>䅒呔䥍䔠†⁌††ㄠ†〠⁐䅙⹄䉆†††먠偈何删†††丠†‷†″†偁奟单䴮䑂䘍</w:t>
      </w:r>
      <w:r>
        <w:rPr/>
        <w:t>ਠ⁐</w:t>
      </w:r>
      <w:r>
        <w:rPr/>
        <w:t>䅓南佒䐠†⁃††㜠†〠⁌住䭕倮䑂䘠†먠††††††††††††偁奈䥓吮䑂䘍</w:t>
      </w:r>
      <w:r>
        <w:rPr/>
        <w:t>ਠ††††††††††††⁄</w:t>
      </w:r>
      <w:r>
        <w:rPr/>
        <w:t>䅙位䕎售䑂䘠먠††††††††††††兔剟单䴮䑂䘍</w:t>
      </w:r>
      <w:r>
        <w:rPr/>
        <w:t>ਠ⁐</w:t>
      </w:r>
      <w:r>
        <w:rPr/>
        <w:t>䅙††††⁌††ㄠ†〠⁁䱌佃䅔䔮䑂䘠먠††††††††††††偁奒佌䰮䑂䘍</w:t>
      </w:r>
      <w:r>
        <w:rPr/>
        <w:t>ਠ††††††††††††⁂</w:t>
      </w:r>
      <w:r>
        <w:rPr/>
        <w:t>伮䑂䘠†††먠偏†††††丠†‶†‰†偏䐮䑂䘍</w:t>
      </w:r>
      <w:r>
        <w:rPr/>
        <w:t>ਠ⁐</w:t>
      </w:r>
      <w:r>
        <w:rPr/>
        <w:t>䅙䑁呅††⁄††㠠†〠⁁偈⹄䉆†††먠††††††††††††剅䌮䑂䘍</w:t>
      </w:r>
      <w:r>
        <w:rPr/>
        <w:t>ਠ⁐</w:t>
      </w:r>
      <w:r>
        <w:rPr/>
        <w:t>䅙偅剉佄†⁃††ㄠ†〠⁐䅙⹄䉆†††먠††††††††††††偏䠮䑂䘍</w:t>
      </w:r>
      <w:r>
        <w:rPr/>
        <w:t>ਠ⁐</w:t>
      </w:r>
      <w:r>
        <w:rPr/>
        <w:t>䉌††††⁎††㘠†㌠⁃啓呏䵅刮䑂䘠먠††††††††††††䅐䐮䑂䘍</w:t>
      </w:r>
      <w:r>
        <w:rPr/>
        <w:t>ਠ⁐</w:t>
      </w:r>
      <w:r>
        <w:rPr/>
        <w:t>䉍††††⁎††㘠†㌠⁃啓呏䵅刮䑂䘠먠††††††††††††䅐䠮䑂䘍</w:t>
      </w:r>
      <w:r>
        <w:rPr/>
        <w:t>ਠ⁐</w:t>
      </w:r>
      <w:r>
        <w:rPr/>
        <w:t>䌠††††⁌††ㄠ†〠⁒䕃⹄䉆†††먠偏䑁呅†††䐠†‸†‰†䅐䠮䑂䘍</w:t>
      </w:r>
      <w:r>
        <w:rPr/>
        <w:t>ਠ††††††††††††⁁</w:t>
      </w:r>
      <w:r>
        <w:rPr/>
        <w:t>偈⹄䉆†††먠偏剔剁䥔††䌠†㔰†‰†偄剉噅刮䑂䘍</w:t>
      </w:r>
      <w:r>
        <w:rPr/>
        <w:t>ਠ⁐</w:t>
      </w:r>
      <w:r>
        <w:rPr/>
        <w:t>䕒䥏䐠††⁃†″〠†〠⁇䱐䕒䥏䐮䑂䘠먠偏協䑁呅††䐠†‸†‰†偈奉乖⹄䉆</w:t>
      </w:r>
      <w:r>
        <w:rPr/>
        <w:t>ഊ†</w:t>
      </w:r>
      <w:r>
        <w:rPr/>
        <w:t>偅剉佄ㄠ††丠†㄰†′†剏䱌㤰⹄䉆†₺⁐体呅䐠††⁌††ㄠ†〠⁐䡙䥎嘮䑂䘍</w:t>
      </w:r>
      <w:r>
        <w:rPr/>
        <w:t>ਠ⁐</w:t>
      </w:r>
      <w:r>
        <w:rPr/>
        <w:t>䕒䥏䐱††⁎†‱㈠†㈠⁇䰮䑂䘠†††먠偏協呉䵅††䌠†‸†‰†偈奉乖⹄䉆</w:t>
      </w:r>
      <w:r>
        <w:rPr/>
        <w:t>ഊ†</w:t>
      </w:r>
      <w:r>
        <w:rPr/>
        <w:t>偅剉佄㄰††丠†ㄲ†′†䝌⹄䉆†††₺††††††††††††⁁剈⹄䉆</w:t>
      </w:r>
      <w:r>
        <w:rPr/>
        <w:t>ഊ†</w:t>
      </w:r>
      <w:r>
        <w:rPr/>
        <w:t>偅剉佄㄰††丠†㄰†′†剏䱌㤰⹄䉆†₺††††††††††††⁁剄⹄䉆</w:t>
      </w:r>
      <w:r>
        <w:rPr/>
        <w:t>ഊ†</w:t>
      </w:r>
      <w:r>
        <w:rPr/>
        <w:t>偅剉佄ㄱ††丠†㄰†′†剏䱌㤰⹄䉆†₺⁐剉䍅†††⁎†‱〠†㈠⁐䈮䑂䘍</w:t>
      </w:r>
      <w:r>
        <w:rPr/>
        <w:t>ਠ⁐</w:t>
      </w:r>
      <w:r>
        <w:rPr/>
        <w:t>䕒䥏䐱ㄠ†⁎†‱㈠†㈠⁇䰮䑂䘠†††먠††††††††††††䑅呁䥌⹄䉆</w:t>
      </w:r>
      <w:r>
        <w:rPr/>
        <w:t>ഊ†</w:t>
      </w:r>
      <w:r>
        <w:rPr/>
        <w:t>偅剉佄ㄲ††丠†ㄲ†′†䝌⹄䉆†††₺††††††††††††⁁剄⹄䉆</w:t>
      </w:r>
      <w:r>
        <w:rPr/>
        <w:t>ഊ†</w:t>
      </w:r>
      <w:r>
        <w:rPr/>
        <w:t>偅剉佄ㄲ††丠†㄰†′†剏䱌㤰⹄䉆†₺††††††††††††⁁䱌佃䅔䔮䑂䘍</w:t>
      </w:r>
      <w:r>
        <w:rPr/>
        <w:t>ਠ⁐</w:t>
      </w:r>
      <w:r>
        <w:rPr/>
        <w:t>䕒䥏䐱㌠†⁎†‱〠†㈠⁒佌䰹〮䑂䘠†먠††††††††††††呅䵐䱁呅⹄䉆</w:t>
      </w:r>
      <w:r>
        <w:rPr/>
        <w:t>ഊ†</w:t>
      </w:r>
      <w:r>
        <w:rPr/>
        <w:t>偅剉佄ㄳ††丠†ㄲ†′†䝌⹄䉆†††₺††††††††††††⁂伮䑂䘍</w:t>
      </w:r>
      <w:r>
        <w:rPr/>
        <w:t>ਠ⁐</w:t>
      </w:r>
      <w:r>
        <w:rPr/>
        <w:t>䕒䥏䐲††⁎†‱〠†㈠⁒佌䰹〮䑂䘠†먠††††††††††††䥎噁䑊⹄䉆</w:t>
      </w:r>
      <w:r>
        <w:rPr/>
        <w:t>ഊ†</w:t>
      </w:r>
      <w:r>
        <w:rPr/>
        <w:t>偅剉佄㈠††丠†ㄲ†′†䝌⹄䉆†††₺††††††††††††⁑問呅卄⹄䉆</w:t>
      </w:r>
      <w:r>
        <w:rPr/>
        <w:t>ഊ†</w:t>
      </w:r>
      <w:r>
        <w:rPr/>
        <w:t>偅剉佄㌠††丠†㄰†′†剏䱌㤰⹄䉆†₺††††††††††††⁉乖⹄䉆</w:t>
      </w:r>
      <w:r>
        <w:rPr/>
        <w:t>ഊ†</w:t>
      </w:r>
      <w:r>
        <w:rPr/>
        <w:t>偅剉佄㌠††丠†ㄲ†′†䝌⹄䉆†††₺⁐剉乔†††⁌††ㄠ†〠⁒䕃䡅䍋⹄䉆</w:t>
      </w:r>
      <w:r>
        <w:rPr/>
        <w:t>ഊ†</w:t>
      </w:r>
      <w:r>
        <w:rPr/>
        <w:t>偅剉佄㐠††丠†㄰†′†剏䱌㤰⹄䉆†₺⁐剉乔䕄††⁌††ㄠ†〠⁉乖佉䍅⹄䉆</w:t>
      </w:r>
      <w:r>
        <w:rPr/>
        <w:t>ഊ†</w:t>
      </w:r>
      <w:r>
        <w:rPr/>
        <w:t>偅剉佄㐠††丠†ㄲ†′†䝌⹄䉆†††₺††††††††††††⁁偈⹄䉆</w:t>
      </w:r>
      <w:r>
        <w:rPr/>
        <w:t>ഊ†</w:t>
      </w:r>
      <w:r>
        <w:rPr/>
        <w:t>偅剉佄㔠††丠†㄰†′†剏䱌㤰⹄䉆†₺††††††††††††⁐佈⹄䉆</w:t>
      </w:r>
      <w:r>
        <w:rPr/>
        <w:t>ഊ†</w:t>
      </w:r>
      <w:r>
        <w:rPr/>
        <w:t>偅剉佄㔠††丠†ㄲ†′†䝌⹄䉆†††₺††††††††††††⁁剈⹄䉆</w:t>
      </w:r>
      <w:r>
        <w:rPr/>
        <w:t>ഊ†</w:t>
      </w:r>
      <w:r>
        <w:rPr/>
        <w:t>偅剉佄㘠††丠†ㄲ†′†䝌⹄䉆†††₺††††††††††††⁐䅙⹄䉆</w:t>
      </w:r>
      <w:r>
        <w:rPr/>
        <w:t>ഊ†</w:t>
      </w:r>
      <w:r>
        <w:rPr/>
        <w:t>偅剉佄㘠††丠†㄰†′†剏䱌㤰⹄䉆†₺††††††††††††⁑問呅匮䑂䘍</w:t>
      </w:r>
      <w:r>
        <w:rPr/>
        <w:t>ਠ⁐</w:t>
      </w:r>
      <w:r>
        <w:rPr/>
        <w:t>䕒䥏䐷††⁎†‱㈠†㈠⁇䰮䑂䘠†††먠偒佇剁䴠††䌠†ㄵ†‰†䑁奏䵅乕⹄䉆</w:t>
      </w:r>
      <w:r>
        <w:rPr/>
        <w:t>ഊ†</w:t>
      </w:r>
      <w:r>
        <w:rPr/>
        <w:t>偅剉佄㜠††丠†㄰†′†剏䱌㤰⹄䉆†₺⁐剏䝟乁䵅†⁃†‱㈠†〠⁄䅙位䕎售䑂䘍</w:t>
      </w:r>
      <w:r>
        <w:rPr/>
        <w:t>ਠ⁐</w:t>
      </w:r>
      <w:r>
        <w:rPr/>
        <w:t>䕒䥏䐸††⁎†‱㈠†㈠⁇䰮䑂䘍</w:t>
      </w:r>
      <w:r>
        <w:rPr/>
        <w:t>ਠ⁐</w:t>
      </w:r>
      <w:r>
        <w:rPr/>
        <w:t>䕒䥏䐸††⁎†‱〠†㈠⁒佌䰹〮䑂䘍</w:t>
      </w:r>
      <w:r>
        <w:rPr/>
        <w:t>਌ഠ</w:t>
      </w:r>
      <w:r>
        <w:rPr/>
        <w:t>䑁奏⁂啓䥎䕓匠䅐偌䥃䅔䥏乓</w:t>
      </w:r>
      <w:r>
        <w:rPr/>
        <w:t>Ⱐ⁃</w:t>
      </w:r>
      <w:r>
        <w:rPr/>
        <w:t>潰祲楧桴 挩‱㤸㤭㤱</w:t>
      </w:r>
      <w:r>
        <w:rPr/>
        <w:t>Ⱐ⁔</w:t>
      </w:r>
      <w:r>
        <w:rPr/>
        <w:t>䩓⁌䅂†††偡来㨠㔸</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偒佊䕃吠††丠†‶†‰†䅐偌䥅䐮䑂䘠₺⁑啁剔䕒㐠†⁎†‱〠†㈠⁐䅙⹄䉆</w:t>
      </w:r>
      <w:r>
        <w:rPr/>
        <w:t>ഊ†††††††††††††</w:t>
      </w:r>
      <w:r>
        <w:rPr/>
        <w:t>䑅呁䥌⹄䉆†₺⁑問呅†††⁎††㘠†〠⁑問呅卄⹄䉆</w:t>
      </w:r>
      <w:r>
        <w:rPr/>
        <w:t>ഊ†††††††††††††</w:t>
      </w:r>
      <w:r>
        <w:rPr/>
        <w:t>䥎噏䥃䔮䑂䘠₺††††††††††††⁑問乏呅匮䑂䘍</w:t>
      </w:r>
      <w:r>
        <w:rPr/>
        <w:t>ਠ††††††††††††⁒</w:t>
      </w:r>
      <w:r>
        <w:rPr/>
        <w:t>䕃䕉偔匮䑂䘠먠††††††††††††兕佔䕓⹄䉆</w:t>
      </w:r>
      <w:r>
        <w:rPr/>
        <w:t>ഊ†††††††††††††</w:t>
      </w:r>
      <w:r>
        <w:rPr/>
        <w:t>偒佊䕃呓⹄䉆₺⁒䅎䭉乇††⁎††㜠†〠⁔佐䍕匮䑂䘍</w:t>
      </w:r>
      <w:r>
        <w:rPr/>
        <w:t>ਠ⁐</w:t>
      </w:r>
      <w:r>
        <w:rPr/>
        <w:t>剏䵉卅䐠†⁄††㠠†〠⁉乖佉䍅⹄䉆†먠剁呅††††丠†㄰†″†偒佊䕃呓⹄䉆</w:t>
      </w:r>
      <w:r>
        <w:rPr/>
        <w:t>ഊ†</w:t>
      </w:r>
      <w:r>
        <w:rPr/>
        <w:t>偐䅙††††丠†㄰†′†偁奈䥓吮䑂䘠₺⁒䅔䔠†††⁎†‱〠†㌠⁃啓呏䵅刮䑂䘍</w:t>
      </w:r>
      <w:r>
        <w:rPr/>
        <w:t>ਠ††††††††††††⁐</w:t>
      </w:r>
      <w:r>
        <w:rPr/>
        <w:t>䅙当啍⹄䉆†먠††††††††††††十䱅卐䕒⹄䉆</w:t>
      </w:r>
      <w:r>
        <w:rPr/>
        <w:t>ഊ†††††††††††††</w:t>
      </w:r>
      <w:r>
        <w:rPr/>
        <w:t>兔剟单䴮䑂䘠₺††††††††††††⁓䡉偔体⹄䉆</w:t>
      </w:r>
      <w:r>
        <w:rPr/>
        <w:t>ഊ†††††††††††††</w:t>
      </w:r>
      <w:r>
        <w:rPr/>
        <w:t>偁奒佌䰮䑂䘠₺⁒䅔䔠†††⁎†‱〠†㐠⁐䅙⹄䉆</w:t>
      </w:r>
      <w:r>
        <w:rPr/>
        <w:t>ഊ†</w:t>
      </w:r>
      <w:r>
        <w:rPr/>
        <w:t>偔䑟兔夠††丠†‷†‰†䕎䑉呅䵓⹄䉆₺⁒䕁䱃体吠†⁎†‱〠†㈠⁉乖⹄䉆</w:t>
      </w:r>
      <w:r>
        <w:rPr/>
        <w:t>ഊ†††††††††††††</w:t>
      </w:r>
      <w:r>
        <w:rPr/>
        <w:t>䉏䴮䑂䘠††₺⁒䕁协丠††⁃†″〠†〠⁉乖䅄䨮䑂䘍</w:t>
      </w:r>
      <w:r>
        <w:rPr/>
        <w:t>ਠ⁐</w:t>
      </w:r>
      <w:r>
        <w:rPr/>
        <w:t>彈何剓††⁎††㜠†㌠⁐䅙⹄䉆†††먠剅䍄䅔䔠††䐠†‸†‰†䅐䐮䑂䘍</w:t>
      </w:r>
      <w:r>
        <w:rPr/>
        <w:t>ਠ⁑</w:t>
      </w:r>
      <w:r>
        <w:rPr/>
        <w:t>呒彄䕄ㄠ†⁎†‱〠†㈠⁐䅙⹄䉆†††먠††††††††††††䅐䠮䑂䘍</w:t>
      </w:r>
      <w:r>
        <w:rPr/>
        <w:t>ਠ⁑</w:t>
      </w:r>
      <w:r>
        <w:rPr/>
        <w:t>呒彄䕄㈠†⁎†‱〠†㈠⁐䅙⹄䉆†††먠剅䍅䥖䕄††丠†‷†‰†剅䌮䑂䘍</w:t>
      </w:r>
      <w:r>
        <w:rPr/>
        <w:t>ਠ⁑</w:t>
      </w:r>
      <w:r>
        <w:rPr/>
        <w:t>呒彄䕄㌠†⁎†‱〠†㈠⁐䅙⹄䉆†††먠††††††††††††偏䐮䑂䘍</w:t>
      </w:r>
      <w:r>
        <w:rPr/>
        <w:t>ਠ⁑</w:t>
      </w:r>
      <w:r>
        <w:rPr/>
        <w:t>呒彄䕄㐠†⁎†‱〠†㈠⁐䅙⹄䉆†††먠剅䍎传†††丠†‷†‰†䅌䱏䍁呅⹄䉆</w:t>
      </w:r>
      <w:r>
        <w:rPr/>
        <w:t>ഊ†</w:t>
      </w:r>
      <w:r>
        <w:rPr/>
        <w:t>兔剟䑅䐵††丠†㄰†′†偁央䑂䘠††₺⁒䕃啒剉乇†⁎††㘠†〠⁒䕃䡅䍋⹄䉆</w:t>
      </w:r>
      <w:r>
        <w:rPr/>
        <w:t>ഊ†</w:t>
      </w:r>
      <w:r>
        <w:rPr/>
        <w:t>兔剟䑅䐶††丠†㄰†′†偁央䑂䘠††₺⁒䕃噟偕剃†⁎†‱〠†㈠⁖䕎䑏剓⹄䉆</w:t>
      </w:r>
      <w:r>
        <w:rPr/>
        <w:t>ഊ†</w:t>
      </w:r>
      <w:r>
        <w:rPr/>
        <w:t>兔剟䑅䐷††丠†㄰†′†偁央䑂䘠††₺⁒䕇††††⁃††㌠†〠⁑問呅匮䑂䘍</w:t>
      </w:r>
      <w:r>
        <w:rPr/>
        <w:t>ਠ⁑</w:t>
      </w:r>
      <w:r>
        <w:rPr/>
        <w:t>呒彄䕄㠠†⁎†‱〠†㈠⁐䅙⹄䉆†††먠剅䜠††††††††††䥎噏䥃䔮䑂䘍</w:t>
      </w:r>
      <w:r>
        <w:rPr/>
        <w:t>ਠ⁑</w:t>
      </w:r>
      <w:r>
        <w:rPr/>
        <w:t>呒彄䕄丠†⁎†‱〠†㈠⁐䅙⹄䉆†††먠剅䝟䡏啒匠†丠†‷†″†偁央䑂䘍</w:t>
      </w:r>
      <w:r>
        <w:rPr/>
        <w:t>ਠ⁑</w:t>
      </w:r>
      <w:r>
        <w:rPr/>
        <w:t>呒彄䕄堠†⁎†‱〠†㈠⁐䅙⹄䉆†††먠剅偎䅍䔠††䌠†㌰†‰†呏偃啓⹄䉆</w:t>
      </w:r>
      <w:r>
        <w:rPr/>
        <w:t>ഊ†</w:t>
      </w:r>
      <w:r>
        <w:rPr/>
        <w:t>兔剟䙅䐠††丠†㄰†′†偁央䑂䘠††₺⁒䕑彑呙††⁎††㜠†〠⁂位⹄䉆</w:t>
      </w:r>
      <w:r>
        <w:rPr/>
        <w:t>ഊ†</w:t>
      </w:r>
      <w:r>
        <w:rPr/>
        <w:t>兔剟䙉䍁††丠†㄰†′†偁央䑂䘠††₺⁒䕓䕔†††⁃†‵〠†〠⁐䑒䥖䕒⹄䉆</w:t>
      </w:r>
      <w:r>
        <w:rPr/>
        <w:t>ഊ†</w:t>
      </w:r>
      <w:r>
        <w:rPr/>
        <w:t>兔剟䝒体匠†丠†㄰†′†偁央䑂䘠††₺⁒䕔䅉䰠††⁎†‱〠†㈠⁉乖⹄䉆</w:t>
      </w:r>
      <w:r>
        <w:rPr/>
        <w:t>ഊ†</w:t>
      </w:r>
      <w:r>
        <w:rPr/>
        <w:t>兔剟久吠††丠†㄰†′†偁央䑂䘠††₺⁒䕔䅉丠††⁌††ㄠ†〠⁇䰮䑂䘍</w:t>
      </w:r>
      <w:r>
        <w:rPr/>
        <w:t>ਠ⁑</w:t>
      </w:r>
      <w:r>
        <w:rPr/>
        <w:t>呒彏䡏啒†⁎†‱〠†㌠⁐䅙⹄䉆†††먠††††††††††††剏䱌㤰⹄䉆</w:t>
      </w:r>
      <w:r>
        <w:rPr/>
        <w:t>ഊ†</w:t>
      </w:r>
      <w:r>
        <w:rPr/>
        <w:t>兔剟佐䅙††丠†㄰†′†偁央䑂䘠††₺⁒䕔䅉久䐠†⁎†‱〠†㈠⁒佌䰹〮䑂䘍</w:t>
      </w:r>
      <w:r>
        <w:rPr/>
        <w:t>ਠ⁑</w:t>
      </w:r>
      <w:r>
        <w:rPr/>
        <w:t>呒彏呈䕒†⁎†‱〠†㈠⁐䅙⹄䉆†††먠剅呁䥎䕄††丠†ㄲ†′†䝌⹄䉆</w:t>
      </w:r>
      <w:r>
        <w:rPr/>
        <w:t>ഊ†</w:t>
      </w:r>
      <w:r>
        <w:rPr/>
        <w:t>兔剟偈何删†丠†㄰†″†偁央䑂䘠††₺⁒䡏啒†††⁎††㜠†㌠⁐䅙当啍⹄䉆</w:t>
      </w:r>
      <w:r>
        <w:rPr/>
        <w:t>ഊ†</w:t>
      </w:r>
      <w:r>
        <w:rPr/>
        <w:t>兔剟偐䅙††丠†㄰†′†偁央䑂䘠††₺††††††††††††⁐䅙䡉協⹄䉆</w:t>
      </w:r>
      <w:r>
        <w:rPr/>
        <w:t>ഊ†</w:t>
      </w:r>
      <w:r>
        <w:rPr/>
        <w:t>兔剟剈何删†丠†㄰†″†偁央䑂䘠††₺††††††††††††⁑呒当啍⹄䉆</w:t>
      </w:r>
      <w:r>
        <w:rPr/>
        <w:t>ഊ†</w:t>
      </w:r>
      <w:r>
        <w:rPr/>
        <w:t>兔剟剐䅙††丠†㄰†′†偁央䑂䘠††₺††††††††††††⁐䅙剏䱌⹄䉆</w:t>
      </w:r>
      <w:r>
        <w:rPr/>
        <w:t>ഊ†</w:t>
      </w:r>
      <w:r>
        <w:rPr/>
        <w:t>兔剟卄䤠††丠†㄰†′†偁央䑂䘠††₺⁒佌䰠†††⁌††ㄠ†〠⁒佌䰹〮䑂䘍</w:t>
      </w:r>
      <w:r>
        <w:rPr/>
        <w:t>ਠ⁑</w:t>
      </w:r>
      <w:r>
        <w:rPr/>
        <w:t>呒当䥃䬠†⁎†‱〠†㈠⁐䅙⹄䉆†††먠††††††††††††䝌⹄䉆</w:t>
      </w:r>
      <w:r>
        <w:rPr/>
        <w:t>ഊ†</w:t>
      </w:r>
      <w:r>
        <w:rPr/>
        <w:t>兔剟協䅔䔠†丠†㄰†′†偁央䑂䘠††₺⁒偁夠†††⁎†‱〠†㈠⁐䅙当啍⹄䉆</w:t>
      </w:r>
      <w:r>
        <w:rPr/>
        <w:t>ഊ†</w:t>
      </w:r>
      <w:r>
        <w:rPr/>
        <w:t>兔剟噁䌠††丠†㄰†′†偁央䑂䘠††₺††††††††††††⁐䅙剏䱌⹄䉆</w:t>
      </w:r>
      <w:r>
        <w:rPr/>
        <w:t>ഊ†</w:t>
      </w:r>
      <w:r>
        <w:rPr/>
        <w:t>兔夠††††丠†‷†‰†兕佔䕓䐮䑂䘠₺††††††††††††⁑呒当啍⹄䉆</w:t>
      </w:r>
      <w:r>
        <w:rPr/>
        <w:t>ഊ†††††††††††††</w:t>
      </w:r>
      <w:r>
        <w:rPr/>
        <w:t>偈奉乖⹄䉆†₺††††††††††††⁐䅙䡉協⹄䉆</w:t>
      </w:r>
      <w:r>
        <w:rPr/>
        <w:t>ഊ†††††††††††††</w:t>
      </w:r>
      <w:r>
        <w:rPr/>
        <w:t>䅌䱏䍁呅⹄䉆₺⁒啎彃䵄††⁃†‵〠†〠⁐䑒䥖䕒⹄䉆</w:t>
      </w:r>
      <w:r>
        <w:rPr/>
        <w:t>ഊ†††††††††††††</w:t>
      </w:r>
      <w:r>
        <w:rPr/>
        <w:t>呅䵐䱁呅⹄䉆₺⁓䅌䕓†††⁎†‱〠†㈠⁓䅌䕓⹄䉆</w:t>
      </w:r>
      <w:r>
        <w:rPr/>
        <w:t>ഊ†††††††††††††</w:t>
      </w:r>
      <w:r>
        <w:rPr/>
        <w:t>䥎噁䑊⹄䉆†₺††††††††††††⁔佐䍕匮䑂䘍</w:t>
      </w:r>
      <w:r>
        <w:rPr/>
        <w:t>ਠ††††††††††††⁁</w:t>
      </w:r>
      <w:r>
        <w:rPr/>
        <w:t>剄⹄䉆†††먠十䱅卐䕒††䌠†″†‰†䍕協位䕒⹄䉆</w:t>
      </w:r>
      <w:r>
        <w:rPr/>
        <w:t>ഊ†††††††††††††</w:t>
      </w:r>
      <w:r>
        <w:rPr/>
        <w:t>䉏⹄䉆†††₺††††††††††††⁁剈⹄䉆</w:t>
      </w:r>
      <w:r>
        <w:rPr/>
        <w:t>ഊ†††††††††††††</w:t>
      </w:r>
      <w:r>
        <w:rPr/>
        <w:t>䑅呁䥌⹄䉆†₺††††††††††††⁓䅌䕓偅刮䑂䘍</w:t>
      </w:r>
      <w:r>
        <w:rPr/>
        <w:t>ਠ⁑</w:t>
      </w:r>
      <w:r>
        <w:rPr/>
        <w:t>啁乔䥔夠†⁎††㜠†〠⁁偄⹄䉆†††먠††††††††††††呏偃啓⹄䉆</w:t>
      </w:r>
      <w:r>
        <w:rPr/>
        <w:t>ഊ†</w:t>
      </w:r>
      <w:r>
        <w:rPr/>
        <w:t>兕䅒呅删††丠†‱†‰†兔剟单䴮䑂䘠₺††††††††††††⁓䡉偔体⹄䉆</w:t>
      </w:r>
      <w:r>
        <w:rPr/>
        <w:t>ഊ†</w:t>
      </w:r>
      <w:r>
        <w:rPr/>
        <w:t>兕䅒呅刱††丠†㄰†′†偁央䑂䘠††₺††††††††††††⁉乖佉䍅⹄䉆</w:t>
      </w:r>
      <w:r>
        <w:rPr/>
        <w:t>ഊ†</w:t>
      </w:r>
      <w:r>
        <w:rPr/>
        <w:t>兕䅒呅刲††丠†㄰†′†偁央䑂䘠††₺⁓䅌䕓偅删†⁃††㌠†〠⁑問呅匮䑂䘍</w:t>
      </w:r>
      <w:r>
        <w:rPr/>
        <w:t>ਠ⁑</w:t>
      </w:r>
      <w:r>
        <w:rPr/>
        <w:t>啁剔䕒㌠†⁎†‱〠†㈠⁐䅙⹄䉆†††먠十䱅卐呄††丠†㄰†′†十䱅卐䕒⹄䉆</w:t>
      </w:r>
      <w:r>
        <w:rPr/>
        <w:t>ഊ††††††††††††††††††††††††††††††††⁃</w:t>
      </w:r>
      <w:r>
        <w:rPr/>
        <w:t>啓呏䵅刮䑂䘍</w:t>
      </w:r>
      <w:r>
        <w:rPr/>
        <w:t>਌ഠ</w:t>
      </w:r>
      <w:r>
        <w:rPr/>
        <w:t>䑁奏⁂啓䥎䕓匠䅐偌䥃䅔䥏乓</w:t>
      </w:r>
      <w:r>
        <w:rPr/>
        <w:t>Ⱐ⁃</w:t>
      </w:r>
      <w:r>
        <w:rPr/>
        <w:t>潰祲楧桴 挩‱㤸㤭㤱</w:t>
      </w:r>
      <w:r>
        <w:rPr/>
        <w:t>Ⱐ⁔</w:t>
      </w:r>
      <w:r>
        <w:rPr/>
        <w:t>䩓⁌䅂†††偡来㨠㔹</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十䱅卙呄††丠†㄰†′†䍕協位䕒⹄䉆₺⁓䡉偐䕒††⁃†′〠†〠⁑問呅匮䑂䘍</w:t>
      </w:r>
      <w:r>
        <w:rPr/>
        <w:t>ਠ††††††††††††⁓</w:t>
      </w:r>
      <w:r>
        <w:rPr/>
        <w:t>䅌䕓偅刮䑂䘠먠††††††††††††偏䠮䑂䘍</w:t>
      </w:r>
      <w:r>
        <w:rPr/>
        <w:t>ਠ⁓</w:t>
      </w:r>
      <w:r>
        <w:rPr/>
        <w:t>䅌䕓彙呄†⁎†‱〠†㈠⁓䅌䕓⹄䉆††먠††††††††††††噅乄佒匮䑂䘍</w:t>
      </w:r>
      <w:r>
        <w:rPr/>
        <w:t>ਠ⁓</w:t>
      </w:r>
      <w:r>
        <w:rPr/>
        <w:t>䌠††††⁌††ㄠ†〠⁑問呅匮䑂䘠†먠††††††††††††䅐䠮䑂䘍</w:t>
      </w:r>
      <w:r>
        <w:rPr/>
        <w:t>ਠ††††††††††††⁉</w:t>
      </w:r>
      <w:r>
        <w:rPr/>
        <w:t>乖佉䍅⹄䉆†먠††††††††††††䥎噏䥃䔮䑂䘍</w:t>
      </w:r>
      <w:r>
        <w:rPr/>
        <w:t>ਠ††††††††††††⁁</w:t>
      </w:r>
      <w:r>
        <w:rPr/>
        <w:t>剈⹄䉆†††먠††††††††††††午䥐偅刮䑂䘍</w:t>
      </w:r>
      <w:r>
        <w:rPr/>
        <w:t>ਠ⁓</w:t>
      </w:r>
      <w:r>
        <w:rPr/>
        <w:t>䍈䕄啌䔠†⁃†‱〠†〠⁒䕃䡅䍋⹄䉆†먠††††††††††††䍕協位䕒⹄䉆</w:t>
      </w:r>
      <w:r>
        <w:rPr/>
        <w:t>ഊ†</w:t>
      </w:r>
      <w:r>
        <w:rPr/>
        <w:t>卄䤠††††丠†㄰†′†偁奒佌䰮䑂䘠₺††††††††††††⁁剈⹄䉆</w:t>
      </w:r>
      <w:r>
        <w:rPr/>
        <w:t>ഊ†††††††††††††</w:t>
      </w:r>
      <w:r>
        <w:rPr/>
        <w:t>偁奟单䴮䑂䘠₺††††††††††††⁓䡉偔体⹄䉆</w:t>
      </w:r>
      <w:r>
        <w:rPr/>
        <w:t>ഊ†††††††††††††</w:t>
      </w:r>
      <w:r>
        <w:rPr/>
        <w:t>偁奈䥓吮䑂䘠₺⁓䡉偐䡏久†⁃†‱㐠†〠⁖䕎䑏剓⹄䉆</w:t>
      </w:r>
      <w:r>
        <w:rPr/>
        <w:t>ഊ†††††††††††††</w:t>
      </w:r>
      <w:r>
        <w:rPr/>
        <w:t>兔剟单䴮䑂䘠₺††††††††††††⁐佈⹄䉆</w:t>
      </w:r>
      <w:r>
        <w:rPr/>
        <w:t>ഊ†</w:t>
      </w:r>
      <w:r>
        <w:rPr/>
        <w:t>卅剉䅌乏††䰠†‱†‰†䥎嘮䑂䘠††₺††††††††††††⁁偈⹄䉆</w:t>
      </w:r>
      <w:r>
        <w:rPr/>
        <w:t>ഊ†</w:t>
      </w:r>
      <w:r>
        <w:rPr/>
        <w:t>卅剉䅌乏††䌠†㌰†‰†卅剉䅌乏⹄䉆₺⁓䡉偓呁呅†⁃††㈠†〠⁑問呅匮䑂䘍</w:t>
      </w:r>
      <w:r>
        <w:rPr/>
        <w:t>ਠ⁓</w:t>
      </w:r>
      <w:r>
        <w:rPr/>
        <w:t>䕔啐†††⁃†‵〠†〠⁃䙏前䅔⹄䉆†먠††††††††††††午䥐呏匮䑂䘍</w:t>
      </w:r>
      <w:r>
        <w:rPr/>
        <w:t>ਠ⁓</w:t>
      </w:r>
      <w:r>
        <w:rPr/>
        <w:t>䕘††††⁃††ㄠ†〠⁐䅙⹄䉆†††먠††††††††††††䥎噏䥃䔮䑂䘍</w:t>
      </w:r>
      <w:r>
        <w:rPr/>
        <w:t>ਠ⁓</w:t>
      </w:r>
      <w:r>
        <w:rPr/>
        <w:t>䡉偁䑄刱†⁃†″〠†〠⁑問呅匮䑂䘠†먠††††††††††††噅乄佒匮䑂䘍</w:t>
      </w:r>
      <w:r>
        <w:rPr/>
        <w:t>ਠ††††††††††††⁓</w:t>
      </w:r>
      <w:r>
        <w:rPr/>
        <w:t>䡉偔体⹄䉆†먠††††††††††††䅒䠮䑂䘍</w:t>
      </w:r>
      <w:r>
        <w:rPr/>
        <w:t>ਠ††††††††††††⁁</w:t>
      </w:r>
      <w:r>
        <w:rPr/>
        <w:t>剈⹄䉆†††먠††††††††††††偏䠮䑂䘍</w:t>
      </w:r>
      <w:r>
        <w:rPr/>
        <w:t>ਠ††††††††††††⁖</w:t>
      </w:r>
      <w:r>
        <w:rPr/>
        <w:t>䕎䑏剓⹄䉆†먠††††††††††††䍕協位䕒⹄䉆</w:t>
      </w:r>
      <w:r>
        <w:rPr/>
        <w:t>ഊ†††††††††††††</w:t>
      </w:r>
      <w:r>
        <w:rPr/>
        <w:t>䅐䠮䑂䘠††₺††††††††††††⁁偈⹄䉆</w:t>
      </w:r>
      <w:r>
        <w:rPr/>
        <w:t>ഊ†††††††††††††</w:t>
      </w:r>
      <w:r>
        <w:rPr/>
        <w:t>䍕協位䕒⹄䉆₺⁓䡉做䥐††⁃†‱〠†〠⁐佈⹄䉆</w:t>
      </w:r>
      <w:r>
        <w:rPr/>
        <w:t>ഊ†††††††††††††</w:t>
      </w:r>
      <w:r>
        <w:rPr/>
        <w:t>䥎噏䥃䔮䑂䘠₺††††††††††††⁁偈⹄䉆</w:t>
      </w:r>
      <w:r>
        <w:rPr/>
        <w:t>ഊ†††††††††††††</w:t>
      </w:r>
      <w:r>
        <w:rPr/>
        <w:t>偏䠮䑂䘠††₺††††††††††††⁖䕎䑏剓⹄䉆</w:t>
      </w:r>
      <w:r>
        <w:rPr/>
        <w:t>ഊ†</w:t>
      </w:r>
      <w:r>
        <w:rPr/>
        <w:t>午䥐䅄䑒㈠†䌠†㌰†‰†午䥐呏匮䑂䘠₺††††††††††††⁉乖佉䍅⹄䉆</w:t>
      </w:r>
      <w:r>
        <w:rPr/>
        <w:t>ഊ†††††††††††††</w:t>
      </w:r>
      <w:r>
        <w:rPr/>
        <w:t>䅐䠮䑂䘠††₺††††††††††††⁁剈⹄䉆</w:t>
      </w:r>
      <w:r>
        <w:rPr/>
        <w:t>ഊ†††††††††††††</w:t>
      </w:r>
      <w:r>
        <w:rPr/>
        <w:t>䍕協位䕒⹄䉆₺††††††††††††⁓䡉偔体⹄䉆</w:t>
      </w:r>
      <w:r>
        <w:rPr/>
        <w:t>ഊ†††††††††††††</w:t>
      </w:r>
      <w:r>
        <w:rPr/>
        <w:t>䅒䠮䑂䘠††₺††††††††††††⁃啓呏䵅刮䑂䘍</w:t>
      </w:r>
      <w:r>
        <w:rPr/>
        <w:t>ਠ††††††††††††⁖</w:t>
      </w:r>
      <w:r>
        <w:rPr/>
        <w:t>䕎䑏剓⹄䉆†먠††††††††††††兕佔䕓⹄䉆</w:t>
      </w:r>
      <w:r>
        <w:rPr/>
        <w:t>ഊ†††††††††††††</w:t>
      </w:r>
      <w:r>
        <w:rPr/>
        <w:t>偏䠮䑂䘠††₺⁓䥃䭟䑁奓†⁎††㜠†㌠⁐䅙⹄䉆</w:t>
      </w:r>
      <w:r>
        <w:rPr/>
        <w:t>ഊ†††††††††††††</w:t>
      </w:r>
      <w:r>
        <w:rPr/>
        <w:t>䥎噏䥃䔮䑂䘠₺⁓䥃䭟偁夠†⁎†‱〠†㈠⁐䅙䡉協⹄䉆</w:t>
      </w:r>
      <w:r>
        <w:rPr/>
        <w:t>ഊ†††††††††††††</w:t>
      </w:r>
      <w:r>
        <w:rPr/>
        <w:t>兕佔䕓⹄䉆†₺††††††††††††⁐䅙⹄䉆</w:t>
      </w:r>
      <w:r>
        <w:rPr/>
        <w:t>ഊ†</w:t>
      </w:r>
      <w:r>
        <w:rPr/>
        <w:t>午䥐䍉呙††䌠†ㄷ†‰†兕佔䕓⹄䉆†₺††††††††††††⁐䅙当啍⹄䉆</w:t>
      </w:r>
      <w:r>
        <w:rPr/>
        <w:t>ഊ†††††††††††††</w:t>
      </w:r>
      <w:r>
        <w:rPr/>
        <w:t>䥎噏䥃䔮䑂䘠₺††††††††††††⁐䅙剏䱌⹄䉆</w:t>
      </w:r>
      <w:r>
        <w:rPr/>
        <w:t>ഊ†††††††††††††</w:t>
      </w:r>
      <w:r>
        <w:rPr/>
        <w:t>䅒䠮䑂䘠††₺††††††††††††⁑呒当啍⹄䉆</w:t>
      </w:r>
      <w:r>
        <w:rPr/>
        <w:t>ഊ†</w:t>
      </w:r>
      <w:r>
        <w:rPr/>
        <w:t>午䥐䍉呙††䌠†㈲†‰†噅乄佒匮䑂䘠₺⁓䥃䭟偅删†⁎††㜠†㌠⁐䅙⹄䉆</w:t>
      </w:r>
      <w:r>
        <w:rPr/>
        <w:t>ഊ†††††††††††††</w:t>
      </w:r>
      <w:r>
        <w:rPr/>
        <w:t>䍕協位䕒⹄䉆₺⁓䥃䭟啓䕄†⁎††㜠†㌠⁐䅙⹄䉆</w:t>
      </w:r>
      <w:r>
        <w:rPr/>
        <w:t>ഊ†††††††††††††</w:t>
      </w:r>
      <w:r>
        <w:rPr/>
        <w:t>䅐䠮䑂䘠††₺⁓䥇丠†††⁃††ㄠ†〠⁇䱔䅂䱅䐮䑂䘍</w:t>
      </w:r>
      <w:r>
        <w:rPr/>
        <w:t>ਠ††††††††††††⁓</w:t>
      </w:r>
      <w:r>
        <w:rPr/>
        <w:t>䡉偔体⹄䉆†먠卉婅††††丠†㄰†‰†䱏佋啐⹄䉆</w:t>
      </w:r>
      <w:r>
        <w:rPr/>
        <w:t>ഊ†††††††††††††</w:t>
      </w:r>
      <w:r>
        <w:rPr/>
        <w:t>偏䠮䑂䘠††₺⁓䱌佃ㄠ††⁎††㜠†〠⁗䅒䕈何匮䑂䘍</w:t>
      </w:r>
      <w:r>
        <w:rPr/>
        <w:t>ਠ⁓</w:t>
      </w:r>
      <w:r>
        <w:rPr/>
        <w:t>䡉偎䅍䔠†⁃†″〠†〠⁃啓呏䵅刮䑂䘠먠卌䱏䌲†††丠†‷†‰†坁剅䡏啓⹄䉆</w:t>
      </w:r>
      <w:r>
        <w:rPr/>
        <w:t>ഊ†††††††††††††</w:t>
      </w:r>
      <w:r>
        <w:rPr/>
        <w:t>偏䠮䑂䘠††₺⁓䱌佃㌠††⁎††㜠†〠⁗䅒䕈何匮䑂䘍</w:t>
      </w:r>
      <w:r>
        <w:rPr/>
        <w:t>ਠ††††††††††††⁁</w:t>
      </w:r>
      <w:r>
        <w:rPr/>
        <w:t>偈⹄䉆†††먠卌䱏䌴†††丠†‷†‰†坁剅䡏啓⹄䉆</w:t>
      </w:r>
      <w:r>
        <w:rPr/>
        <w:t>ഊ†††††††††††††</w:t>
      </w:r>
      <w:r>
        <w:rPr/>
        <w:t>䅒䠮䑂䘠††₺⁓䱌佃㔠††⁎††㜠†〠⁗䅒䕈何匮䑂䘍</w:t>
      </w:r>
      <w:r>
        <w:rPr/>
        <w:t>ਠ††††††††††††⁖</w:t>
      </w:r>
      <w:r>
        <w:rPr/>
        <w:t>䕎䑏剓⹄䉆†먠卌䱏䌶†††丠†‷†‰†坁剅䡏啓⹄䉆</w:t>
      </w:r>
      <w:r>
        <w:rPr/>
        <w:t>ഊ†††††††††††††</w:t>
      </w:r>
      <w:r>
        <w:rPr/>
        <w:t>䥎噏䥃䔮䑂䘠₺⁓䱌佃㜠††⁎††㜠†〠⁗䅒䕈何匮䑂䘍</w:t>
      </w:r>
      <w:r>
        <w:rPr/>
        <w:t>ਠ††††††††††††⁓</w:t>
      </w:r>
      <w:r>
        <w:rPr/>
        <w:t>䡉偔体⹄䉆†먠卍䅌䰠†††䌠†㔰†‰†偄剉噅刮䑂䘍</w:t>
      </w:r>
      <w:r>
        <w:rPr/>
        <w:t>ਠ††††††††††††⁑</w:t>
      </w:r>
    </w:p>
    <w:p>
      <w:pPr>
        <w:pStyle w:val="PreformattedText"/>
        <w:bidi w:val="0"/>
        <w:spacing w:before="0" w:after="0"/>
        <w:jc w:val="left"/>
        <w:rPr/>
      </w:pPr>
      <w:r>
        <w:rPr/>
        <w:t>問呅匮䑂䘠†먠协䱄偔䐠††丠†‷†‰†䥎嘮䑂䘍</w:t>
      </w:r>
      <w:r>
        <w:rPr/>
        <w:t>ਠ†††††††††††††††††††</w:t>
      </w:r>
      <w:r>
        <w:rPr/>
        <w:t>먠协䱄奔䐠††丠†‷†‰†䥎嘮䑂䘍</w:t>
      </w:r>
      <w:r>
        <w:rPr/>
        <w:t>ਠ†††††††††††††††††††</w:t>
      </w:r>
      <w:r>
        <w:rPr/>
        <w:t>먠卐䕃当呒ㄠ†䌠†㔰†‰†偄剉噅刮䑂䘍</w:t>
      </w:r>
      <w:r>
        <w:rPr/>
        <w:t>ਠ†††††††††††††††††††</w:t>
      </w:r>
      <w:r>
        <w:rPr/>
        <w:t>먠卐䕃当呒㈠†䌠†㔰†‰†偄剉噅刮䑂䘍</w:t>
      </w:r>
      <w:r>
        <w:rPr/>
        <w:t>ਠ†††††††††††††††††††</w:t>
      </w:r>
      <w:r>
        <w:rPr/>
        <w:t>먠卐䕃当呒㌠†䌠†㔰†‰†偄剉噅刮䑂䘍</w:t>
      </w:r>
      <w:r>
        <w:rPr/>
        <w:t>਌ഠ</w:t>
      </w:r>
      <w:r>
        <w:rPr/>
        <w:t>䑁奏⁂啓䥎䕓匠䅐偌䥃䅔䥏乓</w:t>
      </w:r>
      <w:r>
        <w:rPr/>
        <w:t>Ⱐ⁃</w:t>
      </w:r>
      <w:r>
        <w:rPr/>
        <w:t>潰祲楧桴 挩‱㤸㤭㤱</w:t>
      </w:r>
      <w:r>
        <w:rPr/>
        <w:t>Ⱐ⁔</w:t>
      </w:r>
      <w:r>
        <w:rPr/>
        <w:t>䩓⁌䅂†††偡来㨠㘰</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卐䕃当呒㐠†䌠†㔰†‰†偄剉噅刮䑂䘠₺⁔䅘剁呅††⁎††㘠†㐠⁉乖佉䍅⹄䉆</w:t>
      </w:r>
      <w:r>
        <w:rPr/>
        <w:t>ഊ†</w:t>
      </w:r>
      <w:r>
        <w:rPr/>
        <w:t>卐䕃当呒㔠†䌠†㔰†‰†偄剉噅刮䑂䘠₺††††††††††††⁃啓呏䵅刮䑂䘍</w:t>
      </w:r>
      <w:r>
        <w:rPr/>
        <w:t>ਠ⁓</w:t>
      </w:r>
      <w:r>
        <w:rPr/>
        <w:t>华††††⁃†‱ㄠ†〠⁐䅙⹄䉆†††먠††††††††††††呁塃佄䔮䑂䘍</w:t>
      </w:r>
      <w:r>
        <w:rPr/>
        <w:t>ਠ⁓</w:t>
      </w:r>
      <w:r>
        <w:rPr/>
        <w:t>呁剔单䴠†⁎†‱〠†㈠⁒䕇䥓呅刮䑂䘠먠††††††††††††噅乄佒匮䑂䘍</w:t>
      </w:r>
      <w:r>
        <w:rPr/>
        <w:t>ਠ⁓</w:t>
      </w:r>
      <w:r>
        <w:rPr/>
        <w:t>呁剔呉䵅†⁃††㠠†〠⁄䅙佘⹄䉆††먠††††††††††††午䥐呏匮䑂䘍</w:t>
      </w:r>
      <w:r>
        <w:rPr/>
        <w:t>ਠ⁓</w:t>
      </w:r>
      <w:r>
        <w:rPr/>
        <w:t>呁呅†††⁃††㈠†〠⁃啓呏䵅刮䑂䘠먠††††††††††††䅒䠮䑂䘍</w:t>
      </w:r>
      <w:r>
        <w:rPr/>
        <w:t>ਠ††††††††††††⁒</w:t>
      </w:r>
      <w:r>
        <w:rPr/>
        <w:t>䕃䡅䍋⹄䉆†먠††††††††††††兕佔䕓⹄䉆</w:t>
      </w:r>
      <w:r>
        <w:rPr/>
        <w:t>ഊ†††††††††††††</w:t>
      </w:r>
      <w:r>
        <w:rPr/>
        <w:t>䅃䍏啎呓⹄䉆₺⁔䅘当呁呅†⁃††㈠†〠⁐䅙⹄䉆</w:t>
      </w:r>
      <w:r>
        <w:rPr/>
        <w:t>ഊ†††††††††††††</w:t>
      </w:r>
      <w:r>
        <w:rPr/>
        <w:t>偏䠮䑂䘠††₺⁔䕍偌䅔䔠†⁎††㘠†〠⁔䕍偌䅔䔮䑂䘍</w:t>
      </w:r>
      <w:r>
        <w:rPr/>
        <w:t>ਠ††††††††††††⁁</w:t>
      </w:r>
      <w:r>
        <w:rPr/>
        <w:t>偈⹄䉆†††먠呅前匠†††䌠†㈰†‰†呅前匮䑂䘍</w:t>
      </w:r>
      <w:r>
        <w:rPr/>
        <w:t>ਠ††††††††††††⁖</w:t>
      </w:r>
      <w:r>
        <w:rPr/>
        <w:t>䕎䑏剓⹄䉆†먠††††††††††††偏䠮䑂䘍</w:t>
      </w:r>
      <w:r>
        <w:rPr/>
        <w:t>ਠ††††††††††††⁓</w:t>
      </w:r>
      <w:r>
        <w:rPr/>
        <w:t>䅌䕓偅刮䑂䘠먠††††††††††††䅒䠮䑂䘍</w:t>
      </w:r>
      <w:r>
        <w:rPr/>
        <w:t>ਠ††††††††††††⁐</w:t>
      </w:r>
      <w:r>
        <w:rPr/>
        <w:t>䅙⹄䉆†††먠††††††††††††䅐䠮䑂䘍</w:t>
      </w:r>
      <w:r>
        <w:rPr/>
        <w:t>ਠ⁓</w:t>
      </w:r>
      <w:r>
        <w:rPr/>
        <w:t>呁呅†††⁎†‱〠†㈠⁐䅙当啍⹄䉆†먠††††††††††††午䥐呏匮䑂䘍</w:t>
      </w:r>
      <w:r>
        <w:rPr/>
        <w:t>ਠ††††††††††††⁐</w:t>
      </w:r>
      <w:r>
        <w:rPr/>
        <w:t>䅙䡉協⹄䉆†먠††††††††††††䥎噏䥃䔮䑂䘍</w:t>
      </w:r>
      <w:r>
        <w:rPr/>
        <w:t>ਠ††††††††††††⁑</w:t>
      </w:r>
      <w:r>
        <w:rPr/>
        <w:t>呒当啍⹄䉆†먠††††††††††††䍕協位䕒⹄䉆</w:t>
      </w:r>
      <w:r>
        <w:rPr/>
        <w:t>ഊ†††††††††††††</w:t>
      </w:r>
      <w:r>
        <w:rPr/>
        <w:t>偁奒佌䰮䑂䘠₺††††††††††††⁖䕎䑏剓⹄䉆</w:t>
      </w:r>
      <w:r>
        <w:rPr/>
        <w:t>ഊ†</w:t>
      </w:r>
      <w:r>
        <w:rPr/>
        <w:t>協䅔䕟䙉堠†丠†㄰†′†偁央䑂䘠††₺††††††††††††⁑問呅匮䑂䘍</w:t>
      </w:r>
      <w:r>
        <w:rPr/>
        <w:t>ਠ⁓</w:t>
      </w:r>
      <w:r>
        <w:rPr/>
        <w:t>呁呅归䅔䔠⁎†‱〠†㐠⁐䅙⹄䉆†††먠呅前匲†††䌠†㈰†‰†䅒䠮䑂䘍</w:t>
      </w:r>
      <w:r>
        <w:rPr/>
        <w:t>ਠ⁓</w:t>
      </w:r>
      <w:r>
        <w:rPr/>
        <w:t>呁呕匠††⁃††㌠†〠⁐䅙⹄䉆†††먠††††††††††††䥎噏䥃䔮䑂䘍</w:t>
      </w:r>
      <w:r>
        <w:rPr/>
        <w:t>ਠ⁓</w:t>
      </w:r>
      <w:r>
        <w:rPr/>
        <w:t>呏䍋䱅噅䰠⁎††㜠†〠⁉乖⹄䉆†††먠††††††††††††兕佔䕓⹄䉆</w:t>
      </w:r>
      <w:r>
        <w:rPr/>
        <w:t>ഊ†</w:t>
      </w:r>
      <w:r>
        <w:rPr/>
        <w:t>单䉁䵏啎吠†丠†㄰†′†䍈䕃䭓⹄䉆†₺⁔䡅彇剏卓†⁎†‱〠†㈠⁐䅙⹄䉆</w:t>
      </w:r>
      <w:r>
        <w:rPr/>
        <w:t>ഊ†</w:t>
      </w:r>
      <w:r>
        <w:rPr/>
        <w:t>单䉔佔䅌††丠†㄰†′†䅒䠮䑂䘠††₺⁔䤠††††⁌††ㄠ†〠⁉乖⹄䉆</w:t>
      </w:r>
      <w:r>
        <w:rPr/>
        <w:t>ഊ†††††††††††††</w:t>
      </w:r>
      <w:r>
        <w:rPr/>
        <w:t>䅐䠮䑂䘠††₺††††††††††††⁄䕔䅉䰮䑂䘍</w:t>
      </w:r>
      <w:r>
        <w:rPr/>
        <w:t>ਠ††††††††††††⁅</w:t>
      </w:r>
      <w:r>
        <w:rPr/>
        <w:t>塐䕎卅匮䑂䘠먠呉䵅††††䌠†‸†‰†䅌䱏䍁呅⹄䉆</w:t>
      </w:r>
      <w:r>
        <w:rPr/>
        <w:t>ഊ†††††††††††††</w:t>
      </w:r>
      <w:r>
        <w:rPr/>
        <w:t>剅䍈䕃䬮䑂䘠₺††††††††††††⁂伮䑂䘍</w:t>
      </w:r>
      <w:r>
        <w:rPr/>
        <w:t>ਠ††††††††††††⁐</w:t>
      </w:r>
      <w:r>
        <w:rPr/>
        <w:t>佈⹄䉆†††먠††††††††††††䅒䠮䑂䘍</w:t>
      </w:r>
      <w:r>
        <w:rPr/>
        <w:t>ਠ††††††††††††⁉</w:t>
      </w:r>
      <w:r>
        <w:rPr/>
        <w:t>乖佉䍅⹄䉆†먠††††††††††††䥎噏䥃䔮䑂䘍</w:t>
      </w:r>
      <w:r>
        <w:rPr/>
        <w:t>ਠ††††††††††††⁑</w:t>
      </w:r>
      <w:r>
        <w:rPr/>
        <w:t>問呅匮䑂䘠†먠††††††††††††偁奒佌䰮䑂䘍</w:t>
      </w:r>
      <w:r>
        <w:rPr/>
        <w:t>ਠ⁔</w:t>
      </w:r>
      <w:r>
        <w:rPr/>
        <w:t>䅘䅂䱅††⁌††ㄠ†〠⁉乖⹄䉆†††먠††††††††††††兕佔䕓⹄䉆</w:t>
      </w:r>
      <w:r>
        <w:rPr/>
        <w:t>ഊ†††††††††††††</w:t>
      </w:r>
      <w:r>
        <w:rPr/>
        <w:t>兕佔䕓䐮䑂䘠₺††††††††††††⁐䅙䡉協⹄䉆</w:t>
      </w:r>
      <w:r>
        <w:rPr/>
        <w:t>ഊ†††††††††††††</w:t>
      </w:r>
      <w:r>
        <w:rPr/>
        <w:t>䅒䐮䑂䘠††₺††††††††††††⁐䡙䥎嘮䑂䘍</w:t>
      </w:r>
      <w:r>
        <w:rPr/>
        <w:t>ਠ††††††††††††⁂</w:t>
      </w:r>
      <w:r>
        <w:rPr/>
        <w:t>伮䑂䘠†††먠呉呌䔠†††䰠†‱†‰†䝌⹄䉆</w:t>
      </w:r>
      <w:r>
        <w:rPr/>
        <w:t>ഊ†††††††††††††</w:t>
      </w:r>
      <w:r>
        <w:rPr/>
        <w:t>䅐䐮䑂䘠††₺⁔佔䅌偁䥄†⁎†‱〠†㈠⁒䕃䡅䍋⹄䉆</w:t>
      </w:r>
      <w:r>
        <w:rPr/>
        <w:t>ഊ†††††††††††††</w:t>
      </w:r>
      <w:r>
        <w:rPr/>
        <w:t>䅌䱏䍁呅⹄䉆₺††††††††††††⁖䕎䑏剓⹄䉆</w:t>
      </w:r>
      <w:r>
        <w:rPr/>
        <w:t>ഊ†††††††††††††</w:t>
      </w:r>
      <w:r>
        <w:rPr/>
        <w:t>䅐䐮䑂䘠††₺⁔佔彐啒䌠†⁎†‱〠†㈠⁖䕎䑏剓⹄䉆</w:t>
      </w:r>
      <w:r>
        <w:rPr/>
        <w:t>ഊ†††††††††††††</w:t>
      </w:r>
      <w:r>
        <w:rPr/>
        <w:t>䑅呁䥌⹄䉆†₺⁔佟䑁呅††⁄††㠠†〠⁇䱐䕒䥏䐮䑂䘍</w:t>
      </w:r>
      <w:r>
        <w:rPr/>
        <w:t>ਠ††††††††††††⁐</w:t>
      </w:r>
      <w:r>
        <w:rPr/>
        <w:t>佄⹄䉆†††먠呒䅎十䍔††䌠†ㄲ†‰†䝌䡉協⹄䉆</w:t>
      </w:r>
      <w:r>
        <w:rPr/>
        <w:t>ഊ†</w:t>
      </w:r>
      <w:r>
        <w:rPr/>
        <w:t>呁塃佄䔠††䌠†‱†‰†呁塃佄䔮䑂䘠₺††††††††††††⁐䅙剏䱌⹄䉆</w:t>
      </w:r>
      <w:r>
        <w:rPr/>
        <w:t>ഊ†</w:t>
      </w:r>
      <w:r>
        <w:rPr/>
        <w:t>呁塃佄䔠††䌠†″†‰†䍕協位䕒⹄䉆₺††††††††††††⁇䱔剁乓⹄䉆</w:t>
      </w:r>
      <w:r>
        <w:rPr/>
        <w:t>ഊ†††††††††††††</w:t>
      </w:r>
      <w:r>
        <w:rPr/>
        <w:t>䅒䠮䑂䘠††₺††††††††††††⁐䅙䡉協⹄䉆</w:t>
      </w:r>
      <w:r>
        <w:rPr/>
        <w:t>ഊ†</w:t>
      </w:r>
      <w:r>
        <w:rPr/>
        <w:t>呁塅匠†††丠†㄰†′†兕佔䕓⹄䉆†₺††††††††††††⁁偈⹄䉆</w:t>
      </w:r>
      <w:r>
        <w:rPr/>
        <w:t>ഊ†††††††††††††</w:t>
      </w:r>
      <w:r>
        <w:rPr/>
        <w:t>偏䠮䑂䘠††₺††††††††††††⁅塐䕎卅匮䑂䘍</w:t>
      </w:r>
      <w:r>
        <w:rPr/>
        <w:t>ਠ††††††††††††⁁</w:t>
      </w:r>
      <w:r>
        <w:rPr/>
        <w:t>剈⹄䉆†††먠††††††††††††呃䡅䍋匮䑂䘍</w:t>
      </w:r>
      <w:r>
        <w:rPr/>
        <w:t>ਠ††††††††††††⁉</w:t>
      </w:r>
      <w:r>
        <w:rPr/>
        <w:t>乖佉䍅⹄䉆†먠††††††††††††䑅偏卉呓⹄䉆</w:t>
      </w:r>
      <w:r>
        <w:rPr/>
        <w:t>ഊ†††††††††††††</w:t>
      </w:r>
      <w:r>
        <w:rPr/>
        <w:t>䕘偅乓䕓⹄䉆₺††††††††††††⁁剄⹄䉆</w:t>
      </w:r>
      <w:r>
        <w:rPr/>
        <w:t>ഊ†††††††††††††</w:t>
      </w:r>
      <w:r>
        <w:rPr/>
        <w:t>䅐䠮䑂䘠††₺††††††††††††⁁剈⹄䉆</w:t>
      </w:r>
      <w:r>
        <w:rPr/>
        <w:t>ഊ†††††††††††††</w:t>
      </w:r>
      <w:r>
        <w:rPr/>
        <w:t>剅䍈䕃䬮䑂䘠₺††††††††††††⁁䍃何乔匮䑂䘍</w:t>
      </w:r>
      <w:r>
        <w:rPr/>
        <w:t>ਠ†††††††††††††††††††</w:t>
      </w:r>
      <w:r>
        <w:rPr/>
        <w:t>먠††††††††††††䅐䐮䑂䘍</w:t>
      </w:r>
      <w:r>
        <w:rPr/>
        <w:t>ਠ†††††††††††††††††††</w:t>
      </w:r>
      <w:r>
        <w:rPr/>
        <w:t>먠††††††††††††䍈䕃䭓⹄䉆</w:t>
      </w:r>
      <w:r>
        <w:rPr/>
        <w:t>ഊ†††††††††††††††††††₺††††††††††††⁉</w:t>
      </w:r>
      <w:r>
        <w:rPr/>
        <w:t>乖䅄䨮䑂䘍</w:t>
      </w:r>
      <w:r>
        <w:rPr/>
        <w:t>਌ഠ</w:t>
      </w:r>
      <w:r>
        <w:rPr/>
        <w:t>䑁奏⁂啓䥎䕓匠䅐偌䥃䅔䥏乓</w:t>
      </w:r>
      <w:r>
        <w:rPr/>
        <w:t>Ⱐ⁃</w:t>
      </w:r>
      <w:r>
        <w:rPr/>
        <w:t>潰祲楧桴 挩‱㤸㤭㤱</w:t>
      </w:r>
      <w:r>
        <w:rPr/>
        <w:t>Ⱐ⁔</w:t>
      </w:r>
      <w:r>
        <w:rPr/>
        <w:t>䩓⁌䅂†††偡来㨠㘱</w:t>
      </w:r>
      <w:r>
        <w:rPr/>
        <w:t>ഊഊഊഊ†</w:t>
      </w:r>
      <w:r>
        <w:rPr/>
        <w:t>䙩敬搠乡浥⁔祰攠䱥渠䑥挠䑡瑡扡獥†††⁆楥汤⁎慭攠呹灥⁌敮⁄散⁄慴慢慳攍</w:t>
      </w:r>
      <w:r>
        <w:rPr/>
        <w:t>ਠ⃄</w:t>
      </w:r>
      <w:r>
        <w:rPr/>
        <w:t>쓄쓄쓄쓄쐠쓄쓄⃄쓄⃄쓄⃄쓄쓄쓄쓄쓄쐠†쓄쓄쓄쓄쓄⃄쓄쐠쓄쐠쓄쐠쓄쓄쓄쓄쓄쓄</w:t>
      </w:r>
      <w:r>
        <w:rPr/>
        <w:t>ഊ†</w:t>
      </w:r>
      <w:r>
        <w:rPr/>
        <w:t>呙偅††††䌠†″†‰†剅䍈䕃䬮䑂䘠₺⁗䅒䕈何卅†⁃†‱〠†〠⁐䡙䥎嘮䑂䘍</w:t>
      </w:r>
      <w:r>
        <w:rPr/>
        <w:t>ਠ††††††††††††⁃</w:t>
      </w:r>
      <w:r>
        <w:rPr/>
        <w:t>䡅䍋匮䑂䘠†먠坅䥇䡔†††丠†‸†′†䥎嘮䑂䘍</w:t>
      </w:r>
      <w:r>
        <w:rPr/>
        <w:t>ਠ††††††††††††⁓</w:t>
      </w:r>
      <w:r>
        <w:rPr/>
        <w:t>䡉偔体⹄䉆†먠坈䅔䙏删††䌠†㐰†‰†剅䍈䕃䬮䑂䘍</w:t>
      </w:r>
      <w:r>
        <w:rPr/>
        <w:t>ਠ††††††††††††⁉</w:t>
      </w:r>
      <w:r>
        <w:rPr/>
        <w:t>乖佉䍅⹄䉆†먠††††††††††††䍈䕃䭓⹄䉆</w:t>
      </w:r>
      <w:r>
        <w:rPr/>
        <w:t>ഊ†††††††††††††</w:t>
      </w:r>
      <w:r>
        <w:rPr/>
        <w:t>呃䡅䍋匮䑂䘠₺††††††††††††⁔䍈䕃䭓⹄䉆</w:t>
      </w:r>
      <w:r>
        <w:rPr/>
        <w:t>ഊ†††††††††††††</w:t>
      </w:r>
      <w:r>
        <w:rPr/>
        <w:t>䅃䍏啎呓⹄䉆₺††††††††††††⁄䕐体䥔匮䑂䘍</w:t>
      </w:r>
      <w:r>
        <w:rPr/>
        <w:t>ਠ††††††††††††⁖</w:t>
      </w:r>
      <w:r>
        <w:rPr/>
        <w:t>䕎䑏剓⹄䉆†먠††††††††††††䕘偅乓䕓⹄䉆</w:t>
      </w:r>
      <w:r>
        <w:rPr/>
        <w:t>ഊ†††††††††††††</w:t>
      </w:r>
      <w:r>
        <w:rPr/>
        <w:t>䕘偅乓䕓⹄䉆₺⁗䥐彑呙††⁎††㜠†〠⁂位⹄䉆</w:t>
      </w:r>
      <w:r>
        <w:rPr/>
        <w:t>ഊ†††††††††††††</w:t>
      </w:r>
      <w:r>
        <w:rPr/>
        <w:t>十䱅卐䕒⹄䉆₺⁗䥔䡈佌䐠†⁌††ㄠ†〠⁐䅙⹄䉆</w:t>
      </w:r>
      <w:r>
        <w:rPr/>
        <w:t>ഊ†††††††††††††</w:t>
      </w:r>
      <w:r>
        <w:rPr/>
        <w:t>䅐䐮䑂䘠††₺⁗佒䑟䍏䰠†⁎††㈠†〠⁃䙏前䅔⹄䉆</w:t>
      </w:r>
      <w:r>
        <w:rPr/>
        <w:t>ഊ†††††††††††††</w:t>
      </w:r>
      <w:r>
        <w:rPr/>
        <w:t>偏䐮䑂䘠††₺⁗佒䑟剏圠†⁎††㈠†〠⁃䙏前䅔⹄䉆</w:t>
      </w:r>
      <w:r>
        <w:rPr/>
        <w:t>ഊ†††††††††††††</w:t>
      </w:r>
      <w:r>
        <w:rPr/>
        <w:t>䅐䠮䑂䘠††₺⁙呄彄䕄ㄠ†⁎†‱〠†㈠⁐䅙⹄䉆</w:t>
      </w:r>
      <w:r>
        <w:rPr/>
        <w:t>ഊ†††††††††††††</w:t>
      </w:r>
      <w:r>
        <w:rPr/>
        <w:t>呙偅⹄䉆††₺⁙呄彄䕄㈠†⁎†‱〠†㈠⁐䅙⹄䉆</w:t>
      </w:r>
      <w:r>
        <w:rPr/>
        <w:t>ഊ†††††††††††††</w:t>
      </w:r>
      <w:r>
        <w:rPr/>
        <w:t>䅒䠮䑂䘠††₺⁙呄彄䕄㌠†⁎†‱〠†㈠⁐䅙⹄䉆</w:t>
      </w:r>
      <w:r>
        <w:rPr/>
        <w:t>ഊ†††††††††††††</w:t>
      </w:r>
      <w:r>
        <w:rPr/>
        <w:t>䍕協位䕒⹄䉆₺⁙呄彄䕄㐠†⁎†‱〠†㈠⁐䅙⹄䉆</w:t>
      </w:r>
      <w:r>
        <w:rPr/>
        <w:t>ഊ†††††††††††††</w:t>
      </w:r>
      <w:r>
        <w:rPr/>
        <w:t>䑅偏卉呓⹄䉆₺⁙呄彄䕄㔠†⁎†‱〠†㈠⁐䅙⹄䉆</w:t>
      </w:r>
      <w:r>
        <w:rPr/>
        <w:t>ഊ†††††††††††††</w:t>
      </w:r>
      <w:r>
        <w:rPr/>
        <w:t>剅䍅䥐呓⹄䉆₺⁙呄彄䕄㘠†⁎†‱〠†㈠⁐䅙⹄䉆</w:t>
      </w:r>
      <w:r>
        <w:rPr/>
        <w:t>ഊ†††††††††††††</w:t>
      </w:r>
      <w:r>
        <w:rPr/>
        <w:t>䥎嘮䑂䘠††₺⁙呄彄䕄㜠†⁎†‱〠†㈠⁐䅙⹄䉆</w:t>
      </w:r>
      <w:r>
        <w:rPr/>
        <w:t>ഊ†††††††††††††</w:t>
      </w:r>
      <w:r>
        <w:rPr/>
        <w:t>兕佔䕓⹄䉆†₺⁙呄彄䕄㠠†⁎†‱〠†㈠⁐䅙⹄䉆</w:t>
      </w:r>
      <w:r>
        <w:rPr/>
        <w:t>ഊ†††††††††††††</w:t>
      </w:r>
      <w:r>
        <w:rPr/>
        <w:t>偁央䑂䘠††₺⁙呄彄䕄丠†⁎†‱〠†㈠⁐䅙⹄䉆</w:t>
      </w:r>
      <w:r>
        <w:rPr/>
        <w:t>ഊ†††††††††††††</w:t>
      </w:r>
      <w:r>
        <w:rPr/>
        <w:t>偁奒佌䰮䑂䘠₺⁙呄彄䕄堠†⁎†‱〠†㈠⁐䅙⹄䉆</w:t>
      </w:r>
      <w:r>
        <w:rPr/>
        <w:t>ഊ†††††††††††††</w:t>
      </w:r>
      <w:r>
        <w:rPr/>
        <w:t>偁奈䥓吮䑂䘠₺⁙呄彆䕄††⁎†‱〠†㈠⁐䅙⹄䉆</w:t>
      </w:r>
      <w:r>
        <w:rPr/>
        <w:t>ഊ†</w:t>
      </w:r>
      <w:r>
        <w:rPr/>
        <w:t>啎䥔††††䌠†″†‰†䥎嘮䑂䘠††₺⁙呄彆䥃䄠†⁎†‱〠†㈠⁐䅙⹄䉆</w:t>
      </w:r>
      <w:r>
        <w:rPr/>
        <w:t>ഊ†</w:t>
      </w:r>
      <w:r>
        <w:rPr/>
        <w:t>啓䕟卄䤠††䰠†‱†‰†偁央䑂䘠††₺⁙呄彇剏卓†⁎†‱〠†㈠⁐䅙⹄䉆</w:t>
      </w:r>
      <w:r>
        <w:rPr/>
        <w:t>ഊ†</w:t>
      </w:r>
      <w:r>
        <w:rPr/>
        <w:t>噁䍟䑁奓††丠†‷†″†偁央䑂䘠††₺⁙呄彎䕔††⁎†‱〠†㈠⁐䅙⹄䉆</w:t>
      </w:r>
      <w:r>
        <w:rPr/>
        <w:t>ഊ†</w:t>
      </w:r>
      <w:r>
        <w:rPr/>
        <w:t>噁䍟偁夠††丠†㄰†′†偁奟单䴮䑂䘠₺⁙呄彏䡏啒†⁎†‱〠†㌠⁐䅙⹄䉆</w:t>
      </w:r>
      <w:r>
        <w:rPr/>
        <w:t>ഊ†††††††††††††</w:t>
      </w:r>
      <w:r>
        <w:rPr/>
        <w:t>偁奒佌䰮䑂䘠₺⁙呄彏偁夠†⁎†‱〠†㈠⁐䅙⹄䉆</w:t>
      </w:r>
      <w:r>
        <w:rPr/>
        <w:t>ഊ†††††††††††††</w:t>
      </w:r>
      <w:r>
        <w:rPr/>
        <w:t>偁奈䥓吮䑂䘠₺⁙呄彏呈䕒†⁎†‱〠†㈠⁐䅙⹄䉆</w:t>
      </w:r>
      <w:r>
        <w:rPr/>
        <w:t>ഊ†††††††††††††</w:t>
      </w:r>
      <w:r>
        <w:rPr/>
        <w:t>偁央䑂䘠††₺⁙呄彐䡏啒†⁎†‱〠†㌠⁐䅙⹄䉆</w:t>
      </w:r>
      <w:r>
        <w:rPr/>
        <w:t>ഊ†††††††††††††</w:t>
      </w:r>
      <w:r>
        <w:rPr/>
        <w:t>兔剟单䴮䑂䘠₺⁙呄彐偁夠†⁎†‱〠†㈠⁐䅙⹄䉆</w:t>
      </w:r>
      <w:r>
        <w:rPr/>
        <w:t>ഊ†</w:t>
      </w:r>
      <w:r>
        <w:rPr/>
        <w:t>噁䍟偅删††丠†‷†″†偁央䑂䘠††₺⁙呄彑呙††⁎††㜠†〠⁂位⹄䉆</w:t>
      </w:r>
      <w:r>
        <w:rPr/>
        <w:t>ഊ†</w:t>
      </w:r>
      <w:r>
        <w:rPr/>
        <w:t>噁䍟啓䕄††丠†‷†″†偁央䑂䘠††₺††††††††††††⁅乄䥔䕍匮䑂䘍</w:t>
      </w:r>
      <w:r>
        <w:rPr/>
        <w:t>ਠ⁖</w:t>
      </w:r>
      <w:r>
        <w:rPr/>
        <w:t>䔠††††⁌††ㄠ†〠⁒䕃䡅䍋⹄䉆†먠奔䑟剈何删†丠†㄰†″†偁央䑂䘍</w:t>
      </w:r>
      <w:r>
        <w:rPr/>
        <w:t>ਠ⁖</w:t>
      </w:r>
      <w:r>
        <w:rPr/>
        <w:t>䕎䑉呅䴠†⁃†‱㈠†〠⁐佄⹄䉆†††먠奔䑟剐䅙††丠†㄰†′†偁央䑂䘍</w:t>
      </w:r>
      <w:r>
        <w:rPr/>
        <w:t>ਠ††††††††††††⁒</w:t>
      </w:r>
      <w:r>
        <w:rPr/>
        <w:t>䕃⹄䉆†††먠奔䑟卄䤠††丠†㄰†′†偁央䑂䘍</w:t>
      </w:r>
      <w:r>
        <w:rPr/>
        <w:t>ਠ††††††††††††⁉</w:t>
      </w:r>
      <w:r>
        <w:rPr/>
        <w:t>乖䅄䨮䑂䘠†먠奔䑟卉䍋††丠†㄰†′†偁央䑂䘍</w:t>
      </w:r>
      <w:r>
        <w:rPr/>
        <w:t>ਠ††††††††††††⁁</w:t>
      </w:r>
      <w:r>
        <w:rPr/>
        <w:t>偄⹄䉆†††먠奔䑟協䅔䔠†丠†㄰†′†偁央䑂䘍</w:t>
      </w:r>
      <w:r>
        <w:rPr/>
        <w:t>ਠ††††††††††††⁉</w:t>
      </w:r>
      <w:r>
        <w:rPr/>
        <w:t>乖⹄䉆†††먠奔䑟噁䌠††丠†㄰†′†偁央䑂䘍</w:t>
      </w:r>
      <w:r>
        <w:rPr/>
        <w:t>ਠ††††††††††††⁐</w:t>
      </w:r>
      <w:r>
        <w:rPr/>
        <w:t>䡙䥎嘮䑂䘠†먠婉倠††††䌠†㄰†‰†偁央䑂䘍</w:t>
      </w:r>
      <w:r>
        <w:rPr/>
        <w:t>ਠ⁖</w:t>
      </w:r>
      <w:r>
        <w:rPr/>
        <w:t>䕎䑏删††⁃†‱〠†〠⁉乖⹄䉆†††먠††††††††††††十䱅卐䕒⹄䉆</w:t>
      </w:r>
      <w:r>
        <w:rPr/>
        <w:t>ഊ†††††††††††††</w:t>
      </w:r>
      <w:r>
        <w:rPr/>
        <w:t>偈奉乖⹄䉆†₺††††††††††††⁁偈⹄䉆</w:t>
      </w:r>
      <w:r>
        <w:rPr/>
        <w:t>ഊ†††††††††††††</w:t>
      </w:r>
      <w:r>
        <w:rPr/>
        <w:t>䅐䐮䑂䘠††₺††††††††††††⁖䕎䑏剓⹄䉆</w:t>
      </w:r>
      <w:r>
        <w:rPr/>
        <w:t>ഊ†††††††††††††</w:t>
      </w:r>
      <w:r>
        <w:rPr/>
        <w:t>偏䐮䑂䘠††₺††††††††††††⁐佈⹄䉆</w:t>
      </w:r>
      <w:r>
        <w:rPr/>
        <w:t>ഊ†††††††††††††</w:t>
      </w:r>
      <w:r>
        <w:rPr/>
        <w:t>剅䌮䑂䘠††₺††††††††††††⁁䍃何乔匮䑂䘍</w:t>
      </w:r>
      <w:r>
        <w:rPr/>
        <w:t>ਠ††††††††††††⁐</w:t>
      </w:r>
      <w:r>
        <w:rPr/>
        <w:t>佈⹄䉆†††먠††††††††††††剅䍈䕃䬮䑂䘍</w:t>
      </w:r>
      <w:r>
        <w:rPr/>
        <w:t>ਠ††††††††††††⁁</w:t>
      </w:r>
      <w:r>
        <w:rPr/>
        <w:t>偈⹄䉆†††먠††††††††††††䍕協位䕒⹄䉆</w:t>
      </w:r>
      <w:r>
        <w:rPr/>
        <w:t>ഊ†††††††††††††</w:t>
      </w:r>
      <w:r>
        <w:rPr/>
        <w:t>噅乄佒匮䑂䘠₺ 㙌偉†††⁃†‵〠†〠⁐䑒䥖䕒⹄䉆</w:t>
      </w:r>
      <w:r>
        <w:rPr/>
        <w:t>ഊ†</w:t>
      </w:r>
      <w:r>
        <w:rPr/>
        <w:t>噟ㅓ呟䱉久†丠†′†‰†䍆佒䵁吮䑂䘠₺ 㡌偉†††⁃†‵〠†〠⁐䑒䥖䕒⹄䉆</w:t>
      </w:r>
      <w:r>
        <w:rPr/>
        <w:t>ഊ†</w:t>
      </w:r>
      <w:r>
        <w:rPr/>
        <w:t>噟䕎䑟䱉久†丠†′†‰†䍆佒䵁吮䑂䘍</w:t>
      </w:r>
      <w:r>
        <w:rPr/>
        <w:t>ਠ⁖</w:t>
      </w:r>
      <w:r>
        <w:rPr/>
        <w:t>彌䍏䱕䵎†⁎††㈠†〠⁃䙏前䅔⹄䉆</w:t>
      </w:r>
      <w:r>
        <w:rPr/>
        <w:t>ഊ†</w:t>
      </w:r>
      <w:r>
        <w:rPr/>
        <w:t>噟剃佌啍丠†丠†″†‰†䍆佒䵁吮䑂䘍</w:t>
      </w:r>
      <w:r>
        <w:rPr/>
        <w:t>਌ഠ</w:t>
      </w:r>
      <w:r>
        <w:rPr/>
        <w:t>䑁奏⁂啓䥎䕓匠䅐偌䥃䅔䥏乓</w:t>
      </w:r>
      <w:r>
        <w:rPr/>
        <w:t>Ⱐ⁃</w:t>
      </w:r>
      <w:r>
        <w:rPr/>
        <w:t>潰祲楧桴 挩‱㤸㤭㤱</w:t>
      </w:r>
      <w:r>
        <w:rPr/>
        <w:t>Ⱐ⁔</w:t>
      </w:r>
      <w:r>
        <w:rPr/>
        <w:t>䩓⁌䅂†††偡来㨠㘲</w:t>
      </w:r>
      <w:r>
        <w:rPr/>
        <w:t>ഊഊഊഊ⃾⁑</w:t>
      </w:r>
      <w:r>
        <w:rPr/>
        <w:t>啉剋匍</w:t>
      </w:r>
      <w:r>
        <w:rPr/>
        <w:t>਍ਠ††⁏</w:t>
      </w:r>
      <w:r>
        <w:rPr/>
        <w:t>渠潣捡獩潮 浡祢攠慮⁵湤敲⁳瑡瑥浥湴⤬⁩湤數⁦</w:t>
      </w:r>
      <w:r>
        <w:rPr/>
        <w:t>楬敳⁷楬氠来琠捯牲異瑥搬</w:t>
      </w:r>
      <w:r>
        <w:rPr/>
        <w:t>ഊ†</w:t>
      </w:r>
      <w:r>
        <w:rPr/>
        <w:t>敳灥捩慬汹⁯渠湥瑷潲歳⸠呯‧晩砧⁡⁣潲牵灴敤</w:t>
      </w:r>
      <w:r>
        <w:rPr/>
        <w:t>⁩湤數⁲敱畩牥猠瑨慴⁥癥特潮攍</w:t>
      </w:r>
      <w:r>
        <w:rPr/>
        <w:t>ਠ‧</w:t>
      </w:r>
      <w:r>
        <w:rPr/>
        <w:t>来琠潵琠潦✠瑨攠慦晥捴敤⁄䅙传摡瑡扡獥猬⁡湤⁴桥渠灥牦潲洠愠牥楮摥砍</w:t>
      </w:r>
      <w:r>
        <w:rPr/>
        <w:t>ਠ </w:t>
      </w:r>
      <w:r>
        <w:rPr/>
        <w:t>慣瑵慬汹⁡⁲散牥慴楯渠潦⁴桥⁩湤數敳⤮⁔桥⁲敩湤數⁩猠慣捯浰汩獨敤⁢礍</w:t>
      </w:r>
      <w:r>
        <w:rPr/>
        <w:t>ਠ⁲</w:t>
      </w:r>
      <w:r>
        <w:rPr/>
        <w:t>畮湩湧⁴桥⁡渠楮摩癩摵慬⁭潤畬攠睩瑨⁴桥⁰慲慭整敲⁯映䥎䑅堬⁩攺</w:t>
      </w:r>
      <w:r>
        <w:rPr/>
        <w:t>ഊഊ†††††††††††††††⁃</w:t>
      </w:r>
      <w:r>
        <w:rPr/>
        <w:t>㩜㹄䅙佉乖⁉乄䕘</w:t>
      </w:r>
      <w:r>
        <w:rPr/>
        <w:t>ഊഊ†††</w:t>
      </w:r>
      <w:r>
        <w:rPr/>
        <w:t>佲⁢礠畳楮朠瑨攠䑁奏⁉湤數⁭潤畬攠</w:t>
      </w:r>
      <w:r>
        <w:rPr/>
        <w:t>⡄</w:t>
      </w:r>
      <w:r>
        <w:rPr/>
        <w:t>䅙佘⹅塅⤮</w:t>
      </w:r>
      <w:r>
        <w:rPr/>
        <w:t>ഊഊഊ†††</w:t>
      </w:r>
      <w:r>
        <w:rPr/>
        <w:t>䥦⁹潵⁡牥⁯渠愠浵汴極獥爠湥瑷潲欬⁹潵⁭畳琠❦污朧 捨慮来⁦</w:t>
      </w:r>
      <w:r>
        <w:rPr/>
        <w:t>楬攍</w:t>
      </w:r>
      <w:r>
        <w:rPr/>
        <w:t>ਠ⁡</w:t>
      </w:r>
      <w:r>
        <w:rPr/>
        <w:t>瑴物扵瑥猩⁯映慬氠晩汥猠瑯⁭慫攠瑨敭⁳桡牡扬攬⁲敡摡扬攠慮搠睲楴慢汥⸠乯瑥</w:t>
      </w:r>
      <w:r>
        <w:rPr/>
        <w:t>ഊ†</w:t>
      </w:r>
      <w:r>
        <w:rPr/>
        <w:t>瑨慴⁴桥⁣潭浡湤⽰牯杲慭‧晬慧✠浡礠扥⁣慬汥搠批⁡⁤楦晥牥湴⁮慭攠潮⁹潵爍</w:t>
      </w:r>
      <w:r>
        <w:rPr/>
        <w:t>ਠ⁮</w:t>
      </w:r>
      <w:r>
        <w:rPr/>
        <w:t>整睯牫⸍</w:t>
      </w:r>
      <w:r>
        <w:rPr/>
        <w:t>਍਍ਠ†</w:t>
      </w:r>
      <w:r>
        <w:rPr/>
        <w:t>楥⁛⁦</w:t>
      </w:r>
      <w:r>
        <w:rPr/>
        <w:t>潲⁎潶敬氠</w:t>
      </w:r>
      <w:r>
        <w:rPr/>
        <w:t>⡴</w:t>
      </w:r>
      <w:r>
        <w:rPr/>
        <w:t>洩⁝㨍</w:t>
      </w:r>
      <w:r>
        <w:rPr/>
        <w:t>਍ਠ†††††††††††††††</w:t>
      </w:r>
      <w:r>
        <w:rPr/>
        <w:t>䔺尾䙌䅇†⨮乔堠卒圍</w:t>
      </w:r>
      <w:r>
        <w:rPr/>
        <w:t>਍ਠ††⁏</w:t>
      </w:r>
      <w:r>
        <w:rPr/>
        <w:t>爠橵獴⁴漠扥⁳慦攬⁧</w:t>
      </w:r>
      <w:r>
        <w:rPr/>
        <w:t>漠慨敡搠慮搠晬慧⁡汬⁦楬敳⁩渠瑨攠摩牥捴潲示</w:t>
      </w:r>
      <w:r>
        <w:rPr/>
        <w:t>ഊഊ†††††††††††††††⁅</w:t>
      </w:r>
      <w:r>
        <w:rPr/>
        <w:t>㩜㹆䱁䜠‪⸪⁓剗</w:t>
      </w:r>
      <w:r>
        <w:rPr/>
        <w:t>ഊഊഊ†††</w:t>
      </w:r>
      <w:r>
        <w:rPr/>
        <w:t>䥮摥硥猠慲攠牥捲敡瑥搠潮捥⁥癥特⁤慹⸠周楳</w:t>
      </w:r>
      <w:r>
        <w:rPr/>
        <w:t>⁩猠慵瑯浡瑩捡汬礠灥牦潲浥搠批</w:t>
      </w:r>
      <w:r>
        <w:rPr/>
        <w:t>ഊ†</w:t>
      </w:r>
      <w:r>
        <w:rPr/>
        <w:t>瑨攠晩牳琠畳敲⁴漠牵渠愠䑁奏⁭潤畬攮⁔桩猠灲潣敳猠睩汬⁴慫攠浯牥⁴業攠慳⁹潵爍</w:t>
      </w:r>
      <w:r>
        <w:rPr/>
        <w:t>ਠ⁦</w:t>
      </w:r>
      <w:r>
        <w:rPr/>
        <w:t>楬敳⁧</w:t>
      </w:r>
      <w:r>
        <w:rPr/>
        <w:t>整⁬慲来爮⁔桩猠灲潣敳猠獨潵汤⁴慫攠灬慣攠摡楬礬⁢畴⁹潵⁣慮⁲畮</w:t>
      </w:r>
      <w:r>
        <w:rPr/>
        <w:t>⁩琠慴</w:t>
      </w:r>
      <w:r>
        <w:rPr/>
        <w:t>ഊ†</w:t>
      </w:r>
      <w:r>
        <w:rPr/>
        <w:t>湩杨琠睩瑨⁡⁢慴捨⁦</w:t>
      </w:r>
      <w:r>
        <w:rPr/>
        <w:t>楬攠瑨慴⁷慩瑳⁵湴楬⁡晴敲⁭楤湩杨琠</w:t>
      </w:r>
      <w:r>
        <w:rPr/>
        <w:t>⡩</w:t>
      </w:r>
      <w:r>
        <w:rPr/>
        <w:t>攺⁄䅙传䍬潣欩</w:t>
      </w:r>
      <w:r>
        <w:rPr/>
        <w:t>Ⱐ</w:t>
      </w:r>
      <w:r>
        <w:rPr/>
        <w:t>潲</w:t>
      </w:r>
      <w:r>
        <w:rPr/>
        <w:t>ഊ†</w:t>
      </w:r>
      <w:r>
        <w:rPr/>
        <w:t>愠睩瑨⁭潳琠獣桥摵汩湧⁰牯杲慭献⁁汬⁯瑨敲⁵獥牳⁡湤⁣潭灵瑥牳⁭畳琠扥⁯畴⁯昍</w:t>
      </w:r>
      <w:r>
        <w:rPr/>
        <w:t>ਠ⁴</w:t>
      </w:r>
      <w:r>
        <w:rPr/>
        <w:t>桥⁤慴慢慳敳</w:t>
      </w:r>
      <w:r>
        <w:rPr/>
        <w:t>Ⱐ</w:t>
      </w:r>
      <w:r>
        <w:rPr/>
        <w:t>潲⁴桥⁰牯捥摵牥⁷楬氠湯琠潣捵爠灲潰敲汹⸠剥浥浢敲⁴漠❦污朧</w:t>
      </w:r>
      <w:r>
        <w:rPr/>
        <w:t>ഊ†</w:t>
      </w:r>
      <w:r>
        <w:rPr/>
        <w:t>瑨攠晩汥猠獨慲慢汥</w:t>
      </w:r>
      <w:r>
        <w:rPr/>
        <w:t>Ⱐ</w:t>
      </w:r>
      <w:r>
        <w:rPr/>
        <w:t>牥慤慢汥⁡湤⁷物瑡扬攮</w:t>
      </w:r>
      <w:r>
        <w:rPr/>
        <w:t>ഊഊ†††</w:t>
      </w:r>
      <w:r>
        <w:rPr/>
        <w:t>䉡捫異猠潦⁹潵爠摡瑡⁡湤⁣潮晩杵牡瑩潮⁦</w:t>
      </w:r>
      <w:r>
        <w:rPr/>
        <w:t>楬敳⁳桯畬搠瑡步⁰污捥⁤慩汹℠奯甍</w:t>
      </w:r>
      <w:r>
        <w:rPr/>
        <w:t>ਠ⁨</w:t>
      </w:r>
      <w:r>
        <w:rPr/>
        <w:t>慶攠湯⁤潵扴⁨</w:t>
      </w:r>
      <w:r>
        <w:rPr/>
        <w:t>敡牤⁭慮礠獣慲攠獴潲楥献⁔桥礠慲攠慬氠瑲略℠周攠步礠晩汥猠瑨慴</w:t>
      </w:r>
      <w:r>
        <w:rPr/>
        <w:t>ഊ†</w:t>
      </w:r>
      <w:r>
        <w:rPr/>
        <w:t>湥敤⁴漠扥⁢慣步搠異⁡汬⁨</w:t>
      </w:r>
      <w:r>
        <w:rPr/>
        <w:t>慶攠瑨攠數瑥湳楯渠潦‧⹄䉆✬⁡湤‧⹃䙇✮⁔桥⁦</w:t>
      </w:r>
      <w:r>
        <w:rPr/>
        <w:t>楬敳</w:t>
      </w:r>
      <w:r>
        <w:rPr/>
        <w:t>ഊ†</w:t>
      </w:r>
      <w:r>
        <w:rPr/>
        <w:t>睩瑨⁷楴栠瑨攠數瑥湳楯渠潦‧⹄䉆✠慲攠瑨攠摡瑡扡獥猬⁡湤⁴桥⁦</w:t>
      </w:r>
      <w:r>
        <w:rPr/>
        <w:t>楬敳⁷楴栠瑨攍</w:t>
      </w:r>
      <w:r>
        <w:rPr/>
        <w:t>ਠ⁥</w:t>
      </w:r>
      <w:r>
        <w:rPr/>
        <w:t>硴敮獩潮⁯映✮䍆䜧⁣潮瑡楮⁣潮晩杵牡瑩潮⁤慴愯楮景牭慴楯渠</w:t>
      </w:r>
      <w:r>
        <w:rPr/>
        <w:t>⡡</w:t>
      </w:r>
      <w:r>
        <w:rPr/>
        <w:t>猠獥琯獥敮</w:t>
      </w:r>
      <w:r>
        <w:rPr/>
        <w:t>⁩渍</w:t>
      </w:r>
      <w:r>
        <w:rPr/>
        <w:t>ਠ⁴</w:t>
      </w:r>
      <w:r>
        <w:rPr/>
        <w:t>桥⁃潮晩杵牡瑩潮⁍敮畳⁯渠敡捨⁭潤畬攩⸍</w:t>
      </w:r>
      <w:r>
        <w:rPr/>
        <w:t>਍ਠ††⁉</w:t>
      </w:r>
      <w:r>
        <w:rPr/>
        <w:t>映祯甠慲攠潮⁡⁮整睯牫</w:t>
      </w:r>
      <w:r>
        <w:rPr/>
        <w:t>Ⱐ</w:t>
      </w:r>
      <w:r>
        <w:rPr/>
        <w:t>瑨攠畳攠潦⁤䉡獥⁉䥉⬠睩瑨⁄䅙传摡瑡扡獥猍</w:t>
      </w:r>
      <w:r>
        <w:rPr/>
        <w:t>ਠ</w:t>
      </w:r>
      <w:r>
        <w:rPr/>
        <w:t>⁩</w:t>
      </w:r>
      <w:r>
        <w:rPr/>
        <w:t>湣牥慳敳⁴桥⁣桡湣敳⁯映❢慤⁢祴敳✠</w:t>
      </w:r>
      <w:r>
        <w:rPr/>
        <w:t>⡢</w:t>
      </w:r>
      <w:r>
        <w:rPr/>
        <w:t>慤⁲散潲摳⤠灬慣敤</w:t>
      </w:r>
      <w:r>
        <w:rPr/>
        <w:t>⁩渠瑨攠摡瑡扡獥献</w:t>
      </w:r>
      <w:r>
        <w:rPr/>
        <w:t>ഊ†</w:t>
      </w:r>
      <w:r>
        <w:rPr/>
        <w:t>剥捯牤猠慰灥湤敤⁰慳琠瑨楳‧扡搠批瑥✠浡礠湯琠扥⁡捣敳獩扬攮⁉映祯甠瑨楮欍</w:t>
      </w:r>
      <w:r>
        <w:rPr/>
        <w:t>ਠ⁹</w:t>
      </w:r>
      <w:r>
        <w:rPr/>
        <w:t>潵⁨</w:t>
      </w:r>
      <w:r>
        <w:rPr/>
        <w:t>慶攠愠扡搠牥捯牤</w:t>
      </w:r>
      <w:r>
        <w:rPr/>
        <w:t>Ⱐ</w:t>
      </w:r>
      <w:r>
        <w:rPr/>
        <w:t>畳攠瑨攠䉁䐠剅䍏剄⁲潵瑩湥⽲数潲琠瑯⁶敲楦礠慮搠晩砍</w:t>
      </w:r>
      <w:r>
        <w:rPr/>
        <w:t>ਠ</w:t>
      </w:r>
      <w:r>
        <w:rPr/>
        <w:t>⁩</w:t>
      </w:r>
      <w:r>
        <w:rPr/>
        <w:t>琮</w:t>
      </w:r>
      <w:r>
        <w:rPr/>
        <w:t>ഊഊ†††</w:t>
      </w:r>
      <w:r>
        <w:rPr/>
        <w:t>䥦⁹潵⁭畳琠畳攠摂慳攠睩瑨⁄䅙传偲楣攠䉯潫</w:t>
      </w:r>
      <w:r>
        <w:rPr/>
        <w:t>Ⱐ</w:t>
      </w:r>
      <w:r>
        <w:rPr/>
        <w:t>扥⁳畲攠瑯⁓䕔⁅塃䱕卉噅⁏䙆</w:t>
      </w:r>
      <w:r>
        <w:rPr/>
        <w:t>ഊ†</w:t>
      </w:r>
      <w:r>
        <w:rPr/>
        <w:t>扥景牥⁹潵⁯灥渠䅎夠摡瑡扡獥献⁔桩猠睩汬⁡汬潷⁴桥⁯灥湥搠摡瑡扡獥猠瑯⁢攍</w:t>
      </w:r>
      <w:r>
        <w:rPr/>
        <w:t>ਠ⁳</w:t>
      </w:r>
      <w:r>
        <w:rPr/>
        <w:t>桡牥搬⁡湤⁭潲攠業灯牴慮瑬礬⁰牥癥湴⁡⁵獥爠</w:t>
      </w:r>
      <w:r>
        <w:rPr/>
        <w:t>⡯</w:t>
      </w:r>
      <w:r>
        <w:rPr/>
        <w:t>爠慬氠畳敲猡⤠晲潭‧捲慳桩湧✡</w:t>
      </w:r>
      <w:r>
        <w:rPr/>
        <w:t>ഊഊ఍⁄</w:t>
      </w:r>
      <w:r>
        <w:rPr/>
        <w:t>䅙传䉕卉久卓⁁偐䱉䍁呉低匬†䍯灹物杨琠</w:t>
      </w:r>
      <w:r>
        <w:rPr/>
        <w:t>⡣⤠</w:t>
      </w:r>
      <w:r>
        <w:rPr/>
        <w:t>ㄹ㠹</w:t>
      </w:r>
      <w:r>
        <w:rPr/>
        <w:t>ⴹ</w:t>
      </w:r>
      <w:r>
        <w:rPr/>
        <w:t>ㄬ†告匠䱁䈠††⁐慧攺‶㌍</w:t>
      </w:r>
      <w:r>
        <w:rPr/>
        <w:t>਍਍਍ਠ††⁉</w:t>
      </w:r>
      <w:r>
        <w:rPr/>
        <w:t>映瑨攠卉䵐䱅⁅䑉呏删瑥湤猠瑯‧桡湧✠祯畲⁃偕</w:t>
      </w:r>
      <w:r>
        <w:rPr/>
        <w:t>Ⱐ</w:t>
      </w:r>
      <w:r>
        <w:rPr/>
        <w:t>敶敮⁯渠獭慬氠晩汥猬⁴桥渍</w:t>
      </w:r>
      <w:r>
        <w:rPr/>
        <w:t>ਠ⁤</w:t>
      </w:r>
      <w:r>
        <w:rPr/>
        <w:t>漠湯琠畳攠楴⸮⸍</w:t>
      </w:r>
      <w:r>
        <w:rPr/>
        <w:t>਍ਠ††⁔</w:t>
      </w:r>
      <w:r>
        <w:rPr/>
        <w:t>桥⁆䥌䕓⁳瑡瑥浥湴</w:t>
      </w:r>
      <w:r>
        <w:rPr/>
        <w:t>⁩渠瑨攠䍏乆䥇⹓奓⁦</w:t>
      </w:r>
      <w:r>
        <w:rPr/>
        <w:t>楬攠浵獴⁢攠獥琠瑯⁡琠汥慳琠㘵</w:t>
      </w:r>
      <w:r>
        <w:rPr/>
        <w:t>Ⰽ</w:t>
      </w:r>
      <w:r>
        <w:rPr/>
        <w:t>ਠ</w:t>
      </w:r>
      <w:r>
        <w:rPr/>
        <w:t>⁩</w:t>
      </w:r>
      <w:r>
        <w:rPr/>
        <w:t>攺⁆䥌䕓㴶㔮⁅摩琠祯畲⁃低䙉䜮卙匠晩汥⁡湤</w:t>
      </w:r>
      <w:r>
        <w:rPr/>
        <w:t>⁩湳畲攠瑨攠捨慮来猬⁯爠牵渠瑨攍</w:t>
      </w:r>
      <w:r>
        <w:rPr/>
        <w:t>ਠ⁄</w:t>
      </w:r>
      <w:r>
        <w:rPr/>
        <w:t>䅙传䵅乕⁰牯杲慭⁷桩捨⁡畴潭慴楣慬汹⁣桥捫猠瑨楳⁥慣栠瑩浥</w:t>
      </w:r>
      <w:r>
        <w:rPr/>
        <w:t>⁩琠楳⁲畮⸍</w:t>
      </w:r>
      <w:r>
        <w:rPr/>
        <w:t>਍਍਍ਠ︠❃</w:t>
      </w:r>
      <w:r>
        <w:rPr/>
        <w:t>剅䑉呓✍</w:t>
      </w:r>
      <w:r>
        <w:rPr/>
        <w:t>਍ਠ††</w:t>
      </w:r>
      <w:r>
        <w:rPr/>
        <w:t>䍬楰灥爬⁡⁴牡摥浡牫⁯映乡湴畣步琠䍯牰潲慴楯渍</w:t>
      </w:r>
      <w:r>
        <w:rPr/>
        <w:t>ਠ††</w:t>
      </w:r>
      <w:r>
        <w:rPr/>
        <w:t>摂䅓䔠䥉䤯䥉䤫⽉嘬⁡⁴牡摥浡牫⁯映䅳桴潮</w:t>
      </w:r>
      <w:r>
        <w:rPr/>
        <w:t>ⵔ</w:t>
      </w:r>
      <w:r>
        <w:rPr/>
        <w:t>慴攬⁉湣⸍</w:t>
      </w:r>
      <w:r>
        <w:rPr/>
        <w:t>ਠ††</w:t>
      </w:r>
      <w:r>
        <w:rPr/>
        <w:t>䡥睬整琠偡捫慲搠䱡獥牊整</w:t>
      </w:r>
      <w:r>
        <w:rPr/>
        <w:t>Ⱐ</w:t>
      </w:r>
      <w:r>
        <w:rPr/>
        <w:t>愠瑲慤敭慲欠潦⁈敷汥瑴⁐慣歡牤⁃潭灡湹</w:t>
      </w:r>
      <w:r>
        <w:rPr/>
        <w:t>ഊ††⁉</w:t>
      </w:r>
      <w:r>
        <w:rPr/>
        <w:t>䉍⁐䌭䑏匯偃⽘启䅔⽐匲</w:t>
      </w:r>
      <w:r>
        <w:rPr/>
        <w:t>Ⱐ</w:t>
      </w:r>
      <w:r>
        <w:rPr/>
        <w:t>愠瑲慤敭慲欠潦⁉湴敲湡瑩潮慬⁂畳楮敳猠䵡捨楮敳</w:t>
      </w:r>
      <w:r>
        <w:rPr/>
        <w:t>ഊ††††</w:t>
      </w:r>
      <w:r>
        <w:rPr/>
        <w:t>䍯牰潲慴楯渍</w:t>
      </w:r>
      <w:r>
        <w:rPr/>
        <w:t>ਠ††</w:t>
      </w:r>
      <w:r>
        <w:rPr/>
        <w:t>乯癥汬</w:t>
      </w:r>
      <w:r>
        <w:rPr/>
        <w:t>Ⱐ</w:t>
      </w:r>
      <w:r>
        <w:rPr/>
        <w:t>乯癥汬⁉湣⸍</w:t>
      </w:r>
      <w:r>
        <w:rPr/>
        <w:t>ਠ††</w:t>
      </w:r>
      <w:r>
        <w:rPr/>
        <w:t>䙕乃䭹</w:t>
      </w:r>
      <w:r>
        <w:rPr/>
        <w:t>Ⱐ</w:t>
      </w:r>
      <w:r>
        <w:rPr/>
        <w:t>摌䕓䭏⁁獳潣楡瑥献</w:t>
      </w:r>
      <w:r>
        <w:rPr/>
        <w:t>ഊഊഊഊ⃾⁓</w:t>
      </w:r>
      <w:r>
        <w:rPr/>
        <w:t>啇䝅協䥏乓</w:t>
      </w:r>
      <w:r>
        <w:rPr/>
        <w:t>ഊഊ†††</w:t>
      </w:r>
      <w:r>
        <w:rPr/>
        <w:t>䑁奏⁧</w:t>
      </w:r>
      <w:r>
        <w:rPr/>
        <w:t>牯睳⁢慳敤⁯渠牥煵敳瑳⁡湤⁳畧来獴楯湳⁦牯洠祯甬⁴桥⁵獥爮⁉映祯甍</w:t>
      </w:r>
      <w:r>
        <w:rPr/>
        <w:t>ਠ⁥</w:t>
      </w:r>
      <w:r>
        <w:rPr/>
        <w:t>硰敲楥湣攠愠灲潢汥洠睩瑨⁄䅙伬⁯爠睯畬搠汩步⁴漠獥攠愠捨慮来</w:t>
      </w:r>
      <w:r>
        <w:rPr/>
        <w:t>Ⱐ</w:t>
      </w:r>
      <w:r>
        <w:rPr/>
        <w:t>慤摩瑩潮⁯爍</w:t>
      </w:r>
      <w:r>
        <w:rPr/>
        <w:t>ਠ‧</w:t>
      </w:r>
      <w:r>
        <w:rPr/>
        <w:t>晩砧</w:t>
      </w:r>
      <w:r>
        <w:rPr/>
        <w:t>Ⱐ</w:t>
      </w:r>
      <w:r>
        <w:rPr/>
        <w:t>瑨敮⁰汥慳攠摲潰⁵猠愠湯瑥⁷楴栠祯畲⁩摥慳⸠䥦⁔䩓⁌䅂⁤敥浳⁹潵爍</w:t>
      </w:r>
      <w:r>
        <w:rPr/>
        <w:t>ਠ⁳</w:t>
      </w:r>
      <w:r>
        <w:rPr/>
        <w:t>畧来獴楯渠愠杯潤⁯湥 慰灬楣慢汥⁴漠潴桥爠畳敲猩</w:t>
      </w:r>
      <w:r>
        <w:rPr/>
        <w:t>Ⱐ</w:t>
      </w:r>
      <w:r>
        <w:rPr/>
        <w:t>睥⁭慹⁣牥慴攠楴⸠乯瑥</w:t>
      </w:r>
      <w:r>
        <w:rPr/>
        <w:t>Ⰽ</w:t>
      </w:r>
      <w:r>
        <w:rPr/>
        <w:t>ਠ⁷</w:t>
      </w:r>
      <w:r>
        <w:rPr/>
        <w:t>攠捡渠湯琠杵慲慮瑥攠楦⁯爠睨敮⁡⁳畧来獴楯渠睩汬⁢攠慣瑥搠潮㬠桯睥癥爬⁷攍</w:t>
      </w:r>
      <w:r>
        <w:rPr/>
        <w:t>ਠ⁤</w:t>
      </w:r>
      <w:r>
        <w:rPr/>
        <w:t>漠浡步‧灡楤✠浯摩晩捡瑩潮猠慴⁴桥⁲慴攠潦․㌵⸰〯桲⸠䥦⁷攠摯⁡捴⁯渠祯畲</w:t>
      </w:r>
      <w:r>
        <w:rPr/>
        <w:t>ഊ†</w:t>
      </w:r>
      <w:r>
        <w:rPr/>
        <w:t>楤敡</w:t>
      </w:r>
      <w:r>
        <w:rPr/>
        <w:t>Ⱐ</w:t>
      </w:r>
      <w:r>
        <w:rPr/>
        <w:t>睥⁷楬氠獥湤⁹潵⁡⁣潰礠潦⁴桥‧晩湩獨敤⁰牯摵捴✠晲敥⸮⸍</w:t>
      </w:r>
      <w:r>
        <w:rPr/>
        <w:t>਍਍ਠ††⁓</w:t>
      </w:r>
      <w:r>
        <w:rPr/>
        <w:t>敮搠卵杧敳瑩潮猠瑯㨠†告匠䱁䈍</w:t>
      </w:r>
      <w:r>
        <w:rPr/>
        <w:t>ਠ††††††††††††††</w:t>
      </w:r>
      <w:r>
        <w:rPr/>
        <w:t>偏⁂潸‵㠵㌶㘍</w:t>
      </w:r>
      <w:r>
        <w:rPr/>
        <w:t>ਠ††††††††††††††</w:t>
      </w:r>
      <w:r>
        <w:rPr/>
        <w:t>佲污湤漬⁆汯物摡″㈸㔸</w:t>
      </w:r>
      <w:r>
        <w:rPr/>
        <w:t>ⴵ</w:t>
      </w:r>
      <w:r>
        <w:rPr/>
        <w:t>㌶㘍</w:t>
      </w:r>
      <w:r>
        <w:rPr/>
        <w:t>਍਍ਠ††⁏</w:t>
      </w:r>
      <w:r>
        <w:rPr/>
        <w:t>爠捡汬⁵猠睩瑨⁴桯獥⁈佔</w:t>
      </w:r>
      <w:r>
        <w:rPr/>
        <w:t>⁩摥慳⁡琺 㐰㜩′㤱</w:t>
      </w:r>
      <w:r>
        <w:rPr/>
        <w:t>ⴳ</w:t>
      </w:r>
      <w:r>
        <w:rPr/>
        <w:t>㤶」</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